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1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 xml:space="preserve">августа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561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firstLine="1004"/>
        <w:jc w:val="both"/>
        <w:rPr/>
      </w:pPr>
      <w:r>
        <w:rPr/>
        <w:t>Арбитражный Суд Приднестровской Молдавской Республики в составе: судьи    Сибирко  Г. П.,  рассмотрев  поступившее  заявление  ООО « Карди» ( г. Бендеры, с. Протягайловка,                         пер. Первомайский, 2-г)  к Налоговой инспекции по г. Бендеры ( г. Бендеры, ул. Калинина, 17), о признании ненормативных правовых актов государственного органа недействительным и приложенные к  заявлению документы, признал, что заявление подано с учетом подсудности и с соблюдением требований ст. ст. 91-94,130-9,130-10,130-11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424" w:hanging="360"/>
        <w:rPr/>
      </w:pPr>
      <w:r>
        <w:rPr/>
        <w:t>Принять  заявление  к  производст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12.09.2018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 заявителю-  подлинные документы ( для обозрения),  все возможные дополнительные доказательства по заявленному требованию;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7:00Z</dcterms:created>
  <dc:creator>user</dc:creator>
  <dc:description/>
  <cp:keywords/>
  <dc:language>en-US</dc:language>
  <cp:lastModifiedBy>Денис А. Абрамович</cp:lastModifiedBy>
  <cp:lastPrinted>2018-08-20T16:07:00Z</cp:lastPrinted>
  <dcterms:modified xsi:type="dcterms:W3CDTF">2018-08-22T06:3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