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сентября             18  </w:t>
        <w:tab/>
        <w:tab/>
        <w:tab/>
        <w:tab/>
        <w:tab/>
        <w:t xml:space="preserve">                 560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исковое </w:t>
      </w:r>
      <w:r>
        <w:rPr>
          <w:szCs w:val="28"/>
        </w:rPr>
        <w:t xml:space="preserve">заявление </w:t>
      </w:r>
      <w:r>
        <w:rPr/>
        <w:t>открытого акционерного общества «Агентство по оздоровлению банковской системы» (г.Тирасполь, ул.25 Октября, д.71) к муниципальному унитарному предприятию «Днестровское городское объединение торговли» (п.Днестровск, ул. Строителей, д.16) о взыскании задолженности по кредитному договору</w:t>
      </w:r>
      <w:r>
        <w:rPr>
          <w:szCs w:val="28"/>
        </w:rPr>
        <w:t>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Рачкова О.В. по доверенности от 9 января 2018 года №2, Мазан А. Д, (лицо, имеющее право без доверенности действовать от имени юридического лица согласно выписке из ГРЮЛ по состоянию на 16 августа 2018 года)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1/123 от 27 августа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szCs w:val="28"/>
        </w:rPr>
      </w:pPr>
      <w:r>
        <w:rPr/>
        <w:t>Открытое акционерное общество «Агентство по оздоровлению банковской системы» (далее – ОАО «Агентство по оздоровлению банковской системы», истец) обратилось в Арбитражный суд ПМР с исковым заявлением к муниципальному унитарному предприятию «Днестровское городское объединение торговли» (далее – МУП «Днестровское городское объединение торговли», ответчик) о взыскании задолженности по кредитному договору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 от 27 августа 2018 года исковое заявление ОАО «Агентство по оздоровлению банковской системы» принято к производству и рассмотрение дела назначено на 12 сен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 истцом заявлено устное ходатайство об отложении рассмотрения дела в связи с необходимостью представления дополнительных доказательств. Суд, заслушав доводы истца, удовлетворяет ходатайство об отложении разбирательства по делу для представления в следующее судебное заседание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МР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4 сентября 2018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SAA</cp:lastModifiedBy>
  <dcterms:modified xsi:type="dcterms:W3CDTF">2018-09-12T12:36:00Z</dcterms:modified>
  <cp:revision>23</cp:revision>
  <dc:subject/>
  <dc:title/>
</cp:coreProperties>
</file>