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</w:rPr>
              <w:t xml:space="preserve"> августа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60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ткрытого акционерного общества «Агентство по оздоровлению банковской системы» (г.Тирасполь, ул.25 Октября, д.71) к муниципальному унитарному предприятию «Днестровское городское объединение торговли» (п.Днестровск, ул. Строителей, д.16) о взыскании задолженности по кредитному договору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Агентство по оздоровлению банковской системы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2 сентя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откртыому акционерному обществу «</w:t>
      </w:r>
      <w:r>
        <w:rPr/>
        <w:t>Агентство по оздоровлению банковской системы</w:t>
      </w:r>
      <w:r>
        <w:rPr>
          <w:b/>
        </w:rPr>
        <w:t>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муниципальному унитарному предприятию «</w:t>
      </w:r>
      <w:r>
        <w:rPr/>
        <w:t>Днестровское городское объединение торговли</w:t>
      </w:r>
      <w:r>
        <w:rPr>
          <w:b/>
        </w:rPr>
        <w:t>»</w:t>
      </w:r>
      <w:r>
        <w:rPr/>
        <w:t xml:space="preserve"> предлагается в срок </w:t>
      </w:r>
      <w:r>
        <w:rPr>
          <w:b/>
        </w:rPr>
        <w:t xml:space="preserve">до 11 сентя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08-27T06:01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