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4 » авгус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9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заявления ОАО «Великая Победа» (г.Рыбница, ул.Чернышевского, 81) к Министерству юстиции ПМР (г. Тирасполь, ул. Ленина, д. 26) признании действий Рыбницкого отдела регистрации ГСРиН МЮ ПМР незаконны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атей 91-93, 130-11 Арбитражного процессуального 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ями 95, 101, 128 Арбитражного процессуального кодекса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АО «Великая Побед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3 сентября 2018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АО «Великая Победа»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/>
        <w:t>- Министерству юстиции ПМР в срок до  10 сентября 2018 года включительно направить в адрес суда и заявителя отзыв на заявление и доказательства, подтверждающие изложенные в нем возраж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8-26T17:24:00Z</cp:lastPrinted>
  <dcterms:modified xsi:type="dcterms:W3CDTF">2018-08-26T14:24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