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8               октября             18  </w:t>
        <w:tab/>
        <w:tab/>
        <w:tab/>
        <w:tab/>
        <w:tab/>
        <w:tab/>
        <w:t xml:space="preserve">    155/18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>Судья, заместитель Председателя Арбитражного суда Приднестровской Молдавской  Республики Костяновский Е.А., рассмотрев вопрос о принятии кассационной жалобы открытого акционерного общества «Великая Победа» на решение Арбитражного суда ПМР от 13 сентября 2018 года по делу № 558/18-12 (судья Григорашенко И.П.), возбужденному по заявлению открытого акционерного общества «Великая Победа» (г. Рыбница, ул. Чернышевского, д. 81)  к Министерству юстиции ПМР (г. Тирасполь, ул. Ленина, д. 26) о признании действий Рыбницкого отдела регистрации ГСРиН МЮ ПМР незаконными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ОАО «Великая Победа» на решение Арбитражного суда ПМР от 13 сентября 2018 года по делу № 558/18-12 к производству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30 октября 2018 года на 10.00 в здании Арбитражного суда ПМР по адресу: г. Тирасполь, ул. Ленина, ½,  каб. 302. </w:t>
      </w:r>
    </w:p>
    <w:p>
      <w:pPr>
        <w:pStyle w:val="Normal"/>
        <w:ind w:firstLine="708"/>
        <w:jc w:val="both"/>
        <w:rPr/>
      </w:pPr>
      <w:r>
        <w:rPr/>
        <w:t xml:space="preserve">3. В порядке подготовки дела к судебному разбирательству Министерству юстиции ПМР предлагается в срок до 25 октября 2018 года представить отзыв на кассационную жалобу и доказательства направления копии отзыва заявителю. </w:t>
      </w:r>
    </w:p>
    <w:p>
      <w:pPr>
        <w:pStyle w:val="Normal"/>
        <w:ind w:firstLine="708"/>
        <w:jc w:val="both"/>
        <w:rPr/>
      </w:pPr>
      <w:r>
        <w:rPr/>
        <w:t>4. Явку лиц, участвующих в деле, признать обязательн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13:00Z</dcterms:created>
  <dc:creator>Oam</dc:creator>
  <dc:description/>
  <cp:keywords/>
  <dc:language>en-US</dc:language>
  <cp:lastModifiedBy>Евгений А. Костяновский</cp:lastModifiedBy>
  <cp:lastPrinted>2018-03-05T12:08:00Z</cp:lastPrinted>
  <dcterms:modified xsi:type="dcterms:W3CDTF">2018-10-08T13:17:00Z</dcterms:modified>
  <cp:revision>5</cp:revision>
  <dc:subject/>
  <dc:title/>
</cp:coreProperties>
</file>