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0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сентября</w:t>
            </w:r>
            <w:r>
              <w:rPr>
                <w:rFonts w:eastAsia="Calibri"/>
                <w:bCs/>
              </w:rPr>
              <w:t>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554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 ПМР в составе судьи  Сибирко Г.П. рассмотрев в открытом судебном заседании дело по иску  Министерства юстиции Приднестровской Молдавской Республики                       г. Тирасполь, ул. Ленина, 26   к     Обществу с ограниченной ответственностью                                        « Брокмаш » г. Рыбница, ул. Юбилейная, д. 39 «а», о  ликвидации предприятия, при участии представителей- от истца:     Щербина Е.Б. - по  дов. №  01.1-36/610 от 06.09.2018г.,   от ответчика:   не явилс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</w:t>
      </w:r>
      <w:r>
        <w:rPr>
          <w:bCs/>
        </w:rPr>
        <w:t>становил</w:t>
      </w:r>
      <w:r>
        <w:rPr/>
        <w:t>: Министерство юстиции Приднестровской Молдавской республики ( далее истец)  обратилось в суд с требованием о ликвидации  Общества с ограниченной ответственностью                    « Брокмаш »  г. Рыбница  ( далее ответчик, ООО « Брокмаш », Общество), в виду истечения                        1 ( одного)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чел возможным разрешить спор в его отсутствие.</w:t>
      </w:r>
    </w:p>
    <w:p>
      <w:pPr>
        <w:pStyle w:val="Normal"/>
        <w:jc w:val="both"/>
        <w:rPr/>
      </w:pPr>
      <w:r>
        <w:rPr/>
        <w:tab/>
        <w:t>Истец свое требование обосновал тем, что участником Общества, зарегистрированного  в Едином государственной реестре юридических лиц МЮ ПМР 21 декабря 2009 года, за регистрационным номером  06-023-3634, было принято решение о ликвидации общества                               ( Решение № 7 от 30.06.2017г.).</w:t>
      </w:r>
    </w:p>
    <w:p>
      <w:pPr>
        <w:pStyle w:val="Normal"/>
        <w:ind w:firstLine="708"/>
        <w:jc w:val="both"/>
        <w:rPr/>
      </w:pPr>
      <w:r>
        <w:rPr/>
        <w:t>25 июля 2017 года, с заявлением о внесении в Государственный реестр юридических лиц, сведений о нахождении ответчика в процессе ликвидации в регистрирующий орган, обратился ликвидатор Обще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5 июля 2017 года, истцом,  в государственный реестр юридических лиц были внесены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45 Закона ПМР от 11 июня 2007 года № 222-З-</w:t>
      </w:r>
      <w:r>
        <w:rPr>
          <w:lang w:val="en-US"/>
        </w:rPr>
        <w:t>IV</w:t>
      </w:r>
      <w:r>
        <w:rPr/>
        <w:t xml:space="preserve">               « 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тс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             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По данным Государственного реестра юридических лиц по состоянию на 08 августа 2018 года ликвидация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Ответчик,  в заседание суда, не явился, отзыв суду не предоставил.</w:t>
      </w:r>
    </w:p>
    <w:p>
      <w:pPr>
        <w:pStyle w:val="Normal"/>
        <w:ind w:firstLine="708"/>
        <w:jc w:val="both"/>
        <w:rPr/>
      </w:pPr>
      <w:r>
        <w:rPr/>
        <w:t>Суд, исследовав материалы дела,  находит иск обоснованным и подлежащим удовлетворению по следующему основанию:</w:t>
      </w:r>
    </w:p>
    <w:p>
      <w:pPr>
        <w:pStyle w:val="Normal"/>
        <w:ind w:firstLine="708"/>
        <w:jc w:val="both"/>
        <w:rPr/>
      </w:pPr>
      <w:r>
        <w:rPr/>
        <w:t>В силу  пункта 2 статьи 45 Закона ПМР « О государственной регистрации юридических лиц и индивидуальных предпринимателей в Приднестровской Молдавской Республике» № 222-З-</w:t>
      </w:r>
      <w:r>
        <w:rPr>
          <w:lang w:val="en-US"/>
        </w:rPr>
        <w:t>IV</w:t>
      </w:r>
      <w:r>
        <w:rPr/>
        <w:t xml:space="preserve"> от 11 июня 2007 года процедура ликвидации юридического лица, осуществляема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разбирательства, истцом,  25 июля 2017 года, были внесены  в Государственный реестр юридических лиц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Согласно,  данным Государственного реестра юридических лиц, по состоянию на               08 августа 2018 года, ликвидация,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Поскольку,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 об осуществлении ликвидации в течение 1 ( одного) года,  суд, находит заявленное требование правомерным, в связи с чем,  ответчик  подлежит ликвидации.</w:t>
      </w:r>
    </w:p>
    <w:p>
      <w:pPr>
        <w:pStyle w:val="Normal"/>
        <w:ind w:firstLine="708"/>
        <w:jc w:val="both"/>
        <w:rPr/>
      </w:pPr>
      <w:r>
        <w:rPr/>
        <w:t>В порядке ст. 84 АПК ПМР, уплата государственной пошлины должна быть возложена на ответчика.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рассмотрев в открытом судебном заседании иск, руководствуясь ст. ст. 113-116, 122  АПК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 ООО  « Брокмаш » г. Рыбница зарегистрированное регистрационной палатой при Министерстве юстиции ПМР  21 декабря 2009 года, регистрационный номер 06-023-3634, юридический адрес:  г. Рыбница, ул. Юбилейная, д. 39 «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квидационную комиссию, созданную при Государственной администрации г.  Рыбница и Рыбницкого района,  на основании Указа Президента Приднестровской Молдавской Республики №  354 от 16.07. 200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 ООО « Брокмаш »  г. Рыбница  в доход республиканского бюджета государственную пошлину в сумме 435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6:00Z</dcterms:created>
  <dc:creator>user</dc:creator>
  <dc:description/>
  <cp:keywords/>
  <dc:language>en-US</dc:language>
  <cp:lastModifiedBy>Денис А. Абрамович</cp:lastModifiedBy>
  <cp:lastPrinted>2018-09-10T16:25:00Z</cp:lastPrinted>
  <dcterms:modified xsi:type="dcterms:W3CDTF">2018-09-12T06:0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