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5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МР г. Тирасполь,                 ул. Ленина, 26   к  ООО «Брокмаш» г. Рыбница, ул. Юбилейная, д. 39 «а»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</w:t>
      </w: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Назначить дело к судебному разбирательству в здании Арбитражного суда ПМР на 10.09.2018 г. в  10 часов 10 минут, 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1:00Z</dcterms:created>
  <dc:creator>user</dc:creator>
  <dc:description/>
  <cp:keywords/>
  <dc:language>en-US</dc:language>
  <cp:lastModifiedBy>Денис А. Абрамович</cp:lastModifiedBy>
  <cp:lastPrinted>2018-08-16T10:01:00Z</cp:lastPrinted>
  <dcterms:modified xsi:type="dcterms:W3CDTF">2018-08-17T06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