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сентября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553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 Сибирко Г.П. рассмотрев в открытом судебном заседании дело по иску  Министерства юстиции Приднестровской Молдавской Республики                   г. Тирасполь, ул. Ленина, 26   к  Обществу с ограниченной ответственностью                                            « Крампус » г. Рыбница, ул. Юбилейная, д. 39 «а», о  ликвидации предприятия, при участии представителей- от истца:     Щербина Е.Б. - по  дов. №  01.1-36/610 от 06.09.2018г.,   от ответчика: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)  обратилось в суд с требованием о ликвидации  Общества с ограниченной ответственностью                 « Крампус »  г. Рыбница  ( далее ответчик, ООО « Крампус », Общество), в виду истечения                     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11 декабря 2002 года, за регистрационным номером  06-023-2223, было принято решение о ликвидации общества                                ( Решение № 10 от 30.06.2017г.).</w:t>
      </w:r>
    </w:p>
    <w:p>
      <w:pPr>
        <w:pStyle w:val="Normal"/>
        <w:ind w:firstLine="708"/>
        <w:jc w:val="both"/>
        <w:rPr/>
      </w:pPr>
      <w:r>
        <w:rPr/>
        <w:t>18 июля 2017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8 июля 2017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              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о данным Государственного реестра юридических лиц по состоянию на 08 августа 2018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Как установлено в ходе судебного разбирательства, истцом,  18 июля 2017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гласно,  данным Государственного реестра юридических лиц, по состоянию на               08 августа 2018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Крампус» г. Рыбница зарегистрированное регистрационной палатой при Министерстве юстиции ПМР  11 декабря 2002 года, регистрационный номер 06-023-2223, юридический адрес:  г. Рыбница,                         ул. Юбилейная, д. 39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Рыбница и Рыбницкого района,  на основании Указа Президента Приднестровской Молдавской Республики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Крампус»  г. Рыбница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8:00Z</dcterms:created>
  <dc:creator>user</dc:creator>
  <dc:description/>
  <cp:keywords/>
  <dc:language>en-US</dc:language>
  <cp:lastModifiedBy>Денис А. Абрамович</cp:lastModifiedBy>
  <cp:lastPrinted>2018-09-10T16:17:00Z</cp:lastPrinted>
  <dcterms:modified xsi:type="dcterms:W3CDTF">2018-09-12T06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