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8           октября                20   </w:t>
        <w:tab/>
        <w:tab/>
        <w:tab/>
        <w:tab/>
        <w:tab/>
        <w:tab/>
        <w:t xml:space="preserve">   552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бщества с ограниченной ответственностью «Олимп-ТД» (г. Тирасполь, ул. К. Маркса, 172), 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лимп-ТД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52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лимп-ТД»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 представителей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– Филиппова Е.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ОАО «Агентство по оздоровлению банковской системы» - </w:t>
      </w:r>
      <w:r>
        <w:rPr/>
        <w:t>не явилс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Тирасполь: </w:t>
      </w:r>
      <w:r>
        <w:rPr/>
        <w:t>Гниленко Т. Д.</w:t>
      </w:r>
      <w:r>
        <w:rPr>
          <w:b/>
        </w:rPr>
        <w:t xml:space="preserve"> – </w:t>
      </w:r>
      <w:r>
        <w:rPr/>
        <w:t>доверенность от 18.02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Учредителя </w:t>
      </w:r>
      <w:r>
        <w:rPr>
          <w:rStyle w:val="FontStyle13"/>
          <w:b/>
          <w:sz w:val="24"/>
          <w:szCs w:val="24"/>
        </w:rPr>
        <w:t xml:space="preserve">ООО </w:t>
      </w:r>
      <w:r>
        <w:rPr>
          <w:b/>
        </w:rPr>
        <w:t>«Олимп-ТД»</w:t>
      </w:r>
      <w:r>
        <w:rPr/>
        <w:t xml:space="preserve"> - Казюк Н. 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Олимп-ТД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Решением Арбитражного суда ПМР от 28 марта 2019 года по делу №552/18-07 ООО «Олимп-ТД» 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Олимп-ТД» утвержден Филиппов Евгений Геннадьевич.</w:t>
      </w:r>
    </w:p>
    <w:p>
      <w:pPr>
        <w:pStyle w:val="TextBody"/>
        <w:ind w:right="-1" w:hanging="0"/>
        <w:rPr/>
      </w:pPr>
      <w:r>
        <w:rPr/>
        <w:t xml:space="preserve">         </w:t>
      </w:r>
      <w:r>
        <w:rPr/>
        <w:t xml:space="preserve">Определением Арбитражного суда ПМР от 11 марта 2020 года срок конкурсного производства был продлен до 28 сентября 2020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09.2020 года,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8 сентября 2020 года ходатайство принято арбитражным судом и назначено к рассмотрению на 8 октябр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В судебном заседании конкурсный управляющий поддержал ходатайство о продлении срока конкурсного производства, пояснив, что  им</w:t>
      </w:r>
      <w:r>
        <w:rPr>
          <w:color w:val="000000"/>
          <w:sz w:val="24"/>
          <w:szCs w:val="24"/>
        </w:rPr>
        <w:t xml:space="preserve"> в рамках проведения мероприятий, предусмотренных Законом ПМР «О несостоятельности (банкротстве)», осуществляются мероприятия по реализации имущества, принадлежащего ООО «Олимп-ТД»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Так, конкурсная масса,  выставлялась на открытых торгах, проводимых  в форме  аукциона. Указанные торги осуществляются с поэтапным понижением цены имущества и происходили 1.07.2020 года, 3.08.2020 года, 4.09.2020 года. Торги по последнему, четвертому этапу, состоялись 7.10.2020 год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 xml:space="preserve">1.07.2020 года, 3.08.2020 года, 4.09.2020 года </w:t>
      </w:r>
      <w:r>
        <w:rPr>
          <w:color w:val="000000"/>
          <w:sz w:val="24"/>
          <w:szCs w:val="24"/>
        </w:rPr>
        <w:t xml:space="preserve">на открытых торгах, проводимых в форме аукциона, была реализована часть имущества ООО «Олимп-ТД»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18 сентября 2020 года было принято решение одобрить продление срока конкурсного производства на 6 месяцев с целью осуществления необходимых мероприятий по реализации имущества и проведении расчетов с кредиторами  ООО «Олимп-ТД»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28 марта 2019 года по делу №552/18-07, о признании ООО «Олимп-ТД» несостоятельным (банкротом) и определения Арбитражного суда ПМр от 11 марта 2020 года срок конкурсного производства истекает 28.09.2020 г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Олимп-ТД», приняты меры по обеспечению сохранности имущества ООО «Олимп-ТД», ведётся реестр требований кредиторов ООО «Олимп-ТД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масса,  выставлялась на открытых торгах, проводимых  в форме  аукциона 1.07.2020 года, 3.08.2020 года, 4.09.2020 года, 7.10.2020 года</w:t>
      </w:r>
      <w:r>
        <w:rPr>
          <w:color w:val="000000"/>
          <w:sz w:val="24"/>
          <w:szCs w:val="24"/>
        </w:rPr>
        <w:t xml:space="preserve">, на которых была реализована часть имущества ООО «Олимп-ТД»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18 сентября 2020 года было принято решение одобрить продление срока конкурсного производства на 6 месяцев с целью осуществления необходимых мероприятий по реализации имущества и проведении расчетов с кредиторами  ООО «Олимп-ТД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Олимп-ТД» от 18.09.2020г., обозреваем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Олимп-ТД»</w:t>
      </w:r>
      <w:r>
        <w:rPr>
          <w:bCs/>
          <w:iCs/>
        </w:rPr>
        <w:t xml:space="preserve">, </w:t>
      </w:r>
      <w:r>
        <w:rPr/>
        <w:t xml:space="preserve">Филиппову Е.  Г.. </w:t>
      </w:r>
      <w:r>
        <w:rPr>
          <w:bCs/>
          <w:iCs/>
        </w:rPr>
        <w:t>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Олимп-ТД» </w:t>
      </w:r>
      <w:r>
        <w:rPr>
          <w:bCs/>
          <w:iCs/>
        </w:rPr>
        <w:t>до 28 марта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Олимп-ТД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28.03.2021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править настоящее определение в адрес конкурсного управляющего ООО «Олимп-ТД» (г. Тирасполь, ул. Ленина, д. 22, кв.27), учредителя должника – ООО «Олимп-ТД» (г. Тирасполь, ул. К. Маркса, 172), кредиторов - ОАО «Агентство по оздоровлению банковской системы» (г. Тирасполь, ул. 25 Октября, д. 71), Налоговой инспекции по г. Тирасполь (г. Тирасполь, ул. 25 октября, 101),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10-08T11:11:00Z</dcterms:modified>
  <cp:revision>49</cp:revision>
  <dc:subject/>
  <dc:title/>
</cp:coreProperties>
</file>