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марта                20   </w:t>
        <w:tab/>
        <w:tab/>
        <w:tab/>
        <w:tab/>
        <w:tab/>
        <w:tab/>
        <w:t xml:space="preserve">   552/1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</w:t>
      </w:r>
      <w:r>
        <w:rPr/>
        <w:t>Арбитражный суд Приднестровской Молдавской Республики в составе судьи - Кириленко А. В., рассмотрел в открытом судебном заседании в рамках производства по делу о несостоятельности (банкротстве)  Общества с ограниченной ответственностью «Олимп-ТД» (г. Тирасполь, ул. К. Маркса, 172), 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Олимп-ТД», Филиппова Е. Г. (</w:t>
      </w:r>
      <w:r>
        <w:rPr>
          <w:color w:val="000000"/>
          <w:spacing w:val="6"/>
        </w:rPr>
        <w:t xml:space="preserve">г. Тирасполь, ул. Ленина, д.22, кв.27), о продлении конкурсного производства по делу №552/18-07 и 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Олимп-ТД»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 представителей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Конкурсного управляющего</w:t>
      </w:r>
      <w:r>
        <w:rPr/>
        <w:t xml:space="preserve"> – Лазукиной Е. Н. – доверенность от 10.03.2020г., Обручкова Ф. О. – доверенность от 10.03.2020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ОАО «Агентство по оздоровлению банковской системы» - </w:t>
      </w:r>
      <w:r>
        <w:rPr/>
        <w:t>Вискун Е. С. – доверенность от 9.01.2020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НИ по г. Тирасполь: </w:t>
      </w:r>
      <w:r>
        <w:rPr/>
        <w:t>Гниленко Т. Д.</w:t>
      </w:r>
      <w:r>
        <w:rPr>
          <w:b/>
        </w:rPr>
        <w:t xml:space="preserve"> – </w:t>
      </w:r>
      <w:r>
        <w:rPr/>
        <w:t>доверенность от 18.02.2020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Учредителя </w:t>
      </w:r>
      <w:r>
        <w:rPr>
          <w:rStyle w:val="FontStyle13"/>
          <w:b/>
          <w:sz w:val="24"/>
          <w:szCs w:val="24"/>
        </w:rPr>
        <w:t xml:space="preserve">ООО </w:t>
      </w:r>
      <w:r>
        <w:rPr>
          <w:b/>
        </w:rPr>
        <w:t>«Олимп-ТД»</w:t>
      </w:r>
      <w:r>
        <w:rPr/>
        <w:t xml:space="preserve"> - Казюк Н. Н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>Открытое акционерное общество «Агентство по оздоровлению банковской системы» обратилось в Арбитражный суд с заявлением, о признании Общества с ограниченной ответственностью «Олимп-ТД» несостоятельным (банкротом).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 xml:space="preserve">Решением Арбитражного суда ПМР от 28 марта 2019 года по делу №552/18-07 ООО «Олимп-ТД»  признано несостоятельным (банкротом) и в отношении него открыто конкурсное производство сроком на 1 (один) год.  Этим же Решением арбитражного суда ПМР  конкурсным управляющим ООО «Олимп-ТД» утвержден Филиппов Евгений Геннадьевич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0.02.2020 года,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26 февраля 2020 года ходатайство принято арбитражным судом и назначено к рассмотрению на 11 марта 2020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sz w:val="24"/>
          <w:szCs w:val="24"/>
        </w:rPr>
        <w:t>В судебном заседании конкурсный управляющий поддержал ходатайство о продлении срока конкурсного производства, пояснив, что  им</w:t>
      </w:r>
      <w:r>
        <w:rPr>
          <w:color w:val="000000"/>
          <w:sz w:val="24"/>
          <w:szCs w:val="24"/>
        </w:rPr>
        <w:t xml:space="preserve"> в рамках проведения мероприятий, предусмотренных Законом ПМР «О несостоятельности (банкротстве)», осуществляются мероприятия по реализации имущества, принадлежащего ООО «Олимп-ТД»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конкурсная масса,  выставлялась на открытых торгах, проводимых  в форме  аукциона </w:t>
      </w:r>
      <w:r>
        <w:rPr>
          <w:color w:val="000000"/>
          <w:sz w:val="24"/>
          <w:szCs w:val="24"/>
        </w:rPr>
        <w:t>30 января 2020 года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 января 2020 года на открытых торгах, проводимых в форме аукциона, была реализована часть имущества ООО «Олимп-ТД»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125 Закона ПМР «О несостоятельности (банкротстве)» на собрании конкурсных кредиторов 14 февраля 2020 года было принято решение о проведении повторных торгов по реализации имущества ООО «Олимп-ТД», которое не было реализовано ранее. Указанные торги должны быть проведены 9 апреля, о чем свидетельствует копия газеты «Приднестровье» от 28 февраля 2020 года №36 (6451), приобщенная к материалам дела, в которой содержится объявление о проведении, в рамках конкурсного производства,  9.04.2020 года повторных открытых торгов по реализации имущества ООО «Олимп-ТД»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конкурсная масса не реализована, что является препятствием для удовлетворения требований кредитор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</w:t>
      </w: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28 марта 2019 года по делу №552/18-07, о признании ООО «Олимп-ТД» несостоятельным (банкротом) срок конкурсного производства истекает 28.03.2020 г. (пункт 3 реш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пояснений конкурсного управляющего и представленных  документов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ООО «Олимп-ТД», приняты меры по обеспечению сохранности имущества ООО «Олимп-ТД», ведётся реестр требований кредиторов ООО «Олимп-ТД»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масса,  выставлялась на открытых торгах, проводимых  в форме  аукциона </w:t>
      </w:r>
      <w:r>
        <w:rPr>
          <w:color w:val="000000"/>
          <w:sz w:val="24"/>
          <w:szCs w:val="24"/>
        </w:rPr>
        <w:t xml:space="preserve">30 января 2020 года, на которых была реализована часть имущества ООО «Олимп-ТД»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125 Закона ПМР «О несостоятельности (банкротстве)» на собрании конкурсных кредиторов 14 февраля 2020 года было принято решение о проведении повторных торгов по реализации имущества ООО «Олимп-ТД», которое не было реализовано ранее. Указанные торги должны быть проведены 9 апреля, о чем свидетельствует копия газеты «Приднестровье» от 28 февраля 2020 года №36 (6451), приобщенная к материалам дела, в которой содержится объявление о проведении, в рамках конкурсного производства,  9.04.2020 года повторных открытых торгов по реализации имущества ООО «Олимп-ТД»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ввиду объективных причин, процесс реализации конкурсной массы и расчетов с конкурсными кредиторами своевременно не завершен. Не всё имущество, вошедшее в конкурсную массу, реализовано. Об этом, в частности, свидетельствуют протокол собрания кредиторов ООО «Олимп-ТД» от 14.03.2020г., обозреваемый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Возражений от иных лиц, участвующих в деле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 </w:t>
      </w:r>
      <w:r>
        <w:rPr/>
        <w:t xml:space="preserve">Принимая во внимание изложенное, исходя из положений п.2 ст.120 Закона ПМР «О несостоятельности (банкротстве)» суд, с целью завершения конкурсного производства,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Ходатайство конкурсного управляющего</w:t>
      </w:r>
      <w:r>
        <w:rPr/>
        <w:t xml:space="preserve"> Общества с ограниченной ответственностью «Олимп-ТД»</w:t>
      </w:r>
      <w:r>
        <w:rPr>
          <w:bCs/>
          <w:iCs/>
        </w:rPr>
        <w:t xml:space="preserve">, </w:t>
      </w:r>
      <w:r>
        <w:rPr/>
        <w:t xml:space="preserve">Филиппову Е.  Г.. </w:t>
      </w:r>
      <w:r>
        <w:rPr>
          <w:bCs/>
          <w:iCs/>
        </w:rPr>
        <w:t>о продлении срока конкурсного производства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родлить срок конкурсного производства в отношении ООО </w:t>
      </w:r>
      <w:r>
        <w:rPr/>
        <w:t xml:space="preserve">«Олимп-ТД» </w:t>
      </w:r>
      <w:r>
        <w:rPr>
          <w:bCs/>
          <w:iCs/>
        </w:rPr>
        <w:t>до 28 сентябр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Конкурсному управляющему ООО </w:t>
      </w:r>
      <w:r>
        <w:rPr/>
        <w:t>«Олимп-ТД»</w:t>
      </w:r>
      <w:r>
        <w:rPr>
          <w:bCs/>
          <w:iCs/>
        </w:rPr>
        <w:t xml:space="preserve">, </w:t>
      </w:r>
      <w:r>
        <w:rPr/>
        <w:t>Филиппову Е.  Г.</w:t>
      </w:r>
      <w:r>
        <w:rPr>
          <w:bCs/>
          <w:iCs/>
        </w:rPr>
        <w:t>, продолжить работу по реализации конкурсной массы должника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28.09.2020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>Направить настоящее определение в адрес конкурсного управляющего ООО «Олимп-ТД» (г. Тирасполь, ул. Ленина, д. 22, кв.27), учредителя должника – ООО «Олимп-ТД» (г. Тирасполь, ул. К. Маркса, 172), кредиторов - ОАО «Агентство по оздоровлению банковской системы» (г. Тирасполь, ул. 25 Октября, д. 71), Налоговой инспекции по г. Тирасполь (г. Тирасполь, ул. 25 октября, 101), контролирующего органа - Министерства экономического развития ПМР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>Определение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6-12-27T13:41:00Z</cp:lastPrinted>
  <dcterms:modified xsi:type="dcterms:W3CDTF">2020-03-11T09:42:00Z</dcterms:modified>
  <cp:revision>47</cp:revision>
  <dc:subject/>
  <dc:title/>
</cp:coreProperties>
</file>