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u w:val="single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>_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  <w:u w:val="single"/>
                <w:lang w:val="en-US"/>
              </w:rPr>
              <w:t>февраля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52</w:t>
            </w:r>
            <w:r>
              <w:rPr>
                <w:rFonts w:eastAsia="Calibri"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, в рамках производства по делу о несостоятельности (банкротстве) Общества с ограниченной ответственностью «Олимп-ТД» (г. Тирасполь, ул. К. Маркса, 172), 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лимп-ТД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52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лимп-ТД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 xml:space="preserve">«Олимп-ТД» на </w:t>
      </w:r>
      <w:r>
        <w:rPr>
          <w:b/>
        </w:rPr>
        <w:t>11</w:t>
      </w:r>
      <w:r>
        <w:rPr>
          <w:b/>
          <w:bCs/>
        </w:rPr>
        <w:t>.03.2020 года на 11 часов 00</w:t>
      </w:r>
      <w:r>
        <w:rPr/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лимп-ТД», ОАО «Агентство по оздоровлению банковской системы», г. Тирасполь, ул. 25 Октября, 71, конкурс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25 Октября, 101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20-02-26T10:03:00Z</dcterms:modified>
  <cp:revision>13</cp:revision>
  <dc:subject/>
  <dc:title/>
</cp:coreProperties>
</file>