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_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 xml:space="preserve">_»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марта_</w:t>
            </w:r>
            <w:r>
              <w:rPr>
                <w:rFonts w:eastAsia="Calibri"/>
                <w:bCs/>
              </w:rPr>
              <w:t>____ 20</w:t>
            </w:r>
            <w:r>
              <w:rPr>
                <w:rFonts w:eastAsia="Calibri"/>
                <w:bCs/>
                <w:u w:val="single"/>
              </w:rPr>
              <w:t>19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u w:val="single"/>
                <w:lang w:val="en-US"/>
              </w:rPr>
              <w:t>52</w:t>
            </w:r>
            <w:r>
              <w:rPr>
                <w:rFonts w:eastAsia="Calibri"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, в рамках производства по делу о несостоятельности (банкротстве) Общества с ограниченной ответственностью «Олимп-ТД» (г. Тирасполь, ул. К. Маркса, 172), отчет</w:t>
      </w:r>
      <w:r>
        <w:rPr>
          <w:rStyle w:val="FontStyle13"/>
          <w:sz w:val="24"/>
          <w:szCs w:val="24"/>
        </w:rPr>
        <w:t xml:space="preserve"> временного управляющего</w:t>
      </w:r>
      <w:r>
        <w:rPr/>
        <w:t>, Филиппова Е. Г. (</w:t>
      </w:r>
      <w:r>
        <w:rPr>
          <w:color w:val="000000"/>
          <w:spacing w:val="6"/>
        </w:rPr>
        <w:t xml:space="preserve">г. Тирасполь, ул. Ленина, д.22, кв.27), об осуществлении процедуры наблюдения по делу №552/18-07 и протокол первого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Олимп-ТД», руководствуясь</w:t>
      </w:r>
      <w:r>
        <w:rPr>
          <w:bCs/>
        </w:rPr>
        <w:t xml:space="preserve"> статьями 42, 64, 70-72 Закона ПМР «О несостоятельности (банкротстве)»,  статьей 107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рассмотрению отчет временного управляющего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Олимп-ТД» </w:t>
      </w:r>
      <w:r>
        <w:rPr>
          <w:color w:val="000000"/>
          <w:spacing w:val="6"/>
        </w:rPr>
        <w:t xml:space="preserve">об осуществлении процедуры наблюдения по делу №552/18-07 </w:t>
      </w:r>
      <w:r>
        <w:rPr/>
        <w:t xml:space="preserve">и </w:t>
      </w:r>
      <w:r>
        <w:rPr>
          <w:color w:val="000000"/>
          <w:spacing w:val="6"/>
        </w:rPr>
        <w:t xml:space="preserve">протокол первого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Олимп-ТД» содержащий ходатайства о признании должника банкротом, об открытии конкурсного производства и назначении конкурсного управляющего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Назначить судебное заседание по рассмотрению указанного отчета и ходатайств на </w:t>
      </w:r>
      <w:r>
        <w:rPr>
          <w:b/>
        </w:rPr>
        <w:t>28</w:t>
      </w:r>
      <w:r>
        <w:rPr>
          <w:b/>
          <w:bCs/>
        </w:rPr>
        <w:t>.03.2019 года на 10 часов 00</w:t>
      </w:r>
      <w:r>
        <w:rPr/>
        <w:t xml:space="preserve"> минут в здании Арбитражного суда ПМР по адресу ул. Ленина, 1/2  каб. 2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Предложить должнику </w:t>
      </w:r>
      <w:r>
        <w:rPr>
          <w:rStyle w:val="FontStyle13"/>
          <w:sz w:val="24"/>
          <w:szCs w:val="24"/>
        </w:rPr>
        <w:t xml:space="preserve">ООО </w:t>
      </w:r>
      <w:r>
        <w:rPr/>
        <w:t>«Олимп-ТД», в течение 10 дней со дня получения настоящего определения суда, в порядке статьи 42 Закона ПМР «О несостоятельности (банкротстве)», представить суду кандидатуру конкурсного управляющего с мотивированным</w:t>
      </w:r>
      <w:r>
        <w:rPr>
          <w:bCs/>
          <w:color w:val="000000"/>
          <w:spacing w:val="3"/>
        </w:rPr>
        <w:t xml:space="preserve"> заключением о соответствии кандидатуры конкурсного управляющего требованиям ст.20 Закона ПМР «О несостоятельности (банкротстве)», а так же п</w:t>
      </w:r>
      <w:r>
        <w:rPr>
          <w:color w:val="000000"/>
          <w:spacing w:val="-4"/>
        </w:rPr>
        <w:t>редставить документы,  подтверждающие соответствие кандидатуры конкурсного управляющего требованиям, указанным в ст.20 Закона «О несостоятельности (банкротстве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Известить должника -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Олимп-ТД», ОАО «Агентство по оздоровлению банковской системы», г. Тирасполь, ул. 25 Октября, 71, временного управляющего ООО «Олимп-ТД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Тирасполь (г. Тирасполь, ул. 25 Октября, 101)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Normal"/>
        <w:rPr>
          <w:b/>
          <w:b/>
          <w:bCs/>
          <w:color w:val="000000"/>
          <w:spacing w:val="-18"/>
          <w:sz w:val="28"/>
        </w:rPr>
      </w:pPr>
      <w:r>
        <w:rPr>
          <w:b/>
          <w:bCs/>
          <w:color w:val="000000"/>
          <w:spacing w:val="-18"/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Александр С. Смирнов</dc:creator>
  <dc:description/>
  <cp:keywords/>
  <dc:language>en-US</dc:language>
  <cp:lastModifiedBy>Александр В. Кириленко</cp:lastModifiedBy>
  <cp:lastPrinted>2018-02-16T09:50:00Z</cp:lastPrinted>
  <dcterms:modified xsi:type="dcterms:W3CDTF">2019-03-12T10:34:00Z</dcterms:modified>
  <cp:revision>11</cp:revision>
  <dc:subject/>
  <dc:title/>
</cp:coreProperties>
</file>