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процедуры наблюде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 xml:space="preserve">_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>_____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52</w:t>
            </w:r>
            <w:r>
              <w:rPr>
                <w:rFonts w:eastAsia="Calibri"/>
                <w:u w:val="single"/>
              </w:rPr>
              <w:t>/17-07</w:t>
            </w:r>
            <w:r>
              <w:rPr>
                <w:rFonts w:eastAsia="Calibri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, в рамках производства по делу о несостоятельности (банкротстве) Общества с ограниченной ответственностью «Олимп-ТД» (г.Тирасполь, ул.Ленина, 1/1), </w:t>
      </w:r>
      <w:r>
        <w:rPr>
          <w:rStyle w:val="FontStyle13"/>
          <w:sz w:val="24"/>
          <w:szCs w:val="24"/>
        </w:rPr>
        <w:t xml:space="preserve">ходатайство временного управляющего ООО </w:t>
      </w:r>
      <w:r>
        <w:rPr/>
        <w:t>«МФ «Бендерымебель», Филиппова Е. Г. (</w:t>
      </w:r>
      <w:r>
        <w:rPr>
          <w:color w:val="000000"/>
          <w:spacing w:val="6"/>
        </w:rPr>
        <w:t>г. Тирасполь, ул. Ленина, д.22, кв.27), о продлении срока проведения процедуры наблюдения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 xml:space="preserve">«Олимп-ТД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Временного управляющего – </w:t>
      </w:r>
      <w:r>
        <w:rPr/>
        <w:t>Григорьева М. А., доверенность от 26.11.2018г., Филиппов Е. Г. - лично</w:t>
      </w:r>
    </w:p>
    <w:p>
      <w:pPr>
        <w:pStyle w:val="Normal"/>
        <w:jc w:val="both"/>
        <w:rPr/>
      </w:pPr>
      <w:r>
        <w:rPr>
          <w:b/>
        </w:rPr>
        <w:t xml:space="preserve">НИ по г. Тирасполь – </w:t>
      </w:r>
      <w:r>
        <w:rPr/>
        <w:t>Кискина О. Е. – доверенность от 11.10.2018г.</w:t>
      </w:r>
    </w:p>
    <w:p>
      <w:pPr>
        <w:pStyle w:val="Normal"/>
        <w:jc w:val="both"/>
        <w:rPr/>
      </w:pPr>
      <w:r>
        <w:rPr>
          <w:b/>
        </w:rPr>
        <w:t>ОАО «Агентство по оздоровлению банковской системы»</w:t>
      </w:r>
      <w:r>
        <w:rPr/>
        <w:t xml:space="preserve"> - Вискун Е. С. – доверенность №2/156 от 9.08.2018г.</w:t>
      </w:r>
    </w:p>
    <w:p>
      <w:pPr>
        <w:pStyle w:val="Normal"/>
        <w:jc w:val="both"/>
        <w:rPr/>
      </w:pPr>
      <w:r>
        <w:rPr>
          <w:b/>
        </w:rPr>
        <w:t xml:space="preserve">ООО «Олимп-ТД»  - </w:t>
      </w:r>
      <w:r>
        <w:rPr/>
        <w:t>не явил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30 августа 2018 года требование ОАО «Агентство по оздоровлению банковской системы», о признании ООО «Олимп-ТД» несостоятельным (банкротом) было признано обоснованным и в отношении ООО «Олимп-ТД», с 30.08.2018г.  была введена процедура наблюдения, сроком до 30 ноября 2018 года, атак же назначен временный управляющий – Филиппов Евгений Геннадьевич. </w:t>
      </w:r>
    </w:p>
    <w:p>
      <w:pPr>
        <w:pStyle w:val="Normal"/>
        <w:ind w:firstLine="567"/>
        <w:jc w:val="both"/>
        <w:rPr/>
      </w:pPr>
      <w:r>
        <w:rPr/>
        <w:t>Этим же определением суд обязал временного управляющего в срок до 30 ноября 2018 года представить в Арбитражный суд отчет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 первого собрания кредиторов с приложением документов, указанных в пункте 6 статьи 12 названного Закона.</w:t>
      </w:r>
    </w:p>
    <w:p>
      <w:pPr>
        <w:pStyle w:val="Normal"/>
        <w:ind w:firstLine="567"/>
        <w:jc w:val="both"/>
        <w:rPr/>
      </w:pPr>
      <w:r>
        <w:rPr/>
        <w:t>Отчет (заключение) первого собрания кредиторов, ходатайство о признании должника банкротом и об открытии конкурсного производства, ходатайство о назначении конкурсного управляющего, а также иные документы, предоставление которых арбитражному суду предусмотрено пунктом 6 статьи 12 Закона ПМР «О несостоятельности (банкротстве)», в срок до 30.11.2018г., в суд не поступили.</w:t>
      </w:r>
    </w:p>
    <w:p>
      <w:pPr>
        <w:pStyle w:val="Normal"/>
        <w:ind w:firstLine="567"/>
        <w:jc w:val="both"/>
        <w:rPr/>
      </w:pPr>
      <w:r>
        <w:rPr/>
        <w:t>26.11.2018г. в Арбитражный суд поступило письменное ходатайство временного управляющего ООО «Олимп-ТД»  Филиппова Е. Г., о продлении процедуры наблюдения, ввиду невозможности её окончания к 30.11.2018г. и представления суду к указанному сроку, отчета 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а первого собрания кредиторов с приложением документов, указанных в пункте 6 статьи 12 названного Закона.</w:t>
      </w:r>
    </w:p>
    <w:p>
      <w:pPr>
        <w:pStyle w:val="Normal"/>
        <w:ind w:firstLine="567"/>
        <w:jc w:val="both"/>
        <w:rPr/>
      </w:pPr>
      <w:r>
        <w:rPr/>
        <w:t>В качестве причин невозможности совершения вышеназванных действий временный управляющий указывает бездействие руководителя должника в проведении инвентаризации имущества ООО «Олимп-ТД» и подготовке анализа финансового состояния должника, что привело к невозможности принятия первым собранием кредиторов должника одного из решений, предусмотренных статьей 70 Закона Приднестровской Молдавской Республики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>Арбитражный суд, исследовав представленные документы, свидетельствующие о начале инвентаризации имущества ООО «Олимп-ТД» с целью погашения задолженности перед кредиторами, заслушав в порядке статьи 107 АПК ПМР, мнения лиц, участвующих в деле,  приходит к выводу о том, что в настоящем судебном заседании процедура наблюдения в порядке, предусмотренном статьей 72 Закона ПМР «О несостоятельности (банкротстве)», не может быть окончена, что является основанием для продления процедуры наблюдения и полномочий временного управляющег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Арбитражный суд Приднестровской Молдавской Республики, руководствуясь статьями 57, 59 Закона ПМР </w:t>
        <w:br/>
        <w:t>«О несостоятельности (банкротстве)», статьями 109, 128, 131 Арбитражного процессуального кодекса Приднестровской Молдавской Республики,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временного управляющего ООО «Олимп-ТД» Филиппова Е. Г. - удовлетворит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ить процедуру наблюдения в отношении общества с ограниченной ответственностью «Олимп-ТД» и полномочия временного управляющего Филиппова Евгения Геннадьевича до 15 марта 2019 года включительно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настоящего определения направить в адрес </w:t>
      </w:r>
      <w:r>
        <w:rPr>
          <w:rStyle w:val="FontStyle13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Олимп – ТД», ОАО «Агентство по оздоровлению банковской системы», г. Тирасполь, ул. 25 Октября, 71, временного управляющего ООО «Олимп-ТД» Филиппова Евгения Геннадьевич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г. Тирасполь, ул. Ленина, д.22, кв.27), Налоговой инспекции по г. Тирасполь (г. Тирасполь, ул. 25 Октября, 101).</w:t>
      </w:r>
    </w:p>
    <w:p>
      <w:pPr>
        <w:pStyle w:val="Style21"/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Александр С. Смирнов</dc:creator>
  <dc:description/>
  <cp:keywords/>
  <dc:language>en-US</dc:language>
  <cp:lastModifiedBy>Александр В. Кириленко</cp:lastModifiedBy>
  <cp:lastPrinted>2018-02-16T09:50:00Z</cp:lastPrinted>
  <dcterms:modified xsi:type="dcterms:W3CDTF">2018-12-05T09:13:00Z</dcterms:modified>
  <cp:revision>9</cp:revision>
  <dc:subject/>
  <dc:title/>
</cp:coreProperties>
</file>