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0736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</w:t>
      </w:r>
      <w:r>
        <w:rPr>
          <w:b/>
        </w:rPr>
        <w:t xml:space="preserve"> включении требований в реестр креди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30           октября              18                                                                      552/18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А. В. Кириленко, рассмотрев в открытом судебном заседании, в рамках производства по делу о несостоятельности (банкротстве) Общества с ограниченной ответственностью «Олимп-ТД» (г.Тирасполь, ул.Ленина, 1/1) требование ОАО «Агентство по оздоровлению банковской системы», (г. Тирасполь, ул. 25 Октября, 71) и требование государства, в лице Налоговой инспекции по г. Тирасполь (г. Тирасполь, ул. 25 Октября, 101), на предмет проверки обоснованности и наличия оснований для включения этих требований в реестр требований кредиторов ООО «Олимп-ТД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>
          <w:b/>
        </w:rPr>
        <w:t>НИ по г. Тирасполь</w:t>
      </w:r>
      <w:r>
        <w:rPr/>
        <w:t xml:space="preserve"> – Кискиной О. Е. – доверенность от 11.10.2018г.</w:t>
      </w:r>
    </w:p>
    <w:p>
      <w:pPr>
        <w:pStyle w:val="Normal"/>
        <w:jc w:val="both"/>
        <w:rPr/>
      </w:pPr>
      <w:r>
        <w:rPr>
          <w:b/>
        </w:rPr>
        <w:t>ОАО «Агентство по оздоровлению банковской системы»</w:t>
      </w:r>
      <w:r>
        <w:rPr/>
        <w:t xml:space="preserve"> - Вискун Е. С. – доверенность №2/176 от 9.08.2018г.</w:t>
      </w:r>
    </w:p>
    <w:p>
      <w:pPr>
        <w:pStyle w:val="Normal"/>
        <w:jc w:val="both"/>
        <w:rPr/>
      </w:pPr>
      <w:r>
        <w:rPr>
          <w:b/>
        </w:rPr>
        <w:t>ООО «Олимп-ТД»</w:t>
      </w:r>
      <w:r>
        <w:rPr/>
        <w:t xml:space="preserve"> - не явил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У С Т А Н О В И Л: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Приднестровской Молдавской Республики (далее – суд) от 30 августа 2018 года требование ОАО «Агентство по оздоровлению банковской системы», о признании ООО «Олимп-ТД» несостоятельным (банкротом) было признано обоснованным и в отношении ООО «Олимп-ТД», с 30.08.2018г.  была введена процедура наблюдения и назначен временный управляющий – Филиппов Евгений Геннадьевич. </w:t>
      </w:r>
    </w:p>
    <w:p>
      <w:pPr>
        <w:pStyle w:val="Normal"/>
        <w:ind w:firstLine="567"/>
        <w:jc w:val="both"/>
        <w:rPr/>
      </w:pPr>
      <w:r>
        <w:rPr/>
        <w:t>11 сентября 2018 года в газете «Приднестровье» №165 (6095) опубликована информация о введении в отношении должника - ООО «Олимп-ТД», процедуры наблюдени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 статьи 68 Закона «О банкротстве (несостоятельности)» (далее – Закон) кредиторы вправе предъявить требования должнику в течение 30 дней с даты опубликования сообщения о введении наблюдения. </w:t>
      </w:r>
    </w:p>
    <w:p>
      <w:pPr>
        <w:pStyle w:val="Normal"/>
        <w:ind w:firstLine="567"/>
        <w:jc w:val="both"/>
        <w:rPr/>
      </w:pPr>
      <w:r>
        <w:rPr/>
        <w:t xml:space="preserve">25 сентября 2017 года Налоговая инспекция по г. Тирасполь обратилась в арбитражный суд с заявлением о включении </w:t>
      </w:r>
      <w:r>
        <w:rPr>
          <w:rStyle w:val="FontStyle13"/>
          <w:sz w:val="24"/>
          <w:szCs w:val="24"/>
        </w:rPr>
        <w:t xml:space="preserve">требований государства, в лице Налоговой инспекции по г. Тирасполь, по платежам в бюджеты и государственные внебюджетные фонды </w:t>
      </w:r>
      <w:r>
        <w:rPr/>
        <w:t xml:space="preserve">в реестр требований кредиторов ООО «Олимп-ТД» с суммой требований по платежам в бюджеты и государственные внебюджетные фонды в размере </w:t>
      </w:r>
      <w:r>
        <w:rPr>
          <w:rStyle w:val="FontStyle13"/>
          <w:sz w:val="24"/>
          <w:szCs w:val="24"/>
        </w:rPr>
        <w:t>133288,68 рублей</w:t>
      </w:r>
      <w:r>
        <w:rPr/>
        <w:t>, из которых сумма основного долга составляет  117688,55 рублей, пеня 15600,13 рублей.</w:t>
      </w:r>
    </w:p>
    <w:p>
      <w:pPr>
        <w:pStyle w:val="Normal"/>
        <w:ind w:firstLine="567"/>
        <w:jc w:val="both"/>
        <w:rPr>
          <w:rStyle w:val="FontStyle13"/>
          <w:sz w:val="24"/>
          <w:szCs w:val="24"/>
        </w:rPr>
      </w:pPr>
      <w:r>
        <w:rPr/>
        <w:t xml:space="preserve">10 октября 2018г. ОАО «Агентство по оздоровлению банковской системы», обратилась в арбитражный суд с заявлением о включении его требований, </w:t>
      </w:r>
      <w:r>
        <w:rPr>
          <w:rStyle w:val="FontStyle13"/>
          <w:sz w:val="24"/>
          <w:szCs w:val="24"/>
        </w:rPr>
        <w:t>в сумме 805791,13 рублей,</w:t>
      </w:r>
      <w:r>
        <w:rPr/>
        <w:t xml:space="preserve"> </w:t>
      </w:r>
      <w:r>
        <w:rPr>
          <w:rStyle w:val="FontStyle13"/>
          <w:sz w:val="24"/>
          <w:szCs w:val="24"/>
        </w:rPr>
        <w:t>в реестр требований кредиторов ООО «Олимп-ТД»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4"/>
          <w:szCs w:val="24"/>
        </w:rPr>
        <w:t xml:space="preserve">Таким образом, и НИ по г. Тирасполь и </w:t>
      </w:r>
      <w:r>
        <w:rPr/>
        <w:t>ОАО «Агентство по оздоровлению банковской системы» обратились с соответствующими требованиями в пределах сроков, предусмотренных пунктом 1 статьи 68 Закона «О банкротстве (несостоятельности)».</w:t>
      </w:r>
    </w:p>
    <w:p>
      <w:pPr>
        <w:pStyle w:val="Normal"/>
        <w:ind w:firstLine="567"/>
        <w:jc w:val="both"/>
        <w:rPr/>
      </w:pPr>
      <w:r>
        <w:rPr/>
        <w:t>В силу пункта 2 статьи 68 Закона, относительно предъявленных требований кредиторов в течение 15 дней со дня истечения срока для предъявления требований кредиторов могут быть представлены возражения. Принимая во внимание отсутствие возражений, а также истечение срока для предъявления возражений, суд, руководствуясь пунктом 5 статьи 68 Закона, рассматривает требование кредитора  с привлечением лиц, участвующих в деле.</w:t>
      </w:r>
    </w:p>
    <w:p>
      <w:pPr>
        <w:pStyle w:val="Normal"/>
        <w:ind w:right="-5" w:firstLine="720"/>
        <w:jc w:val="both"/>
        <w:rPr/>
      </w:pPr>
      <w:r>
        <w:rPr/>
        <w:t>Согласно части 2 пункта 1 статьи 4 Закона, состав и размер денежных обязательств и обязательных платежей,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, определяются на дату введения каждой процедуры банкротства, следующей после наступления срока исполнения соответствующего обязательства.</w:t>
      </w:r>
    </w:p>
    <w:p>
      <w:pPr>
        <w:pStyle w:val="Normal"/>
        <w:ind w:right="-5" w:firstLine="720"/>
        <w:jc w:val="both"/>
        <w:rPr/>
      </w:pPr>
      <w:r>
        <w:rPr/>
        <w:t xml:space="preserve">В силу подпункта (а пункта 1 статьи 24 Закона ПМР «О несостоятельности (банкротстве)», наблюдение представляет собой одну из процедур банкротства, применяемых при рассмотрении дел о банкротстве должника – юридического лица. </w:t>
      </w:r>
    </w:p>
    <w:p>
      <w:pPr>
        <w:pStyle w:val="Normal"/>
        <w:ind w:right="-5" w:firstLine="720"/>
        <w:jc w:val="both"/>
        <w:rPr/>
      </w:pPr>
      <w:r>
        <w:rPr/>
        <w:t xml:space="preserve">Поскольку процедура наблюдения введена в отношении </w:t>
      </w:r>
      <w:r>
        <w:rPr>
          <w:rStyle w:val="FontStyle13"/>
          <w:sz w:val="24"/>
          <w:szCs w:val="24"/>
        </w:rPr>
        <w:t xml:space="preserve">ООО «Олимп-ТД» 30.08.2018г., то размер </w:t>
      </w:r>
      <w:r>
        <w:rPr/>
        <w:t>денежных обязательств и обязательных платежей,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, определяются на дату введения наблюдения, то есть на 30.08.2018г.</w:t>
      </w:r>
    </w:p>
    <w:p>
      <w:pPr>
        <w:pStyle w:val="Normal"/>
        <w:ind w:firstLine="567"/>
        <w:jc w:val="both"/>
        <w:rPr/>
      </w:pPr>
      <w:r>
        <w:rPr/>
        <w:t>В соответствии с представленной справкой налоговой инспекции данная задолженность возникла по состоянию на 30 августа 2018г года, то есть на дату введения в отношении должника процедуры банкротства - наблюдения, что в  силу части второй пункта 1 статьи 4 Закона  в корреспонденции с подпунктом а) пункта 1 статьи 60 Закона является основанием для удовлетворения заявления налоговой инспекции и включению в реестр кредиторов должника требований государства в указанном размере.</w:t>
      </w:r>
    </w:p>
    <w:p>
      <w:pPr>
        <w:pStyle w:val="Normal"/>
        <w:ind w:firstLine="567"/>
        <w:jc w:val="both"/>
        <w:rPr/>
      </w:pPr>
      <w:r>
        <w:rPr/>
        <w:t>В силу подпункта г) пункта 4 статьи 130 и статьи 134 Закона задолженность по обязательным платежам в бюджеты и внебюджетные фонды подлежит включению в четвертую очередь. Следовательно, сумма требований по платежам в бюджеты и государственные внебюджетные фонды в размере  117688,55  рублей – подлежит включению в состав четвертой очереди.</w:t>
      </w:r>
    </w:p>
    <w:p>
      <w:pPr>
        <w:pStyle w:val="Normal"/>
        <w:ind w:firstLine="567"/>
        <w:jc w:val="both"/>
        <w:rPr/>
      </w:pPr>
      <w:r>
        <w:rPr/>
        <w:t>В соответствии с пунктом  3 статьи 134 и статьей 135 Закона пеня в размере 15600,13  рублей подлежит включению в пятую очередь.</w:t>
      </w:r>
    </w:p>
    <w:p>
      <w:pPr>
        <w:pStyle w:val="Normal"/>
        <w:ind w:right="-5" w:firstLine="720"/>
        <w:jc w:val="both"/>
        <w:rPr/>
      </w:pPr>
      <w:r>
        <w:rPr/>
        <w:t xml:space="preserve">Согласно пункту 1 статьи 133 Закона ПМР «О несостоятельности (банкротстве)», при определении размера требований кредиторов по обязательствам, обеспеченным залогом имущества должника, учитывается задолженность должника по обязательствам в части, обеспеченной указанным залогом. Требования кредиторов по обязательствам, обеспеченным залогом имущества должника, удовлетворяются за счет средств, полученных от продажи предмета залога. </w:t>
      </w:r>
    </w:p>
    <w:p>
      <w:pPr>
        <w:pStyle w:val="Normal"/>
        <w:ind w:firstLine="567"/>
        <w:jc w:val="both"/>
        <w:rPr/>
      </w:pPr>
      <w:r>
        <w:rPr/>
        <w:t>Поскольку требование ОАО «Агентство по оздоровлению банковской системы»</w:t>
      </w:r>
      <w:r>
        <w:rPr>
          <w:rStyle w:val="FontStyle13"/>
          <w:sz w:val="24"/>
          <w:szCs w:val="24"/>
        </w:rPr>
        <w:t xml:space="preserve"> в размере 805791,13 рублей</w:t>
      </w:r>
      <w:r>
        <w:rPr/>
        <w:t xml:space="preserve"> к должнику обеспечено залогом, что подтверждено Договором залога товаров в обороте №39 от 29 октября 2014г. и Дополнительными соглашениями к нему №1 от 28 октября 2015г.,  №2 от 27 октября 2016г. и №3 от 28 февраля 2017г., и возникло до 30.08.2018г., что подтверждено решением Арбитражного суда ПМР от 12 июня 2018г. по делу №302/18-06, то данное требование, в указанном размере, подлежит включению в </w:t>
      </w:r>
      <w:r>
        <w:rPr>
          <w:rStyle w:val="FontStyle13"/>
          <w:sz w:val="24"/>
          <w:szCs w:val="24"/>
        </w:rPr>
        <w:t xml:space="preserve"> реестр требований кредиторов ООО «Олимп-ТД»</w:t>
      </w:r>
      <w:r>
        <w:rPr/>
        <w:t xml:space="preserve">, в состав третьей очереди. 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Арбитражный суд, руководствуясь статьями 68, 133; 134,  Закона «О банкротстве (несостоятельности)», статьями 128, 131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ление налоговой инспекции по г. Тирасполь, о включении в реестр требований кредиторов </w:t>
      </w:r>
      <w:r>
        <w:rPr>
          <w:rStyle w:val="FontStyle13"/>
          <w:sz w:val="24"/>
          <w:szCs w:val="24"/>
        </w:rPr>
        <w:t xml:space="preserve">ООО «Олимп-ТД» требований 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государства, в лице Налоговой инспекции по г. Тирасполь, </w:t>
      </w:r>
      <w:r>
        <w:rPr/>
        <w:t xml:space="preserve">с суммой требований по платежам в бюджеты и государственные внебюджетные фонды в размере </w:t>
      </w:r>
      <w:r>
        <w:rPr>
          <w:rStyle w:val="FontStyle13"/>
          <w:sz w:val="24"/>
          <w:szCs w:val="24"/>
        </w:rPr>
        <w:t>133288,68 рублей</w:t>
      </w:r>
      <w:r>
        <w:rPr/>
        <w:t xml:space="preserve">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ключить требования государства, в лице Налоговой инспекции по г. Тирасполь, по платежам в бюджеты и государственные внебюджетные фонды в размере  117688,55  рублей в реестр требований кредиторов </w:t>
      </w:r>
      <w:r>
        <w:rPr>
          <w:rStyle w:val="FontStyle13"/>
          <w:sz w:val="24"/>
          <w:szCs w:val="24"/>
        </w:rPr>
        <w:t xml:space="preserve">ООО «Олимп-ТД» </w:t>
      </w:r>
      <w:r>
        <w:rPr/>
        <w:t>– в состав четвертой очере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ключить требования государства, в лице Налоговой инспекции по г. Тирасполь, по пене в сумме 15600,13  рублей в реестр требований кредиторов </w:t>
      </w:r>
      <w:r>
        <w:rPr>
          <w:rStyle w:val="FontStyle13"/>
          <w:sz w:val="24"/>
          <w:szCs w:val="24"/>
        </w:rPr>
        <w:t xml:space="preserve">ООО «Олимп-ТД» </w:t>
      </w:r>
      <w:r>
        <w:rPr/>
        <w:t>- в состав пятой очере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ление ОАО «Агентство по оздоровлению банковской системы», о включении его требований </w:t>
      </w:r>
      <w:r>
        <w:rPr>
          <w:rStyle w:val="FontStyle13"/>
          <w:sz w:val="24"/>
          <w:szCs w:val="24"/>
        </w:rPr>
        <w:t>в сумме 805791,13 рублей в реестр требований кредиторов ООО «Олимп-ТД» -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ключить требования ОАО «Агентство по оздоровлению банковской системы», </w:t>
      </w:r>
      <w:r>
        <w:rPr>
          <w:rStyle w:val="FontStyle13"/>
          <w:sz w:val="24"/>
          <w:szCs w:val="24"/>
        </w:rPr>
        <w:t>в сумме 805791,13 рублей, в реестр требований кредиторов ООО «Олимп-ТД» - в состав третьей очере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исполнение части второй пункта 5 статьи 68 Закона «О банкротстве (несостоятельности)» направить настоящее определение:</w:t>
      </w:r>
    </w:p>
    <w:p>
      <w:pPr>
        <w:pStyle w:val="Normal"/>
        <w:ind w:left="720" w:hanging="0"/>
        <w:jc w:val="both"/>
        <w:rPr/>
      </w:pPr>
      <w:r>
        <w:rPr/>
        <w:t xml:space="preserve">должнику  - </w:t>
      </w:r>
      <w:r>
        <w:rPr>
          <w:rStyle w:val="FontStyle13"/>
          <w:sz w:val="24"/>
          <w:szCs w:val="24"/>
        </w:rPr>
        <w:t xml:space="preserve">ООО «Олимп-ТД» </w:t>
      </w:r>
      <w:r>
        <w:rPr/>
        <w:t xml:space="preserve"> (г.Тирасполь, ул.Ленина, 1/1); арбитражному управляющему- Филиппову Евгению Геннадьевичу, </w:t>
      </w:r>
      <w:r>
        <w:rPr>
          <w:color w:val="000000"/>
          <w:spacing w:val="6"/>
        </w:rPr>
        <w:t xml:space="preserve"> (г. Тирасполь, ул. Ленина, д.22, кв.27)</w:t>
      </w:r>
      <w:r>
        <w:rPr/>
        <w:t>;  кредиторам – Налоговой инспекции по г. Тирасполь (г. Тирасполь, ул. 25 Октября 101), ОАО «Агентство по оздоровлению банковской системы», (г. Тирасполь, ул. 25 Октября, 7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>
          <w:szCs w:val="24"/>
        </w:rPr>
        <w:t>Определение вступает в силу немедленно и может быть обжаловано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Cs w:val="24"/>
        </w:rPr>
        <w:t xml:space="preserve">Приднестровской Молдавской Республики                                        А.В. Кириленко </w:t>
      </w:r>
    </w:p>
    <w:sectPr>
      <w:footerReference w:type="default" r:id="rId3"/>
      <w:type w:val="nextPage"/>
      <w:pgSz w:w="11906" w:h="16838"/>
      <w:pgMar w:left="1701" w:right="851" w:gutter="0" w:header="0" w:top="1134" w:footer="1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5">
    <w:name w:val="Заголовок 5 Знак"/>
    <w:basedOn w:val="Style13"/>
    <w:qFormat/>
    <w:rPr>
      <w:sz w:val="24"/>
    </w:rPr>
  </w:style>
  <w:style w:type="character" w:styleId="Style17">
    <w:name w:val="Основной текст с отступом Знак"/>
    <w:basedOn w:val="Style13"/>
    <w:qFormat/>
    <w:rPr>
      <w:sz w:val="24"/>
      <w:szCs w:val="22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0:00Z</dcterms:created>
  <dc:creator>Александр С. Смирнов</dc:creator>
  <dc:description/>
  <cp:keywords/>
  <dc:language>en-US</dc:language>
  <cp:lastModifiedBy>Александр В. Кириленко</cp:lastModifiedBy>
  <cp:lastPrinted>2017-09-01T13:17:00Z</cp:lastPrinted>
  <dcterms:modified xsi:type="dcterms:W3CDTF">2018-10-30T09:24:00Z</dcterms:modified>
  <cp:revision>5</cp:revision>
  <dc:subject/>
  <dc:title/>
</cp:coreProperties>
</file>