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9              октября             18   </w:t>
        <w:tab/>
        <w:tab/>
        <w:tab/>
        <w:tab/>
        <w:tab/>
        <w:t xml:space="preserve">                552/18-0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61"/>
        <w:widowControl/>
        <w:spacing w:before="24" w:after="0"/>
        <w:rPr/>
      </w:pPr>
      <w:r>
        <w:rPr>
          <w:rStyle w:val="FontStyle13"/>
          <w:sz w:val="24"/>
          <w:szCs w:val="24"/>
        </w:rPr>
        <w:t>Арбитражный суд Приднестровской Молдавской Республики в составе судьи Кириленко А. В., в рамках производства по делу о несостоятельности (банкротстве)</w:t>
      </w:r>
      <w:r>
        <w:rPr/>
        <w:t xml:space="preserve"> общества с ограниченной ответственностью «Олимп – ТД» (г. Тирасполь, ул. Ленина, 1/1)</w:t>
      </w:r>
      <w:r>
        <w:rPr>
          <w:color w:val="000000"/>
        </w:rPr>
        <w:t xml:space="preserve">, </w:t>
      </w:r>
      <w:r>
        <w:rPr/>
        <w:t xml:space="preserve"> возбужденного по заявлению Открытого акционерного общества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>рассмотрев заявление Налоговой инспекции по г. Тирасполь (г. Тирасполь, ул. 25 Октября, 101), о включении требований по платежам в бюджеты и государственные внебюджетные фонды в реестр требований кредиторов ООО «Олимп-ТД», принимая во внимание положения ст.68 Закона ПМР «О несостоятельности /банкротстве/»,</w:t>
      </w:r>
    </w:p>
    <w:p>
      <w:pPr>
        <w:pStyle w:val="Normal"/>
        <w:ind w:left="3540" w:firstLine="708"/>
        <w:rPr/>
      </w:pPr>
      <w:r>
        <w:rPr>
          <w:b/>
        </w:rPr>
        <w:t>ОПРЕДЕЛИЛ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ind w:left="357" w:hanging="357"/>
        <w:rPr>
          <w:rStyle w:val="FontStyle13"/>
          <w:b/>
          <w:b/>
          <w:bCs/>
          <w:sz w:val="24"/>
          <w:szCs w:val="24"/>
        </w:rPr>
      </w:pPr>
      <w:r>
        <w:rPr>
          <w:rStyle w:val="FontStyle13"/>
          <w:sz w:val="24"/>
          <w:szCs w:val="24"/>
        </w:rPr>
        <w:t>Назначить судебное заседание по рассмотрению вопроса об обоснованности и наличия оснований для включения в реестр требований кредиторов ООО «Олимп-ТД», требований государства, в лице Налоговой инспекции по г. Тирасполь, по платежам в бюджеты и государственные внебюджетные фонды в сумме 133288,68 рублей, на 30 октября 2018г. на 11 часов, 00 минут, кабинет №202, в здании Арбитражного суда ПМР (г. Тирасполь, ул. Ленина ½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/>
        <w:rPr/>
      </w:pPr>
      <w:r>
        <w:rPr>
          <w:rStyle w:val="FontStyle13"/>
          <w:sz w:val="24"/>
          <w:szCs w:val="24"/>
        </w:rPr>
        <w:t>Налоговой инспекции по г. Тирасполь  представить все имеющиеся доказательства, обосновывающие вышеуказанные требовани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 w:before="0" w:after="50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 времени и месте судебного заседания известить Налоговую инспекцию по </w:t>
      </w:r>
      <w:r>
        <w:rPr/>
        <w:t xml:space="preserve">г. Тирасполь, ООО «Олимп-ТД», ОАО «Агентство по оздоровлению банковской системы», временного управляющего ООО «Олимп-ТД» Филиппова Евгения Геннадьевича, </w:t>
      </w:r>
      <w:r>
        <w:rPr>
          <w:color w:val="000000"/>
          <w:spacing w:val="6"/>
        </w:rPr>
        <w:t xml:space="preserve"> (г. Тирасполь, ул. Ленина, д.22, кв.27).</w:t>
      </w:r>
    </w:p>
    <w:p>
      <w:pPr>
        <w:pStyle w:val="Normal"/>
        <w:rPr>
          <w:rStyle w:val="FontStyle13"/>
          <w:sz w:val="28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Судья:                                                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2-10-09T15:52:00Z</cp:lastPrinted>
  <dcterms:modified xsi:type="dcterms:W3CDTF">2018-10-09T08:19:00Z</dcterms:modified>
  <cp:revision>15</cp:revision>
  <dc:subject/>
  <dc:title/>
</cp:coreProperties>
</file>