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принятии заявления 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5             августа               18                                                                      552/18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Открытого акционерного общества «Агентство по оздоровлению банковской системы», (г. Тирасполь, ул. 25 Октября, 71) о признании общества с ограниченной ответственностью «Олимп – ТД» (г. Тирасполь, ул. Ленина, 1/1) несостоятельным (банкротом), и изучив приложенные к нему документ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поданного заявления требованиям статей 3, 6, 30, 36, 37 Закона Приднестровской Молдавской Республики «О несостоятельности (банкротстве)» и статьям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39, 45 Закона Приднестровской Молдавской Республики «О несостоятельности (банкротстве)»,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открытого акционерного общества «Агентство по оздоровлению банковской системы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проверке обоснованности требований заявителя на </w:t>
      </w:r>
      <w:r>
        <w:rPr>
          <w:b/>
        </w:rPr>
        <w:t>30 августа 2018 года на 10.00 час.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 разбирательству:</w:t>
      </w:r>
    </w:p>
    <w:p>
      <w:pPr>
        <w:pStyle w:val="Normal"/>
        <w:ind w:firstLine="720"/>
        <w:jc w:val="both"/>
        <w:rPr/>
      </w:pPr>
      <w:r>
        <w:rPr/>
        <w:t>- ОАО «Агентство по оздоровлению банковской системы», представить:</w:t>
      </w:r>
    </w:p>
    <w:p>
      <w:pPr>
        <w:pStyle w:val="Normal"/>
        <w:ind w:firstLine="720"/>
        <w:jc w:val="both"/>
        <w:rPr/>
      </w:pPr>
      <w:r>
        <w:rPr/>
        <w:t>а)  оригиналы документов, приложенных к заявлению в копиях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rStyle w:val="1"/>
          <w:color w:val="000000"/>
          <w:sz w:val="24"/>
          <w:szCs w:val="24"/>
        </w:rPr>
        <w:t xml:space="preserve">мотивированное заключение о соответствии кандидатуры арбитражного управляющего (Филиппова Евгения Геннадьевича), требованиям статьи 20 Закона «О несостоятельности (банкротстве)», а также документы, подтверждающие соответствие кандидатуры конкурсного управляющего, указанным требованиям  и отсутствие предусмотренных пунктом 4 статьи 20 Закона «О несостоятельности (банкротстве)», оснований, в силу наличия которых Филиппов Е. Г. </w:t>
      </w:r>
      <w:r>
        <w:rPr/>
        <w:t>не может быть утвержден в качестве арбитражного управляющего ООО  «Олимп-ТД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ООО</w:t>
      </w:r>
      <w:r>
        <w:rPr>
          <w:b/>
        </w:rPr>
        <w:t xml:space="preserve"> </w:t>
      </w:r>
      <w:r>
        <w:rPr/>
        <w:t>«Олимп-ТД»,  представить:</w:t>
      </w:r>
    </w:p>
    <w:p>
      <w:pPr>
        <w:pStyle w:val="Normal"/>
        <w:ind w:firstLine="720"/>
        <w:jc w:val="both"/>
        <w:rPr/>
      </w:pPr>
      <w:r>
        <w:rPr/>
        <w:t>а) Документы бухгалтерской отчетности на последнюю дату, в том числе, баланс с приложениями на последнюю дату отчетности, список кредиторов и дебиторов с расшифровкой сумм задолженности и юридическими адресами, уста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) Кандидатуру арбитражного управляющего, соответствующую </w:t>
      </w:r>
      <w:r>
        <w:rPr>
          <w:rStyle w:val="1"/>
          <w:color w:val="000000"/>
          <w:sz w:val="24"/>
          <w:szCs w:val="24"/>
        </w:rPr>
        <w:t xml:space="preserve">требованиям статьи 20 Закона «О несостоятельности (банкротстве)», а также мотивированное заключение и документы, подтверждающие соответствие кандидатуры конкурсного управляющего, указанным требованиям и отсутствие оснований по которым данная кандидатура </w:t>
      </w:r>
      <w:r>
        <w:rPr/>
        <w:t>не может быть утвержден в качестве арбитражного управляющего ООО «Олимп-ТД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А. В. Кири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2:00Z</dcterms:created>
  <dc:creator>Александр С. Смирнов</dc:creator>
  <dc:description/>
  <cp:keywords/>
  <dc:language>en-US</dc:language>
  <cp:lastModifiedBy>Александр В. Кириленко</cp:lastModifiedBy>
  <cp:lastPrinted>2018-08-10T11:55:00Z</cp:lastPrinted>
  <dcterms:modified xsi:type="dcterms:W3CDTF">2018-08-15T05:45:00Z</dcterms:modified>
  <cp:revision>8</cp:revision>
  <dc:subject/>
  <dc:title>о принятии заявления к производству</dc:title>
</cp:coreProperties>
</file>