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19             декабря             19</w:t>
        <w:tab/>
        <w:tab/>
        <w:tab/>
        <w:tab/>
        <w:tab/>
        <w:tab/>
        <w:t xml:space="preserve"> 154/19-03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552/18-07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</w:t>
      </w:r>
      <w:r>
        <w:rPr>
          <w:rStyle w:val="FontStyle13"/>
          <w:rFonts w:eastAsia="Calibri"/>
          <w:sz w:val="24"/>
          <w:szCs w:val="24"/>
        </w:rPr>
        <w:t xml:space="preserve">конкурсного управляющего ООО </w:t>
      </w:r>
      <w:r>
        <w:rPr/>
        <w:t xml:space="preserve">«Олимп – ТД» Филиппова Е. Г. на определение Арбитражного суда ПМР от 11 ноября 2019 года по делу № 552/18-07 (судья Кириленко А.В.), вынесенного по </w:t>
      </w:r>
      <w:r>
        <w:rPr>
          <w:rStyle w:val="FontStyle13"/>
          <w:rFonts w:eastAsia="Calibri"/>
          <w:sz w:val="24"/>
          <w:szCs w:val="24"/>
        </w:rPr>
        <w:t xml:space="preserve">заявлению конкурсного управляющего ООО </w:t>
      </w:r>
      <w:r>
        <w:rPr/>
        <w:t>«Олимп – ТД», Филиппова Е. Г. (</w:t>
      </w:r>
      <w:r>
        <w:rPr>
          <w:color w:val="000000"/>
          <w:spacing w:val="6"/>
        </w:rPr>
        <w:t>г. Тирасполь, ул. Ленина, д.22, кв.27), о привлечении к субсидиарной ответственности участника (учредителя) и директора ООО «Олимп – ТД»</w:t>
      </w:r>
      <w:r>
        <w:rPr>
          <w:rStyle w:val="FontStyle13"/>
          <w:rFonts w:eastAsia="Calibri"/>
          <w:sz w:val="24"/>
          <w:szCs w:val="24"/>
        </w:rPr>
        <w:t>, Казюка Николая Николаевича, г. Тирасполь, ул. К. Маркса, 172 в рамках производства по делу о несостоятельности (банкротстве)</w:t>
      </w:r>
      <w:r>
        <w:rPr/>
        <w:t xml:space="preserve"> общества с ограниченной ответственностью «Олимп – ТД» (г. Тирасполь, ул. Ленина, 1/1)</w:t>
      </w:r>
      <w:r>
        <w:rPr>
          <w:color w:val="000000"/>
        </w:rPr>
        <w:t xml:space="preserve">, </w:t>
      </w:r>
      <w:r>
        <w:rPr/>
        <w:t xml:space="preserve"> возбужденного по заявлению открытого акционерного общества «Агентство по оздоровлению банковской системы», (г. Тирасполь, ул. 25 Октября, 71)</w:t>
      </w:r>
      <w:r>
        <w:rPr>
          <w:b/>
        </w:rPr>
        <w:t xml:space="preserve">, 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конкурсного управляющего</w:t>
      </w:r>
      <w:r>
        <w:rPr/>
        <w:t xml:space="preserve"> – Лазукина Е. Н., доверенность от 6.11.2018 года, Филиппов Е.Г. – конкурсный управляющи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Казюк Н. Н. – </w:t>
      </w:r>
      <w:r>
        <w:rPr/>
        <w:t>Кириченко О. В., доверенность от 17.10.2019 года, Казюк Н. Н.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 </w:t>
      </w:r>
      <w:r>
        <w:rPr>
          <w:rStyle w:val="FontStyle13"/>
          <w:rFonts w:eastAsia="Calibri"/>
          <w:b/>
          <w:sz w:val="24"/>
          <w:szCs w:val="24"/>
        </w:rPr>
        <w:t xml:space="preserve">ООО </w:t>
      </w:r>
      <w:r>
        <w:rPr>
          <w:b/>
        </w:rPr>
        <w:t>«Олимп – ТД»</w:t>
      </w:r>
      <w:r>
        <w:rPr/>
        <w:t xml:space="preserve"> - Лазукина Е. Н., доверенность от 10.10.2019г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>
          <w:rStyle w:val="FontStyle13"/>
          <w:sz w:val="24"/>
          <w:szCs w:val="24"/>
        </w:rPr>
        <w:t xml:space="preserve">конкурсный управляющий ООО </w:t>
      </w:r>
      <w:r>
        <w:rPr/>
        <w:t xml:space="preserve">«Олимп – ТД» обратился в Арбитражный суд ПМР с кассационной жалобой на определение Арбитражного суда ПМР от 11 ноября 2019 года по делу № 552/18-07 об отказе в </w:t>
      </w:r>
      <w:r>
        <w:rPr>
          <w:color w:val="000000"/>
          <w:spacing w:val="6"/>
        </w:rPr>
        <w:t>привлечении к субсидиарной ответственности участника (учредителя) и директора ООО «Олимп – ТД»</w:t>
      </w:r>
      <w:r>
        <w:rPr>
          <w:rStyle w:val="FontStyle13"/>
          <w:rFonts w:eastAsia="Calibri"/>
          <w:sz w:val="24"/>
          <w:szCs w:val="24"/>
        </w:rPr>
        <w:t>, Казюка Николая Николаевич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Кассационная жалоба </w:t>
      </w:r>
      <w:r>
        <w:rPr>
          <w:rStyle w:val="FontStyle13"/>
          <w:rFonts w:eastAsia="Calibri"/>
          <w:sz w:val="24"/>
          <w:szCs w:val="24"/>
        </w:rPr>
        <w:t xml:space="preserve">конкурсного управляющего ООО </w:t>
      </w:r>
      <w:r>
        <w:rPr/>
        <w:t>«Олимп – ТД» мотивирована следующим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атель жалобы полагает, что определение Арбитражного суда ПМР об отказе в удовлетворении заявления о привлечении к субсидиарной ответственности вынесено незаконно, необоснованно и подлежит отмене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нарушение норм материального права судом неверно было определено, что конкурсному управляющему надлежало обратиться с исковым заявлением в суд либо в арбитражный суд, а не с заявлением в рамках дела о несостоятельности (банкротстве).  При этом в определении суд ошибочно определяет, что нормами Закона не предусмотрена процедура обращения конкурсного управляющего к третьим лицам с требованием о привлечении третьего лица к субсидиарной ответственности по обязательствам юридического лица, признанного несостоятельным (банкротом), в рамках рассмотрения арбитражным судом дела о несостоятельности (банкротстве) данного юридического лица.</w:t>
      </w:r>
    </w:p>
    <w:p>
      <w:pPr>
        <w:pStyle w:val="Normal"/>
        <w:ind w:firstLine="567"/>
        <w:jc w:val="both"/>
        <w:rPr/>
      </w:pPr>
      <w:r>
        <w:rPr/>
        <w:t>Согласно постатейному научно-практическому комментарию к Арбитражному процессуальному кодексу ПМР под редакцией: заместителя Председателя Арбитражного суда ПМР Лука Е.В. и заместителя Председателя Арбитражного суда ПМР Кириленко А.В. (Тирасполь 2016г.), а именно согласно комментарию к ст. 21-4 АПК ПМР (соавтором к которой был Кириленко А.В.): «Арбитражному суду подведомственны и другие требования, которые согласно Закону ПМР «О несостоятельности (банкротстве)», подлежат рассмотрению в деле о банкротстве (статьи 10,63,100 Закона ПМР «О несостоятельности (банкротстве)»)».</w:t>
      </w:r>
    </w:p>
    <w:p>
      <w:pPr>
        <w:pStyle w:val="Normal"/>
        <w:ind w:firstLine="567"/>
        <w:jc w:val="both"/>
        <w:rPr/>
      </w:pPr>
      <w:r>
        <w:rPr/>
        <w:t>В силу норм подпункта ж) пункта 3 ст. 21 Закона, арбитражный управляющий обязан выявлять обстоятельства, ответственность за которые предусмотрена пунктами 3 и 4 ст. 10 Закона. Согласно п.4 ст. 10 Закона в случае банкротства должника по вине учредителей (участников) должника, собственника имущества должника – унитарного предприятия или иных лиц, в том числе по вине руководителя должника, которые имеют право давать обязательные для должника указания или имеют возможность иным образом определять его действия, на учредителей (участников) должника или иных лиц в случае недостаточности имущества должника может быть возложена субсидиарная ответственность по его обязательствам.</w:t>
      </w:r>
    </w:p>
    <w:p>
      <w:pPr>
        <w:pStyle w:val="Normal"/>
        <w:ind w:firstLine="567"/>
        <w:jc w:val="both"/>
        <w:rPr/>
      </w:pPr>
      <w:r>
        <w:rPr/>
        <w:t>В соответствии с п. 5 ст. 125 при наличии оснований, конкурсный управляющий предъявляет требования к третьим лицам, которые в соответствии с законом несут субсидиарную ответственность по обязательствам должника в связи с доведением его до банкротства.</w:t>
      </w:r>
    </w:p>
    <w:p>
      <w:pPr>
        <w:pStyle w:val="Normal"/>
        <w:ind w:firstLine="567"/>
        <w:jc w:val="both"/>
        <w:rPr/>
      </w:pPr>
      <w:r>
        <w:rPr/>
        <w:t>Так как в силу норм ст. 21-4 АПК ПМР арбитражному суду ПМР подведомственны требования, которые предъявляются согласно Закона, следовательно, заявление о привлечении к субсидиарной ответственности участника и директора должника подлежат рассмотрению в деле о банкротстве, а не в отдельном исковом производстве, как указано в определении об отказе в удовлетворении заявления, вынесенного арбитражным суд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Вывод суда о том, что для привлечения к субсидиарной ответственности конкурсному управляющему необходимо определить размер требований кредиторов, а также предпринять все возможные действия для реализации имущества должника противоречит законодательству ПМР.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нкурсным управляющим в своем заявлении о привлечении к субсидиарной ответственности были приведены доводы и подтверждающие документы, о том, что учредитель (участник) и директор в одном лице Казюк Н.Н. имел все права и основания давать обязательные для должника указания, о том, что своими действиями Казюк Н.Н. не просто причинил вред имущественным правам кредиторов, а своими действиями довел его до банкротства, а также были приведены доказательства того, что имущества недостаточно, для удовлетворения требований кредиторов. Судом не были исследованы обстоятельства дела и не дана их правовая оценка. При этом Казюк Н.Н. не представил никаких доказательств о том, что действовал добросовестно и разумно в интересах должни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вынесении определения об отказе в удовлетворении заявления о привлечении к субсидиарной ответственности суд первой инстанции не рассматривал заявленные требования и представленные доказательства по существу, тем самым нарушил нормы процессуального права. Так, норма ст. 51 АПК ПМР предусматривает, что все собранные, проверенные и исследованные по делу доказательства должны быть оценены арбитражным судом. Результаты окончательной оценки рассмотренных судом доказательств закрепляются в мотивировочной части судебного решения. Суд должен привести мотивы, по которым одни доказательства приняты в качестве обоснования выводов, а другие им опровергнуты. Кроме того, арбитражный суд должен объяснить, почему одним доказательствам отдано предпочтение перед другими.</w:t>
      </w:r>
    </w:p>
    <w:p>
      <w:pPr>
        <w:pStyle w:val="Normal"/>
        <w:ind w:firstLine="709"/>
        <w:jc w:val="both"/>
        <w:rPr/>
      </w:pPr>
      <w:r>
        <w:rPr/>
        <w:t xml:space="preserve">На основании вышеизложенного, конкурсный управляющий просит определение Арбитражного суда ПМР от 11 ноября 2019 года по делу № 552/18-07 об отказе в </w:t>
      </w:r>
      <w:r>
        <w:rPr>
          <w:color w:val="000000"/>
          <w:spacing w:val="6"/>
        </w:rPr>
        <w:t>привлечении к субсидиарной ответственности участника (учредителя) и директора ООО «Олимп – ТД»</w:t>
      </w:r>
      <w:r>
        <w:rPr>
          <w:rStyle w:val="FontStyle13"/>
          <w:rFonts w:eastAsia="Calibri"/>
          <w:sz w:val="24"/>
          <w:szCs w:val="24"/>
        </w:rPr>
        <w:t>, Казюка Николая Николаевича</w:t>
      </w:r>
      <w:r>
        <w:rPr/>
        <w:t xml:space="preserve"> отменить и принять новое определение, полностью удовлетворив требование конкурсного управляющего.</w:t>
      </w:r>
    </w:p>
    <w:p>
      <w:pPr>
        <w:pStyle w:val="Normal"/>
        <w:ind w:firstLine="709"/>
        <w:jc w:val="both"/>
        <w:rPr/>
      </w:pPr>
      <w:r>
        <w:rPr>
          <w:rStyle w:val="1"/>
          <w:iCs/>
          <w:color w:val="000000"/>
        </w:rPr>
        <w:t>П</w:t>
      </w:r>
      <w:r>
        <w:rPr/>
        <w:t xml:space="preserve">редставитель </w:t>
      </w:r>
      <w:r>
        <w:rPr>
          <w:rStyle w:val="1"/>
          <w:color w:val="000000"/>
        </w:rPr>
        <w:t>Казюк Н.Н.</w:t>
      </w:r>
      <w:r>
        <w:rPr/>
        <w:t xml:space="preserve"> возражала против удовлетворения кассационной жалобы, указав, что обжалуемое определение Арбитражного суда ПМР от 11 ноября 2019 года по делу № 552/18-07 является законным, обоснованным и мотивированным, вынесенным при полном, правильном и объективном исследовании всех обстоятельств дела и представленных сторонами  доказательств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кассационной инстанции, изучив материалы дела, оценив доводы кассационной жалобы и возражений на них, заслушав объяснения представителей лиц, участвующих в деле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определения в полном объеме, считает, что кассационная жалоба не подлежит удовлетворению. </w:t>
      </w:r>
    </w:p>
    <w:p>
      <w:pPr>
        <w:pStyle w:val="Normal"/>
        <w:ind w:firstLine="708"/>
        <w:jc w:val="both"/>
        <w:rPr/>
      </w:pPr>
      <w:r>
        <w:rPr/>
        <w:t>При этом суд кассационной инстанции исходит из следующего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ак следует из материалов дела при осуществлении своей деятельности, в соответствии со ст. 21 Закона ПМР «О несостоятельности (банкротстве)», арбитражным управляющи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ОО «Олимп – ТД», как он полагает, </w:t>
      </w:r>
      <w:r>
        <w:rPr>
          <w:rFonts w:cs="Times New Roman" w:ascii="Times New Roman" w:hAnsi="Times New Roman"/>
          <w:sz w:val="24"/>
          <w:szCs w:val="24"/>
        </w:rPr>
        <w:t>были выявлены признаки преднамеренного банкротства ООО «Олимп-ТД»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/>
        <w:t>В результате проведенной проверки наличия признаков преднамеренного банкротства информация о выявленных признаках преднамеренного банкротства была направлена в УБЭПиК МВД ПМР и в Арбитражный суд ПМР.</w:t>
      </w:r>
    </w:p>
    <w:p>
      <w:pPr>
        <w:pStyle w:val="Normal"/>
        <w:ind w:firstLine="567"/>
        <w:jc w:val="both"/>
        <w:rPr/>
      </w:pPr>
      <w:r>
        <w:rPr/>
        <w:t>9 октября 2019 года конкурсный управляющий обратился в Арбитражный суд ПМР с заявлением о привлечении к субсидиарной ответственности участника (учредителя) и директора ООО «Олимп-ТД» Казюка Николая Николаевича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ноября 2019 года Арбитражный суд ПМР в удовлетворении заявления о привлечении к субсидиарной ответственности по обязательствам ООО «Олимп-ТД»  участника (учредителя) и директора ООО «Олимп-ТД» отказал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Не согласившись с определением суда, конкурсный управляющий обратился в арбитражный суд с кассационной жалобой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 xml:space="preserve">Суд кассационной инстанции приходит к выводу о том, что обоснованность и законность отказа суда первой инстанции в удовлетворений требований конкурсного управляющего основана на действующем законодательстве, как материальном, так и процессуальном. 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Конкурсным управляющим не выполнены требования Закона ПМР «О несостоятельности (банкротстве)» (отсутствие, установленного в соответствие  с нормой части второй пункта 5 статьи 125 Закона ПМР «О несостоятельности (банкротстве)» размера субсидиарной ответственности Казюк Н. Н. в виде разницы между размером требований кредиторов, включенных в реестр требований кредиторов, и денежными средствами, вырученными от продажи имущества должника или замещения активов организации-должника)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 xml:space="preserve">Определение размера предъявленных к учредителю и руководителю ООО «Олимп-ТД» требований как разницы между </w:t>
      </w:r>
      <w:r>
        <w:rPr>
          <w:color w:val="000000"/>
        </w:rPr>
        <w:t xml:space="preserve">общей суммой задолженности </w:t>
      </w:r>
      <w:r>
        <w:rPr/>
        <w:t xml:space="preserve">ООО «Олимп-ТД» </w:t>
      </w:r>
      <w:r>
        <w:rPr>
          <w:color w:val="000000"/>
        </w:rPr>
        <w:t xml:space="preserve">перед кредиторами согласно Реестра требований кредиторов по состоянию на 02 июля 2019 года и стоимостью имущества </w:t>
      </w:r>
      <w:r>
        <w:rPr/>
        <w:t>ООО «Олимп-ТД», определенной</w:t>
      </w:r>
      <w:r>
        <w:rPr>
          <w:color w:val="000000"/>
        </w:rPr>
        <w:t xml:space="preserve"> независимым оценщиком ООО «ЭКСПЕРТСЕРВИС»,  в  заключении о рыночной оценке стоимость всего имущества ООО «Олимп-ТД» (выписка из Заключения о рыночной оценке 378/2-19 от 25 сентября 2019 года) </w:t>
      </w:r>
      <w:r>
        <w:rPr/>
        <w:t>является не законным на основании вышеприведенного положения законодательства о банкротстве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Судом первой инстанции сделан верный вывод о том, что предъявленное материально-правовое требование подлежит заявлению в порядке искового производства, поскольку нормами Закона ПМР «О несостоятельности (банкротстве)» не предусмотрена процедура обращения конкурсного управляющего к третьим лицам с требованием, о привлечении их к субсидиарной ответственности по обязательствам юридического лица, признанного несостоятельным (банкротом), в рамках рассмотрения арбитражным судом дела о несостоятельности (банкротстве) юридического лица.</w:t>
      </w:r>
    </w:p>
    <w:p>
      <w:pPr>
        <w:pStyle w:val="25"/>
        <w:shd w:fill="auto" w:val="clear"/>
        <w:spacing w:lineRule="auto" w:line="240" w:before="0" w:after="0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роме того, следует отметить, что для привлечения к субсидиарной ответственности подлежит доказыванию факт того, что действия лица, привлекаемого к такой ответственности, были противоправными. Согласно представленного письма Управления Следственного комитета г.Тирасполь от 10.12.2019 г. уголовное дело, возбужденное в отношении Казюк Н.Н. по признакам преступления предусмотренного ст. 193 УК ПМР прекраще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Нарушений норм процессуального права, допущенных судом первой инстанции, которые могли бы привести к вынесению неправильного решения и послужить основанием для отмены судебного акта (пункт 2 статьи 152 АПК ПМР), кассационной инстанцией не усматривается.</w:t>
      </w:r>
    </w:p>
    <w:p>
      <w:pPr>
        <w:pStyle w:val="Normal"/>
        <w:ind w:firstLine="708"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определения суда первой инстанции в силу пункта 3 статьи 152 АПК ПМР.</w:t>
      </w:r>
    </w:p>
    <w:p>
      <w:pPr>
        <w:pStyle w:val="Normal"/>
        <w:ind w:firstLine="708"/>
        <w:jc w:val="both"/>
        <w:rPr/>
      </w:pPr>
      <w:r>
        <w:rPr/>
        <w:t xml:space="preserve">При таких обстоятельствах, исходя из приведенных выше норм права, суд первой инстанции правомерно пришел к выводу о наличии правовых оснований для отказа </w:t>
      </w:r>
      <w:r>
        <w:rPr>
          <w:bCs/>
          <w:color w:val="000000"/>
          <w:spacing w:val="-15"/>
        </w:rPr>
        <w:t>в удовлетворении заявленных конкурсным управляющим требовани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виду изложенного следует признать необоснованными и подлежащими отклонению доводы кассационной жалобы, указывающие на неправильное применение судом первой инстанции действующего законодательства, в том числе включая довод заявителя об участии судьи, вынесшего обжалуемое определение, в составлении научно-практического комментария к АПК ПМР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ab/>
        <w:t>Таким образом, суд кассационной инстанции полагает, что правовые основания для удовлетворения кассационной жалобы отсутствуют, в связи с чем, кассационную жалобу следует оставить без удовлетворения.</w:t>
      </w:r>
    </w:p>
    <w:p>
      <w:pPr>
        <w:pStyle w:val="Normal"/>
        <w:ind w:firstLine="709"/>
        <w:jc w:val="both"/>
        <w:rPr/>
      </w:pPr>
      <w:r>
        <w:rPr/>
        <w:t>Руководствуясь подпунктом 1 статьи 151, статьей 153 Арбитражного процессуального кодекса Приднестровской Молдавской Республики, суд кассационной инстанции Арбитражного суда ПМР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пределение Арбитражного суда ПМР от 11 ноября 2019 года по делу № 552/18-07  об отказе в удовлетворении заявления </w:t>
      </w:r>
      <w:r>
        <w:rPr>
          <w:rStyle w:val="FontStyle13"/>
          <w:rFonts w:eastAsia="Calibri"/>
          <w:sz w:val="24"/>
          <w:szCs w:val="24"/>
        </w:rPr>
        <w:t xml:space="preserve">конкурсного управляющего ООО </w:t>
      </w:r>
      <w:r>
        <w:rPr/>
        <w:t xml:space="preserve">«Олимп – ТД» Филиппова Е. Г. </w:t>
      </w:r>
      <w:r>
        <w:rPr>
          <w:color w:val="000000"/>
          <w:spacing w:val="6"/>
        </w:rPr>
        <w:t>о привлечении к субсидиарной ответственности участника (учредителя) и директора ООО «Олимп – ТД»</w:t>
      </w:r>
      <w:r>
        <w:rPr>
          <w:rStyle w:val="FontStyle13"/>
          <w:rFonts w:eastAsia="Calibri"/>
          <w:sz w:val="24"/>
          <w:szCs w:val="24"/>
        </w:rPr>
        <w:t>, Казюка Н. Н.</w:t>
      </w:r>
      <w:r>
        <w:rPr/>
        <w:t xml:space="preserve"> - оставить без изменения, а кассационную жалобу </w:t>
      </w:r>
      <w:r>
        <w:rPr>
          <w:rStyle w:val="FontStyle13"/>
          <w:rFonts w:eastAsia="Calibri"/>
          <w:sz w:val="24"/>
          <w:szCs w:val="24"/>
        </w:rPr>
        <w:t xml:space="preserve">конкурсного управляющего ООО </w:t>
      </w:r>
      <w:r>
        <w:rPr/>
        <w:t>«Олимп – ТД» Филиппова Е. Г. - без удовлетво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  <w:bCs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6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basedOn w:val="Style12"/>
    <w:qFormat/>
    <w:rPr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_"/>
    <w:basedOn w:val="Style12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20"/>
      <w:u w:val="single"/>
      <w:vertAlign w:val="baseline"/>
      <w:lang w:val="ru-RU"/>
    </w:rPr>
  </w:style>
  <w:style w:type="character" w:styleId="3TimesNewRoman105pt">
    <w:name w:val="Основной текст (3) + Times New Roman;10;5 pt;Не полужирный;Не курсив"/>
    <w:basedOn w:val="3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4">
    <w:name w:val="Основной текст (4) + Не 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Основной текст + Полужирный;Курсив"/>
    <w:basedOn w:val="Style1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basedOn w:val="Style12"/>
    <w:qFormat/>
    <w:rPr>
      <w:b/>
      <w:bCs/>
      <w:i/>
      <w:iCs/>
      <w:sz w:val="21"/>
      <w:szCs w:val="21"/>
      <w:shd w:fill="FFFFFF" w:val="clear"/>
    </w:rPr>
  </w:style>
  <w:style w:type="character" w:styleId="Calibri10pt">
    <w:name w:val="Основной текст + Calibri;10 pt;Полужирный;Курсив"/>
    <w:basedOn w:val="Style17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3">
    <w:name w:val="Основной текст (2) + Не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6">
    <w:name w:val="Основной текст (6)_"/>
    <w:basedOn w:val="Style12"/>
    <w:qFormat/>
    <w:rPr>
      <w:i/>
      <w:iCs/>
      <w:sz w:val="21"/>
      <w:szCs w:val="21"/>
      <w:shd w:fill="FFFFFF" w:val="clear"/>
    </w:rPr>
  </w:style>
  <w:style w:type="character" w:styleId="61">
    <w:name w:val="Основной текст (6) + Не курсив"/>
    <w:basedOn w:val="6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Candara95pt1pt">
    <w:name w:val="Основной текст + Candara;9;5 pt;Интервал 1 pt"/>
    <w:basedOn w:val="Style17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6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color w:val="000000"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 w:before="240" w:after="0"/>
      <w:jc w:val="both"/>
    </w:pPr>
    <w:rPr>
      <w:b/>
      <w:bCs/>
      <w:i/>
      <w:iCs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i/>
      <w:iCs/>
      <w:sz w:val="21"/>
      <w:szCs w:val="21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60" w:after="60"/>
    </w:pPr>
    <w:rPr>
      <w:rFonts w:ascii="Lucida Sans Unicode" w:hAnsi="Lucida Sans Unicode" w:eastAsia="Lucida Sans Unicode" w:cs="Lucida Sans Unicode"/>
      <w:color w:val="000000"/>
      <w:sz w:val="18"/>
      <w:szCs w:val="1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11:00Z</dcterms:created>
  <dc:creator>user</dc:creator>
  <dc:description/>
  <dc:language>en-US</dc:language>
  <cp:lastModifiedBy>Евгений А. Костяновский</cp:lastModifiedBy>
  <cp:lastPrinted>2018-11-28T09:51:00Z</cp:lastPrinted>
  <dcterms:modified xsi:type="dcterms:W3CDTF">2019-12-26T08:07:00Z</dcterms:modified>
  <cp:revision>41</cp:revision>
  <dc:subject/>
  <dc:title>РЕСПУБЛИКА МОЛДОВАНЯСКЭ                                                                                 ПРИДНIСТРОВСЬКА МОЛДАВ</dc:title>
</cp:coreProperties>
</file>