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вгус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55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        г. Тирасполь ГНС МФ ПМР ( г. Тирасполь, ул. 25 Октября, 101) к Индивидуальному предпринимателю без образования юридического лица Зарванскому Александру Владимировичу ( г. Тирасполь, ул. Чапаева, д. 143, кв. 104), о  привлечении к административной ответственности, при участии в заседании суда: от заявителя- Дарадур С.А. по дов. № 08-5265 от 13.04.2018г.,  Руденко А.Ю.- по дов. № 06-11567 от 24.08.2018г., от ответчика- Зарванский А.В.- предприниматель ( выписка на 10.08.2018г.)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Тирасполь ГНС МФ ПМР  (далее – заявитель, НИ по г. Тирасполь, налоговый орган) обратилась в арбитражный суд с заявлением о привлечении Индивидуального предпринимателя без образования юридического лица Зарванского Александра Владимировича (далее - ответчика, ИП Зарванский А.В.) к административной ответственности по пункту 7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В обоснование требования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,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Тирасполь, было проведено плановое мероприятие по  контролю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8"/>
        <w:jc w:val="both"/>
        <w:rPr/>
      </w:pPr>
      <w:r>
        <w:rPr/>
        <w:t>Решение о проведении мероприятия по контролю в отношении ИП Зарванского А.В., было оформлено Приказом НИ по г.  Тирасполь № 941 от 1 августа 2018 года «О проведении планового мероприятия по контролю», что в соответствии с подпунктом ж) пункта 3 статьи 1 Закона Приднестровской Молдавской Республики «О порядке проведения проверок при осуществлении государственного контроля (надзора)», пунктом 4 Постановления Правительства Приднестровской Молдавской Республики «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.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планового мероприятия по контролю было установлено, что 8 августа 2018 года в помещении торгового центра «Атлантика», бутик № 46, расположенного по адресу: г. Тирасполь, ул. Юности, 13, ИП Зарванский А.В. осуществлял розничную торговлю продовольственными и непродовольственными товарами (бумажные стаканчики, крышки для стаканчиков, термочехлы, фильтр-пакеты, мусорные пакеты, чай, сиропы, топпинги, порционные соль и сахар). </w:t>
      </w:r>
    </w:p>
    <w:p>
      <w:pPr>
        <w:pStyle w:val="Normal"/>
        <w:ind w:firstLine="708"/>
        <w:jc w:val="both"/>
        <w:rPr/>
      </w:pPr>
      <w:r>
        <w:rPr/>
        <w:t xml:space="preserve">Зарванский А.В. зарегистрирован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регистрационный № ИП-01-2014-148 серия АИ 0038583 от 27 января 2014 года) и в порядке, установленном законодательством, с  26 марта 2018 года по настоящее время выбирает местный патент Серии МП № 1610822 на занятие индивидуальной предпринимательской деятельностью: «Розничная торговля иными непродовольственными товарами»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24 Гражданского Кодекса Приднестровской Молдавской Республики гражданин признается предпринимателем с момента государственной регистрации в качестве индивидуального предпринимателя. Индивидуальный предприниматель осуществляет предпринимательскую деятельность в порядке, установленном законодательными актами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Согласно пункту 1 статьи 2 Закона Приднестровской Молдавской Республики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.</w:t>
      </w:r>
    </w:p>
    <w:p>
      <w:pPr>
        <w:pStyle w:val="Normal"/>
        <w:ind w:firstLine="708"/>
        <w:jc w:val="both"/>
        <w:rPr/>
      </w:pPr>
      <w:r>
        <w:rPr/>
        <w:t>Согласно статье 4 Закона Приднестровской Молдавской Республики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708"/>
        <w:jc w:val="both"/>
        <w:rPr/>
      </w:pPr>
      <w:r>
        <w:rPr/>
        <w:t>Статья 52 Конституции Приднестровской Молдавской Республики закрепляет конституционную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/>
        <w:t xml:space="preserve">Согласно пункту 3 статьи 3, пункту 1 статьи 11 Закона Приднестровской Молдавской Республики  «Об индивидуальном предпринимательском патенте» определено, что патент выдается на виды деятельности, перечень которых приведен в Приложении к настоящему Закону и патентообладатель (члены семьи патентообладателя) является (являются) плательщиком (плательщиками) единого налогового платежа в форме платы за патент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следует, что ИП Зарванский А.В., в период с мая 2018 года по 8 августа 2018 года, осуществлял предпринимательскую деятельность,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, данное деяние ИП Зарванского А.В. образует состав административного правонарушения, предусмотренного п. 7 ст.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Согласно подпункту г) пункта 1 статьи 29.4. КоАП ПМР протокол об административном правонарушении, предусмотренным статьей 14.1. КоАП ПМР вправе составлять должностные лица налоговых органов.</w:t>
      </w:r>
    </w:p>
    <w:p>
      <w:pPr>
        <w:pStyle w:val="Normal"/>
        <w:ind w:firstLine="708"/>
        <w:jc w:val="both"/>
        <w:rPr/>
      </w:pPr>
      <w:r>
        <w:rPr/>
        <w:t>Ввиду наличия вышеуказанных признаков административного правонарушения главным специалистом отдела налогообложения физических лиц НИ по г. Тирасполь Корневой Д.В. был составлен административный протокол по п. 7 ст. 14.1. КоАП ПМР в отношении ИП Зарванского А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. 7 ст.14.1 КоАП ПМР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аким образом, протокол об административном правонарушении серии N 28-06-2018 от 10.08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Зарванского А.В., права, предусмотренные статьей 25.2 КоАП ПМР, ему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П Зарванского А.В.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арбитражный суд, на основании  вышеизложенного, полагает возможным назначить ответчику штраф в  размере 50 РУ МЗП, что составляет  920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>2. Привлечь Индивидуального предпринимателя без образования юридического лица Зарванского Александра Владимировича (место нахождения: г. Тирасполь, ул. Чапаева, д. 143 кв. 104,  свидетельство о государственной регистрации физического лица в качестве индивидуального предпринимателя-  регистрационный № ИП-01-2014-148 серия АИ 0038583 от 27 января 2014 года) к административной ответственности по пункту 7 статьи 14.1 КоАП ПМР  и назначить наказание в виде административного штрафа в размере 920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Normal"/>
        <w:jc w:val="both"/>
        <w:rPr/>
      </w:pPr>
      <w:r>
        <w:rPr/>
        <w:t xml:space="preserve">25 % в местный бюджет на р/с 2191290204106205 код 2070500 сим. 205; </w:t>
      </w:r>
    </w:p>
    <w:p>
      <w:pPr>
        <w:pStyle w:val="Normal"/>
        <w:jc w:val="both"/>
        <w:rPr/>
      </w:pPr>
      <w:r>
        <w:rPr/>
        <w:t>75 % в республиканский бюджет на р/с 2181002714106205 код 2070500 сим. 2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06.09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9:00Z</dcterms:created>
  <dc:creator>user</dc:creator>
  <dc:description/>
  <cp:keywords/>
  <dc:language>en-US</dc:language>
  <cp:lastModifiedBy>Денис А. Абрамович</cp:lastModifiedBy>
  <cp:lastPrinted>2018-08-29T09:48:00Z</cp:lastPrinted>
  <dcterms:modified xsi:type="dcterms:W3CDTF">2018-08-29T13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