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5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Индивидуальному предпринимателю без образования юридического лица Зарванскому Александру Владимировичу г. Тирасполь, ул. Чапаева, д. 143, кв. 104,  о привлечении к административной ответственности ( протокол от  10 августа 2018г. № 28-06-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августа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3:00Z</dcterms:created>
  <dc:creator>user</dc:creator>
  <dc:description/>
  <cp:keywords/>
  <dc:language>en-US</dc:language>
  <cp:lastModifiedBy>Денис А. Абрамович</cp:lastModifiedBy>
  <cp:lastPrinted>2018-08-15T09:12:00Z</cp:lastPrinted>
  <dcterms:modified xsi:type="dcterms:W3CDTF">2018-08-17T07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