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tbl>
      <w:tblPr>
        <w:tblW w:w="9698"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rPr>
                <w:rFonts w:eastAsia="Calibri"/>
                <w:bCs/>
                <w:u w:val="single"/>
              </w:rPr>
            </w:pPr>
            <w:r>
              <w:rPr>
                <w:rFonts w:eastAsia="Calibri"/>
                <w:u w:val="single"/>
              </w:rPr>
              <w:t xml:space="preserve">« 29 » ноября </w:t>
            </w:r>
            <w:r>
              <w:rPr>
                <w:rFonts w:eastAsia="Calibri"/>
                <w:bCs/>
                <w:u w:val="single"/>
              </w:rPr>
              <w:t>2018 года</w:t>
            </w:r>
          </w:p>
        </w:tc>
        <w:tc>
          <w:tcPr>
            <w:tcW w:w="4746" w:type="dxa"/>
            <w:gridSpan w:val="3"/>
            <w:tcBorders/>
          </w:tcPr>
          <w:p>
            <w:pPr>
              <w:pStyle w:val="Normal"/>
              <w:rPr>
                <w:rFonts w:eastAsia="Calibri"/>
                <w:b/>
                <w:b/>
                <w:bCs/>
                <w:u w:val="single"/>
              </w:rPr>
            </w:pPr>
            <w:r>
              <w:rPr>
                <w:rFonts w:eastAsia="Times New Roman"/>
                <w:bCs/>
              </w:rPr>
              <w:t xml:space="preserve">                             </w:t>
            </w:r>
            <w:r>
              <w:rPr>
                <w:rFonts w:eastAsia="Times New Roman"/>
                <w:bCs/>
                <w:lang w:val="en-US"/>
              </w:rPr>
              <w:t xml:space="preserve">  </w:t>
            </w:r>
            <w:r>
              <w:rPr>
                <w:rFonts w:eastAsia="Calibri"/>
                <w:bCs/>
                <w:u w:val="single"/>
              </w:rPr>
              <w:t xml:space="preserve">Дело </w:t>
            </w:r>
            <w:r>
              <w:rPr>
                <w:rFonts w:eastAsia="Calibri"/>
                <w:u w:val="single"/>
              </w:rPr>
              <w:t xml:space="preserve">№550/18-04  </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666"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559"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66"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20"/>
        <w:jc w:val="both"/>
        <w:rPr/>
      </w:pPr>
      <w:r>
        <w:rPr/>
        <w:t xml:space="preserve">Арбитражный суд Приднестровской Молдавской Республики в составе судьи Романенко А.П., рассмотрев в открытом судебном заседании заявления Налоговой инспекции по г.Тирасполь (г.Тирасполь, ул.25 Октября, 101) о взыскании с Закрытой акционерной компании «Borno Resources Limited» (адрес для направления корреспонденции согласно заявлению – г.Тирасполь, ул.Ленина, 12) финансовых санкций, </w:t>
      </w:r>
    </w:p>
    <w:p>
      <w:pPr>
        <w:pStyle w:val="Normal"/>
        <w:ind w:firstLine="720"/>
        <w:jc w:val="both"/>
        <w:rPr/>
      </w:pPr>
      <w:r>
        <w:rPr/>
        <w:t>при участии представителей: НИ г.Тирасполь – Дарадур С.А., Юркина О.А. по доверенностям, «Borno Resources Limited» – Кириченко О.В. по доверенности,</w:t>
      </w:r>
    </w:p>
    <w:p>
      <w:pPr>
        <w:pStyle w:val="Normal"/>
        <w:ind w:firstLine="720"/>
        <w:jc w:val="both"/>
        <w:rPr/>
      </w:pPr>
      <w:r>
        <w:rPr/>
      </w:r>
    </w:p>
    <w:p>
      <w:pPr>
        <w:pStyle w:val="Normal"/>
        <w:ind w:firstLine="720"/>
        <w:jc w:val="both"/>
        <w:rPr/>
      </w:pPr>
      <w:r>
        <w:rPr>
          <w:b/>
        </w:rPr>
        <w:t>установил</w:t>
      </w:r>
      <w:r>
        <w:rPr/>
        <w:t>: Налоговая инспекция г.Тирасполя (далее – налоговый орган, инспекция) обратилась в Арбитражный суд ПМР с заявлением о взыскании с Закрытой акционерной компании «B</w:t>
      </w:r>
      <w:r>
        <w:rPr>
          <w:lang w:val="en-US"/>
        </w:rPr>
        <w:t>orno</w:t>
      </w:r>
      <w:r>
        <w:rPr/>
        <w:t xml:space="preserve"> </w:t>
      </w:r>
      <w:r>
        <w:rPr>
          <w:lang w:val="en-US"/>
        </w:rPr>
        <w:t>Resources</w:t>
      </w:r>
      <w:r>
        <w:rPr/>
        <w:t xml:space="preserve"> </w:t>
      </w:r>
      <w:r>
        <w:rPr>
          <w:lang w:val="en-US"/>
        </w:rPr>
        <w:t>Limited</w:t>
      </w:r>
      <w:r>
        <w:rPr/>
        <w:t>»  (далее – Компания) финансовых санкций на основании решения налогового органа от 18 июня 2018 года №224-0577-18.</w:t>
      </w:r>
    </w:p>
    <w:p>
      <w:pPr>
        <w:pStyle w:val="Normal"/>
        <w:ind w:firstLine="720"/>
        <w:jc w:val="both"/>
        <w:rPr/>
      </w:pPr>
      <w:r>
        <w:rPr/>
        <w:t>Требования налогового органа обоснованы следующими обстоятельствами.</w:t>
      </w:r>
    </w:p>
    <w:p>
      <w:pPr>
        <w:pStyle w:val="Normal"/>
        <w:ind w:firstLine="720"/>
        <w:jc w:val="both"/>
        <w:rPr/>
      </w:pPr>
      <w:r>
        <w:rPr/>
        <w:t>Инспекцией в отношении Компании проведено внеплановое мероприятие по контролю соблюдения обязательных требований, установленных Законом Приднестровской Молдавской Республики «О налоге на доходы организаций», Законом Приднестровской Молдавской Республики «Об основах налоговой системы в Приднестровской Молдавской Республике», Законом Приднестровской Молдавской Республики «О плате за землю» и Решением Тираспольского городского Совета народных депутатов № 8/1 «Об утверждении Положения «О порядке начисления и взимания налога на содержание жилищного фонда и объектов социально–культурной сферы на территории муниципального образования г. Тирасполя», принятым на 14 – й сессии ХХIII созыва от 28.11.2006 г.</w:t>
      </w:r>
    </w:p>
    <w:p>
      <w:pPr>
        <w:pStyle w:val="Normal"/>
        <w:ind w:firstLine="720"/>
        <w:jc w:val="both"/>
        <w:rPr/>
      </w:pPr>
      <w:r>
        <w:rPr/>
        <w:t>В ходе проведения внеочередного мероприятия по контролю установлено, что в нарушение норм Закона ПМР «О налоге на доходы организаций», Закона ПМР Приднестровской Молдавской Республики «Об основах налоговой системы в Приднестровской Молдавской Республике» Компанией сокрыта выручка (доход) в размере 12.615.901,29 руб. ПМР, в результате чего неуплачены налоговые платежи в сумме 1.073.524,88 руб. ПМР.</w:t>
      </w:r>
    </w:p>
    <w:p>
      <w:pPr>
        <w:pStyle w:val="Normal"/>
        <w:ind w:firstLine="720"/>
        <w:jc w:val="both"/>
        <w:rPr/>
      </w:pPr>
      <w:r>
        <w:rPr/>
        <w:t xml:space="preserve">Кроме того, в ходе проверки выявлено, что Компанией в период с сентября 2013 года по апрель 2018 года сокрыт объект налогообложения земельным налогом, что повлекло неуплату земельного налога в сумме 9.139,46 руб. ПМР, с учетом коэффициента инфляции 10.473,54 руб. ПМР </w:t>
      </w:r>
    </w:p>
    <w:p>
      <w:pPr>
        <w:pStyle w:val="Normal"/>
        <w:ind w:firstLine="720"/>
        <w:jc w:val="both"/>
        <w:rPr/>
      </w:pPr>
      <w:r>
        <w:rPr/>
        <w:t>Общая сумма неуплаченных Компанией налоговых и иных обязательных платежей в бюджет составила 1.082.664,34 руб. ПМР.</w:t>
      </w:r>
    </w:p>
    <w:p>
      <w:pPr>
        <w:pStyle w:val="Normal"/>
        <w:ind w:firstLine="720"/>
        <w:jc w:val="both"/>
        <w:rPr/>
      </w:pPr>
      <w:r>
        <w:rPr/>
        <w:t>По результатам контрольного мероприятия налоговым органом 25 мая 2018 года составлен акт №024-0577-18 внепланового мероприятия по контролю за период сентябрь 2013 года – апрель 2018 года. 18 июня 2018 года налоговым органом, по результатам рассмотрения акта вынесено Решение № 124-0577-18 от 18 июня 2018 года о применении финансовой санкции в размере 1.082.664,34 рубля. Поскольку финансовые санкции в добровольном порядке не уплачены, налоговый орган в соответствии с п.п.а) ч.3 п.3 ст.10 Закона ПМР «Об основах налоговой системы в Приднестровской Молдавской Республике» просит взыскать с Компании 1.082.664,34 рубля.</w:t>
      </w:r>
    </w:p>
    <w:p>
      <w:pPr>
        <w:pStyle w:val="Normal"/>
        <w:ind w:firstLine="840"/>
        <w:jc w:val="both"/>
        <w:rPr/>
      </w:pPr>
      <w:r>
        <w:rPr/>
        <w:t xml:space="preserve">Компания требования налогового органа не признала, указав на то, что контрольное мероприятие проведено с нарушениями действующего законодательства, решение, вынесенное по результатам  рассмотрения акта проверки, принято незаконно и необоснованно в виду следующего. </w:t>
      </w:r>
    </w:p>
    <w:p>
      <w:pPr>
        <w:pStyle w:val="NoSpacing"/>
        <w:ind w:firstLine="709"/>
        <w:jc w:val="both"/>
        <w:rPr/>
      </w:pPr>
      <w:r>
        <w:rPr>
          <w:rFonts w:cs="Times New Roman" w:ascii="Times New Roman" w:hAnsi="Times New Roman"/>
          <w:sz w:val="24"/>
          <w:szCs w:val="24"/>
        </w:rPr>
        <w:t>Из содержания пунктов 1,3,4 статьи 8 Закона ПМР «О Государственной налоговой службе Приднестровской Молдавской Республики», в корреспонденции с частью 2 пункта 12 статьи 8 названного Закона, положений статей 7, 10, 11 Закона ПМР «О порядке проведения проверок при осуществлении государственного контроля (надзора)», следует, что выводы налогового органа относительно наличия налогового правонарушения должны быть основаны на документах (доказательствах), полученных налоговым органом в ходе проведения контрольных мероприятий в отношении налогоплательщика в соответствии с требованиями действующего законодательства и исследованных в рамках мероприятий налогового контроля. В рамках же проведения проверки налоговый орган не исследовал  фактически деятельность подконтрольного лица, сама проверка проведена в отсутствие установленных законом оснований, в объеме, превышающем пределы информации отраженной в письмах СК ПМР. Кроме того, в нарушение ст.14 Закона ПМР «О порядке проведения проверок при осуществлении государственного контроля (надзора)», до сведения Компании не была доведена информация об основаниях проведения проверки.</w:t>
      </w:r>
    </w:p>
    <w:p>
      <w:pPr>
        <w:pStyle w:val="NoSpacing"/>
        <w:ind w:firstLine="709"/>
        <w:jc w:val="both"/>
        <w:rPr/>
      </w:pPr>
      <w:r>
        <w:rPr>
          <w:rFonts w:cs="Times New Roman" w:ascii="Times New Roman" w:hAnsi="Times New Roman"/>
          <w:sz w:val="24"/>
          <w:szCs w:val="24"/>
        </w:rPr>
        <w:t xml:space="preserve">Компания не является резидентом ПМР, не ведет коммерческой деятельности на территории ПМР, а является лишь собственником недвижимого имущества. Компания не ведет свой бухгалтерский учет по действующему законодательству ПМР и не обязана  вставать на учет в налоговых органах ПМР, сдавать какую-либо отчетность в налоговые органы  ПМР, предоставлять по запросам налоговой инспекции  какие-либо документы. Проведение проверки  налоговыми органами ПМР  и истребование бухгалтерских и иных документов у  иностранной компании  зарегистрированной на территории иностранного государства нарушает  требования международного права, Закона ПМР «Об иностранных инвестициях», Закона ПМР «О внешнеэкономической деятельности», Закона ПМР «О порядке осуществления проверок при осуществлении государственного контроля (надзора)», Закона ПМР «Об основах налоговой системы в  ПМР».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Компания считает, что не является налогоплательщиком и не должна предоставлять документы касающиеся своей финасово-хозяйственной деятельности. Компания не подчиняется законам ПМР, а подчиняется законам страны своего месторасположения   и не должно соблюдать требования пункта 2 статьи 9 Закона ПМР «Об основах налоговой системы в Приднестровской Молдавской Республике». Учитывая вышеизложенное, Компания полагает, что налоговый орган принял незаконное решение о взыскании финансовых санкций – без наличия законных оснований, с нарушением установленного законодательными актами порядка, и в этой связи просит отказать в удовлетворении заявления.</w:t>
      </w:r>
    </w:p>
    <w:p>
      <w:pPr>
        <w:pStyle w:val="Normal"/>
        <w:ind w:firstLine="840"/>
        <w:jc w:val="both"/>
        <w:rPr/>
      </w:pPr>
      <w:r>
        <w:rPr>
          <w:b/>
        </w:rPr>
        <w:t>Суд</w:t>
      </w:r>
      <w:r>
        <w:rPr/>
        <w:t>, выслушав объяснения представителей лиц, участвующих в деле, исследовав материалы дела и оценив представленные сторонами доказательства, находит требования налогового органа законными, обоснованными и подлежащими удовлетворению по следующим основаниям.</w:t>
      </w:r>
    </w:p>
    <w:p>
      <w:pPr>
        <w:pStyle w:val="Normal"/>
        <w:ind w:firstLine="840"/>
        <w:jc w:val="both"/>
        <w:rPr/>
      </w:pPr>
      <w:r>
        <w:rPr/>
        <w:t>Как установлено в ходе судебного заседания и подтверждается материалами дела, налоговым органом в отношении Компании проведено внеплановое мероприятие по контролю соблюдения обязательных требований, установленных Законом Приднестровской Молдавской Республики «О налоге на доходы организаций», Законом Приднестровской Молдавской Республики «Об основах налоговой системы в Приднестровской Молдавской Республике», Законом Приднестровской Молдавской Республики «О плате за землю» и Решением Тираспольского городского Совета народных депутатов № 8/1 «Об утверждении Положения «О порядке начисления и взимания налога на содержание жилищного фонда и объектов социально–культурной сферы на территории муниципального образования г. Тирасполя», принятым на 14 – й сессии ХХIII созыва от 28.11.2006 г.</w:t>
      </w:r>
    </w:p>
    <w:p>
      <w:pPr>
        <w:pStyle w:val="Normal"/>
        <w:ind w:firstLine="840"/>
        <w:jc w:val="both"/>
        <w:rPr/>
      </w:pPr>
      <w:r>
        <w:rPr/>
        <w:t xml:space="preserve">Основанием для проведения внеочередного мероприятия по контролю явился Приказ начальника налогового органа от 13 апреля 2018 года №505 «О проведении внепланового мероприятия по контролю». Целью проведения внепланового контрольного мероприятия определена как проверка информации, свидетельствующей о неисполнения Компанией обязательных требований налогового законодательства Приднестровской Молдавской Республики (п.2 Приказа). Предметом контрольного мероприятия определена проверка документов, связанных с исчислением и уплатой Компанией налога на доходы организаций, налога на содержание жилищного фонда, земельного налога и арендной платы, связанных с использованием недвижимого имущества, находящегося в собственности по адресу: г.Тирасполь, ул.Луначарского, 24. Объем внеочередного мероприятия по контролю определен периодом сентябрь 2013г – по апрель 2018г, январь – май 2015г. Основанием для проведения внеочередного контрольного мероприятия явилась поступившая информация о неисполнении Компанией требований налогового законодательства, содержащаяся в письмах Управления Следственного комитета ПМР от 30.01.2018 года №2017061007, 11.04.2018 года №9/16Ф, от 12.04.2018 года № 2017061007.  </w:t>
      </w:r>
    </w:p>
    <w:p>
      <w:pPr>
        <w:pStyle w:val="Normal"/>
        <w:ind w:firstLine="840"/>
        <w:jc w:val="both"/>
        <w:rPr/>
      </w:pPr>
      <w:r>
        <w:rPr/>
        <w:t>Согласно части 1 статьи 1 Закона ПМР «О Государственной налоговой службе Приднестровской Молдавской Республики» Государственная налоговая служба Приднестровской Молдавской Республики – исполнительный контрольный орган государственной власти, действующий в целях правильности исчисления, полноты и своевременности внесения в соответствующий бюджет и во внебюджетные фонды налогов, сборов и иных обязательных платежей, установленных налоговым законодательством Приднестровской Молдавской Республики.</w:t>
      </w:r>
    </w:p>
    <w:p>
      <w:pPr>
        <w:pStyle w:val="Normal"/>
        <w:ind w:firstLine="840"/>
        <w:jc w:val="both"/>
        <w:rPr/>
      </w:pPr>
      <w:r>
        <w:rPr/>
        <w:t>В соответствии с пунктом 1, пунктом 2 статьи 8 Закона ПМР «О Государственной налоговой службе Приднестровской Молдавской Республики» государственной налоговой службе Приднестровской Молдавской Республики предоставляется право, а в оговоренных случаях вменяется в обязанность производить на предприятиях, в учреждениях и организациях, основанных на любых формах собственности, включая совместные предприятия (и их филиалы), объединения и организации с участием иностранных юридических лиц и граждан, граждан Приднестровской Молдавской Республики, иностранных граждан и лиц без гражданства проверки денежных документов, бухгалтерских книг, отчетов, планов, смет, деклараций и иных документов, связанных с исчислением и уплатой налогов и других обязательных платежей в бюджет и во внебюджетные фонды, получать необходимые объяснения, справки и сведения по вопросам, возникающим при проверках, контролировать соблюдение законодательства о налогообложении граждан, а также выдавать на основании решений местных органов исполнительной власти городов и районов гражданам, осуществляющим предпринимательскую деятельность, патенты.</w:t>
      </w:r>
    </w:p>
    <w:p>
      <w:pPr>
        <w:pStyle w:val="Normal"/>
        <w:ind w:firstLine="840"/>
        <w:jc w:val="both"/>
        <w:rPr/>
      </w:pPr>
      <w:r>
        <w:rPr/>
        <w:t>Частью 1 пункта 5 статьи 8 Закона ПМР «О порядке проведения проверок при осуществлении государственного контроля (надзора)» определено, что внеочередные мероприятия по контролю могут проводиться в случае обнаружения нарушений юридическим лицом, физическим лицом, в том числе индивидуальным предпринимателем, обязательных требований нормативных правовых актов, которые повлекли причинение вреда жизни, здоровью, окружающей среде и имуществу, а также неисполнение обязательных требований, установленных законами Приднестровской Молдавской Республики.</w:t>
      </w:r>
    </w:p>
    <w:p>
      <w:pPr>
        <w:pStyle w:val="Normal"/>
        <w:ind w:firstLine="840"/>
        <w:jc w:val="both"/>
        <w:rPr/>
      </w:pPr>
      <w:r>
        <w:rPr/>
        <w:t>В соответствии с пунктом 2 статьи 7 Закона ПМР «О порядке проведения проверок при осуществлении государственного контроля (надзора)» решение о проведении контрольного мероприятия принимается руководителем органа государственного контроля (надзора), которое оформляется соответствующим документом.</w:t>
      </w:r>
    </w:p>
    <w:p>
      <w:pPr>
        <w:pStyle w:val="Normal"/>
        <w:ind w:firstLine="840"/>
        <w:jc w:val="both"/>
        <w:rPr/>
      </w:pPr>
      <w:r>
        <w:rPr/>
        <w:t>Таким образом, решение о проведении внеочередного мероприятия по контролю в отношении Общества принято руководителем налогового органа в пределах полномочий, определенных Законом ПМР «О Государственной налоговой службе Приднестровской Молдавской Республики» и при наличии оснований, установленных Законом ПМР «О порядке проведения проверок при осуществлении государственного контроля (надзора)».</w:t>
      </w:r>
    </w:p>
    <w:p>
      <w:pPr>
        <w:pStyle w:val="Normal"/>
        <w:ind w:firstLine="840"/>
        <w:jc w:val="both"/>
        <w:rPr/>
      </w:pPr>
      <w:r>
        <w:rPr/>
      </w:r>
    </w:p>
    <w:p>
      <w:pPr>
        <w:pStyle w:val="Normal"/>
        <w:ind w:firstLine="840"/>
        <w:jc w:val="both"/>
        <w:rPr/>
      </w:pPr>
      <w:r>
        <w:rPr/>
        <w:t>Как следует из материалов дела, по результатам контрольного мероприятия налоговым органом составлен акт №024-0577-18 от 25 мая 2018 года внепланового мероприятия по контролю «B</w:t>
      </w:r>
      <w:r>
        <w:rPr>
          <w:lang w:val="en-US"/>
        </w:rPr>
        <w:t>ORNO</w:t>
      </w:r>
      <w:r>
        <w:rPr/>
        <w:t xml:space="preserve"> </w:t>
      </w:r>
      <w:r>
        <w:rPr>
          <w:lang w:val="en-US"/>
        </w:rPr>
        <w:t>RESOURCES</w:t>
      </w:r>
      <w:r>
        <w:rPr/>
        <w:t xml:space="preserve"> </w:t>
      </w:r>
      <w:r>
        <w:rPr>
          <w:lang w:val="en-US"/>
        </w:rPr>
        <w:t>LIMITED</w:t>
      </w:r>
      <w:r>
        <w:rPr/>
        <w:t xml:space="preserve">» за период с сентября 2013 года – апрель 2018 года, а 18 июня 2018 года налоговым органом, по результатам рассмотрения акта проверки №024-0577-18 вынесены: Предписание о перечислении в бюджет сумм доначисленных налоговых платежей в размере 1 082 664,34 рубля, с учетом  коэффициента инфляции  - 1 218 748, 19 рублей ПМР в срок до 18.07.2018 года; Решение № 124-0577-18 о применении финансовой санкции в размере 1 082 664,34 рублей ПМР. </w:t>
      </w:r>
    </w:p>
    <w:p>
      <w:pPr>
        <w:pStyle w:val="Normal"/>
        <w:ind w:firstLine="840"/>
        <w:jc w:val="both"/>
        <w:rPr/>
      </w:pPr>
      <w:r>
        <w:rPr/>
        <w:t>Статьей 14 Закона Приднестровской Молдавской Республики «О порядке проведения проверок при осуществлении государственного контроля (надзора)», предусмотрено, что орган государственного контроля (надзора) обязан предоставить юридическому лицу, информацию об основаниях для проведения контрольного мероприятия, установленных действующим законодательством Приднестровской Молдавской Республики, о полномочиях органов государственного контроля (надзора) при проведении мероприятия по контролю, о предмете мероприятия по контролю. Указанная  информация должна быть доведена до сведения юридического лица, физического лица, в том числе индивидуального предпринимателя, до начала проведения контрольных мероприятий.</w:t>
      </w:r>
    </w:p>
    <w:p>
      <w:pPr>
        <w:pStyle w:val="Normal"/>
        <w:ind w:firstLine="840"/>
        <w:jc w:val="both"/>
        <w:rPr/>
      </w:pPr>
      <w:r>
        <w:rPr/>
        <w:t>Как следует из материалов дела, указанная информация вручена Компании, о чем свидетельствует уведомление о вручении почтового отправления международной компании «UPS» №Y0026220573, возвращенное в адрес налогового органа 18 апреля 2018 года. Таким образом, суд отклоняет как необоснованный довод Компании о нарушении налоговым органом требований статьи 14 Закона ПМР «О порядке проведения проверок при осуществлении государственного контроля (надзора)» в части недопустимости проведения контрольных мероприятий до представления подконтрольному лицу соответствующей информации. Кроме того, материалами дела также подтверждается факт направления и доставки Компании через международную почтовую компанию «UPS» акта внепланового мероприятия по контролю от 25 мая 2018 года №024-0577-18,  Предписания о перечислении в бюджет сумм доначисленных налоговых платежей от 18 мая 2018 года, Решения № 124-0577-18 о применении финансовой санкции от 18 мая 2018 года.</w:t>
      </w:r>
    </w:p>
    <w:p>
      <w:pPr>
        <w:pStyle w:val="Normal"/>
        <w:ind w:firstLine="840"/>
        <w:jc w:val="both"/>
        <w:rPr/>
      </w:pPr>
      <w:r>
        <w:rPr/>
        <w:t>Материалами дела опровергаются и доводы Компании о том, что в рамках проведения мероприятия по контролю налоговый орган не исследовал  фактически деятельность подконтрольного лица. В частности, из материалов дела следует, что в ходе контрольного мероприятия, проверяя правильность начисления и полноты перечисления в бюджет налога на доходы организаций, налога на содержание жилищного фонда, объектов социально-культурной сферы и благоустройство территории города (района), земельного налога и арендной платы, связанных с использованием недвижимого имущества, налоговым органом непосредственно исследованы как правоустанавливающие документы (договоры купли-продажи недвижимого имущества, договоры аренды), так и первичные бухгалтерские документы (платежные поручения, выписки о движении денежных средств).</w:t>
      </w:r>
    </w:p>
    <w:p>
      <w:pPr>
        <w:pStyle w:val="Normal"/>
        <w:ind w:firstLine="840"/>
        <w:jc w:val="both"/>
        <w:rPr/>
      </w:pPr>
      <w:r>
        <w:rPr/>
        <w:t xml:space="preserve">Из представленных налоговым органом документов следует, что в сентябре 2013 года «BORNO RESOURSES LIMITED» по договору купли-продажи приобрело недвижимое имущество – помещения первого этажа шестиэтажного здания общей площадью 2885,70 м2, расположенного по адресу в городе Тирасполь по улице Луначарского №24, лит. «Г». Данное обстоятельство подтверждено Свидетельством о государственной регистрации права от 11 сентября 2013 года (запись о регистрации права № 01/2013-8674). </w:t>
      </w:r>
    </w:p>
    <w:p>
      <w:pPr>
        <w:pStyle w:val="Normal"/>
        <w:ind w:firstLine="840"/>
        <w:jc w:val="both"/>
        <w:rPr/>
      </w:pPr>
      <w:r>
        <w:rPr/>
        <w:t>На основании договора от 17.12.2015 г. купли-продажи «BORNO RESOURSES LIMITED» приобрело помещения второго этажа шестиэтажного здания общей площадью 2769,50 м2, расположенного по адресу в городе Тирасполь по улице Луначарского №24, лит. «Г». Данное обстоятельство подтверждено Свидетельством о государственной регистрации права от 24 декабря 2015 года (запись о регистрации права №01/2015-11074).</w:t>
      </w:r>
    </w:p>
    <w:p>
      <w:pPr>
        <w:pStyle w:val="Normal"/>
        <w:ind w:firstLine="840"/>
        <w:jc w:val="both"/>
        <w:rPr/>
      </w:pPr>
      <w:r>
        <w:rPr/>
        <w:t xml:space="preserve">В период с сентября 2014 года по март 2018 года «BORNO RESOURSES LIMITED» с ООО «Фуршет» заключен ряд договоров имущественного найма: </w:t>
      </w:r>
    </w:p>
    <w:p>
      <w:pPr>
        <w:pStyle w:val="Normal"/>
        <w:ind w:firstLine="840"/>
        <w:jc w:val="both"/>
        <w:rPr/>
      </w:pPr>
      <w:r>
        <w:rPr/>
        <w:t>- 08.09.2014 г. №2, по условиям которого Компания передала во временное, платное владение и пользование (аренду) ООО «Фуршет» расположенное в г. Тирасполь, ул. Луначарского, д. 24 недвижимое имущество общей площадью 1 500 м ;</w:t>
      </w:r>
    </w:p>
    <w:p>
      <w:pPr>
        <w:pStyle w:val="Normal"/>
        <w:ind w:firstLine="840"/>
        <w:jc w:val="both"/>
        <w:rPr/>
      </w:pPr>
      <w:r>
        <w:rPr/>
        <w:t>- 01.04.2015 г. №01/04 по условиям которого Компания передала во временное, платное владение и пользование (аренду) ООО «Фуршет» расположенное в г. Тирасполь, ул. Луначарского, д. 24 недвижимое имущество общей площадью 2287 м2;</w:t>
      </w:r>
    </w:p>
    <w:p>
      <w:pPr>
        <w:pStyle w:val="Normal"/>
        <w:ind w:firstLine="840"/>
        <w:jc w:val="both"/>
        <w:rPr/>
      </w:pPr>
      <w:r>
        <w:rPr/>
        <w:t>-01.03.2016 г. №01/03 по условиям которого Компания передала во временное, платное владение и пользование (аренду) ООО «Фуршет» расположенное в г. Тирасполь, ул. Луначарского, д. 24 недвижимое имущество общей площадью 2 287 м2;</w:t>
      </w:r>
    </w:p>
    <w:p>
      <w:pPr>
        <w:pStyle w:val="Normal"/>
        <w:ind w:firstLine="840"/>
        <w:jc w:val="both"/>
        <w:rPr/>
      </w:pPr>
      <w:r>
        <w:rPr/>
        <w:t>- 01.02.2017 г. №01/02 по условиям которого Компания передала во временное, платное владение и пользование (аренду) ООО «Фуршет» расположенное в г. Тирасполь, ул. Луначарского, д. 24 недвижимое имущество общей площадью 2 287 м2;</w:t>
      </w:r>
    </w:p>
    <w:p>
      <w:pPr>
        <w:pStyle w:val="Normal"/>
        <w:ind w:firstLine="840"/>
        <w:jc w:val="both"/>
        <w:rPr/>
      </w:pPr>
      <w:r>
        <w:rPr/>
        <w:t>- 01.11.2017г. №01/11 по условиям которого Компания передала во временное, платное владение и пользование (аренду) ООО «Фуршет» расположенное в г. Тирасполь, ул. Луначарского, д. 24 недвижимое имущество общей площадью 2 287 м2.</w:t>
      </w:r>
    </w:p>
    <w:p>
      <w:pPr>
        <w:pStyle w:val="Normal"/>
        <w:ind w:firstLine="840"/>
        <w:jc w:val="both"/>
        <w:rPr/>
      </w:pPr>
      <w:r>
        <w:rPr/>
        <w:t>По условиям перечисленных договоров сумма ежемесячной арендной платы установлена в процентах от месячного товарооборота, но не менее пяти долларов США за квадратный метр и подлежит уплате путем перечисления денежных средств на счет «BORNO RESOURSES LIMITED». Как следует из копий платежных поручений ООО «Фуршет», за период с июня 2015 года по декабрь 2015 года, май 2017 года по январь 2018 года, на основании вышеперечисленных договоров, в адрес «BORNО RESOURSEС LIMITED» перечислено 598.133,00 долларов США.</w:t>
      </w:r>
    </w:p>
    <w:p>
      <w:pPr>
        <w:pStyle w:val="Normal"/>
        <w:ind w:firstLine="840"/>
        <w:jc w:val="both"/>
        <w:rPr/>
      </w:pPr>
      <w:r>
        <w:rPr/>
        <w:t xml:space="preserve">Кроме того, вышеуказанными материалами дела подтверждается, что в период с апреля 2015 года по март 2018 года Компания предоставляла принадлежащие помещения в аренду ООО «Борно-Трэйд» помещения, расположенные в городе Тирасполь по улице Луначарского №24 лит. «Г», общей площадью 1 000 м2, о чем свидетельствуют договоры аренды от 01.04.2015 г. № 01/04, от 01.03.2016 г. № 01/03, от 01.02.2017 г. № 01/02. При этом, платежные поручения ООО «Борно-Трэйд» свидетельствуют о перечисления в период август 2015 года – декабрь 2015 года, май 2017 года – декабрь 2017 года на счет «BORNO RESOURSES LIMITED»  арендных платежей в сумме 246.000,00 долларов США. </w:t>
      </w:r>
    </w:p>
    <w:p>
      <w:pPr>
        <w:pStyle w:val="Normal"/>
        <w:ind w:firstLine="840"/>
        <w:jc w:val="both"/>
        <w:rPr/>
      </w:pPr>
      <w:r>
        <w:rPr/>
        <w:t>В соответствии  с пунктом 2 статьи 2 Закона Приднестровской Молдавской Республики «О налоге на доходы организаций» плательщиками налога на доходы являются также дочерние организации, филиалы, представительства и любые другие организации, образованные в соответствии с законодательством иностранных государств, которые осуществляют деятельность на территории Приднестровской Молдавской Республики.</w:t>
      </w:r>
    </w:p>
    <w:p>
      <w:pPr>
        <w:pStyle w:val="Normal"/>
        <w:ind w:firstLine="840"/>
        <w:jc w:val="both"/>
        <w:rPr/>
      </w:pPr>
      <w:r>
        <w:rPr/>
        <w:t xml:space="preserve">Согласно статье 2 Гражданского кодекса Приднестровской Молдавской Республики предпринимательской деятельностью является самостоятельная, осуществляемая на свой страх и риск деятельность, направленная на систематическое получение прибыли от пользования имуществом, продажи товаров, выполнения работ или оказания услуг. </w:t>
      </w:r>
    </w:p>
    <w:p>
      <w:pPr>
        <w:pStyle w:val="Normal"/>
        <w:ind w:firstLine="840"/>
        <w:jc w:val="both"/>
        <w:rPr/>
      </w:pPr>
      <w:r>
        <w:rPr/>
        <w:t>Сдача недвижимого имущества одной коммерческой организацией в аренду другой коммерческой организации представляет собой деятельность позволяющей арендодателю систематически получать арендные платежи. Принимая во внимание, что арендодателем выступает коммерческая организация, то цель получения систематических арендных платежей следует характеризовать как направленную на получение коммерческой выгоды, т.е. прибыли. Соответственно, сдача Компанией принадлежащей недвижимости в аренду ООО «Фуршет» и ООО «Борно-Трейд» является деятельностью направленной на систематическое получение прибыли.</w:t>
      </w:r>
    </w:p>
    <w:p>
      <w:pPr>
        <w:pStyle w:val="Normal"/>
        <w:ind w:firstLine="840"/>
        <w:jc w:val="both"/>
        <w:rPr/>
      </w:pPr>
      <w:r>
        <w:rPr/>
        <w:t>Пунктом 1 статьи 9 Закона Приднестровской Молдавской Республике «Об основах налоговой системы в Приднестровской Молдавской Республике» установлено, что обязанности налогоплательщика возникают у юридических и физических лиц при наличии у них объекта налогообложения и по основаниям, установленным законодательными актами. При этом, абзац 1 статьи 4 Закона Приднестровской Молдавской Республике «Об основах налоговой системы в Приднестровской Молдавской Республике» относит к объектам налогообложения реализацию имущества (активов), продукции, работ, услуг; имущество, прибыль, доход, расход или иное обстоятельство, имеющее стоимостную, количественную или физическую характеристику, с наличием которого законодательство о налогах и сборах связывает возникновение у налогоплательщика обязанности по уплате налога.</w:t>
      </w:r>
    </w:p>
    <w:p>
      <w:pPr>
        <w:pStyle w:val="Normal"/>
        <w:ind w:firstLine="840"/>
        <w:jc w:val="both"/>
        <w:rPr/>
      </w:pPr>
      <w:r>
        <w:rPr/>
        <w:t xml:space="preserve">Согласно подпункту а) статьи 3 Закона Приднестровской Молдавской Республики «О налоге на доходы организаций» объектом налогообложения для организаций, осуществляющих деятельность на территории Приднестровской Молдавской Республики, являются доходы от продаж (выручка от реализации) продукции, товаров, выполненных работ, оказанных услуг, доходы (выручка) от предоставления за плату во временное пользование (временное владение и пользование) активов организации и дополнительных услуг, оплачиваемых арендатором, включая доходы от совместной деятельности, в том числе за пределами Приднестровской Молдавской Республики, уменьшенные на сумму налога на доходы, уплаченного по законодательству иностранных государств, а также на суммы уплаченных акцизов и вывозных пошлин. Следовательно, получая доход от сдачи принадлежащего недвижимого имущества, расположенного на территории Приднестровской Молдавской Республики у Компании возникла обязанность по исчислению и уплате: (1)налога на доходы организаций, (2) отчислений в Единый государственный фонд социального страхования Приднестровской Молдавской Республики на цели пенсионного страхования (обеспечения), (3) налога на содержание жилищного фонда, объектов социально-культурной сферы и благоустройство территорий города (района), которая Компанией не исполнена. </w:t>
      </w:r>
    </w:p>
    <w:p>
      <w:pPr>
        <w:pStyle w:val="Normal"/>
        <w:ind w:firstLine="840"/>
        <w:jc w:val="both"/>
        <w:rPr/>
      </w:pPr>
      <w:r>
        <w:rPr/>
        <w:t>Материалы дела свидетельствуют о получении Компанией дохода в размере 953.892,00 долларов США ил 12.615.901,29 рублей ПМР, с которых надлежало уплатить налоговые платежи в размере 1.073.524,88 рублей ПМР в том числе:</w:t>
      </w:r>
    </w:p>
    <w:p>
      <w:pPr>
        <w:pStyle w:val="Normal"/>
        <w:ind w:firstLine="840"/>
        <w:jc w:val="both"/>
        <w:rPr/>
      </w:pPr>
      <w:r>
        <w:rPr/>
        <w:t xml:space="preserve">– </w:t>
      </w:r>
      <w:r>
        <w:rPr/>
        <w:t>налог на доходы организации 908 344,89 руб. ПМР, с учетом коэффициента инфляции 1 022 361,12 руб. ПМР;</w:t>
      </w:r>
    </w:p>
    <w:p>
      <w:pPr>
        <w:pStyle w:val="Normal"/>
        <w:ind w:firstLine="840"/>
        <w:jc w:val="both"/>
        <w:rPr/>
      </w:pPr>
      <w:r>
        <w:rPr/>
        <w:t xml:space="preserve">– </w:t>
      </w:r>
      <w:r>
        <w:rPr/>
        <w:t>отчисления в Единый государственный фонд социального страхования ПМР на цели пенсионного страхования (обеспечения) – 136 251,73 руб. ПМР, с учетом коэффициента инфляции – 153 354,17 руб. ПМР;</w:t>
      </w:r>
    </w:p>
    <w:p>
      <w:pPr>
        <w:pStyle w:val="Normal"/>
        <w:ind w:firstLine="840"/>
        <w:jc w:val="both"/>
        <w:rPr/>
      </w:pPr>
      <w:r>
        <w:rPr/>
        <w:t xml:space="preserve">– </w:t>
      </w:r>
      <w:r>
        <w:rPr/>
        <w:t>налог на содержание жилищного фонда, объектов социально-культурной сферы и благоустройство территорий города (района) 28 928,26 руб. ПМР, с учетом коэффициента инфляции 32 559,36 руб. ПМР.</w:t>
      </w:r>
    </w:p>
    <w:p>
      <w:pPr>
        <w:pStyle w:val="Normal"/>
        <w:ind w:firstLine="840"/>
        <w:jc w:val="both"/>
        <w:rPr/>
      </w:pPr>
      <w:r>
        <w:rPr/>
        <w:t>Кроме того, пунктом 1 статьи 1 Закона Приднестровской Молдавской Республики «О плате за землю» установлено что, организации независимо от их организационно-правовых форм и форм собственности, которые обладают правом пользования, владения или аренды земельными участками, а также лица, пользующиеся земельными участками на территории Приднестровской Молдавской Республики без соответствующих правоустанавливающих документов являются плательщиками земельного налога. В этой связи, учитывая, что Компании на праве собственности принадлежат помещения первого и второго этажей шестиэтажного здания, расположенного в городе Тирасполь по улице Луначарского №24 лит. «Г», у ответчика возникла и обязанность по уплате земельного налога за ту часть земельного участка, которая занята зданием и необходима для его использования. Как следует из имеющегося ответа Государственной службой регистрации и нотариата Министерства юстиции Приднестровской Молдавской Республики от 17.05.2018 г. № 5-10/2538-1 собственниками шести этажного здания расположенного по адресу г. Тирасполь, ул. Луначарского, д. 24, лит. Г являются следующие юридические лица: «</w:t>
      </w:r>
      <w:r>
        <w:rPr>
          <w:lang w:val="en-US"/>
        </w:rPr>
        <w:t>BORN</w:t>
      </w:r>
      <w:r>
        <w:rPr/>
        <w:t xml:space="preserve">О </w:t>
      </w:r>
      <w:r>
        <w:rPr>
          <w:lang w:val="en-US"/>
        </w:rPr>
        <w:t>RESOURSES</w:t>
      </w:r>
      <w:r>
        <w:rPr/>
        <w:t xml:space="preserve"> </w:t>
      </w:r>
      <w:r>
        <w:rPr>
          <w:lang w:val="en-US"/>
        </w:rPr>
        <w:t>LIMITED</w:t>
      </w:r>
      <w:r>
        <w:rPr/>
        <w:t>» (принадлежат помещения первого и второго этажей общей площадью 5 608,30 м.кв.) и ОАО «Бюро по управлению активами» (принадлежат помещения подвала, третьего, четвертого, пятого и шестого этажей общей площадью 11 761,70 м.кв.).</w:t>
      </w:r>
    </w:p>
    <w:p>
      <w:pPr>
        <w:pStyle w:val="Normal"/>
        <w:ind w:firstLine="840"/>
        <w:jc w:val="both"/>
        <w:rPr/>
      </w:pPr>
      <w:r>
        <w:rPr>
          <w:lang w:val="en-US" w:eastAsia="en-US"/>
        </w:rPr>
        <w:t>Согласно статье 7 Закона Приднестровской Молдавской Республики «О плате за землю» за земельные участки, предназначенные для обслуживания строения, находящегося в раздельном пользовании нескольких юридических лиц или граждан, земельный налог начисляется отдельно каждому пропорционально площади строения, находящегося в их раздельном пользовании.</w:t>
      </w:r>
      <w:r>
        <w:rPr/>
        <w:t xml:space="preserve"> Соответственно, Компания, владея на праве собственности указанным недвижимым имуществом в период с сентября 2013 года по апрель 2018 года являлась плательщиком земельного налога в размере соответствующем ее доле в недвижимом имуществе, а именно – за земельный участок равный 1.134,35 м2 исходя из следующего расчета: 5 608,30 м2 + 11 761,70 м2 = 17 370 м2; 5 608,30 м2 / 17 370 м2 * 100 = 32,29 %; 3 513,00 м2 * 32,29 %. Соответственно, согласно расчету инспекции, проверенному судом, Компанией за период с сентября 2013 года по апрель 2018 года неуплачен земельный налог в сумме 9.139,46 рублей ПМР (с учетом коэффициента инфляции 10 473,54 рублей).</w:t>
      </w:r>
    </w:p>
    <w:p>
      <w:pPr>
        <w:pStyle w:val="Normal"/>
        <w:ind w:firstLine="840"/>
        <w:jc w:val="both"/>
        <w:rPr/>
      </w:pPr>
      <w:r>
        <w:rPr/>
        <w:t>На основании изложенного суд приходит к выводу о доказанности налоговым органом правомерности доначисления налога на доходы, земельного налога.</w:t>
      </w:r>
    </w:p>
    <w:p>
      <w:pPr>
        <w:pStyle w:val="Normal"/>
        <w:ind w:firstLine="840"/>
        <w:jc w:val="both"/>
        <w:rPr/>
      </w:pPr>
      <w:r>
        <w:rPr/>
        <w:t>Подпунктом а) пункта 1 статьи 10 Закона Приднестровской Молдавской Республики «Об основах налоговой системы в Приднестровской Молдавской Республике» за сокрытие выручки (дохода) установлено, что за сокрытие выручки либо иного обязательного объекта налогообложения к налогоплательщику применяются финансовые санкции в виде взыскания в бюджет суммы налогов с сокрытой выручки либо с иного обязательного объекта налогообложения.</w:t>
      </w:r>
    </w:p>
    <w:p>
      <w:pPr>
        <w:pStyle w:val="Normal"/>
        <w:ind w:firstLine="840"/>
        <w:jc w:val="both"/>
        <w:rPr/>
      </w:pPr>
      <w:r>
        <w:rPr/>
        <w:t xml:space="preserve">Поскольку инспекцией доказана правомерность доначисления налога на доходы, земельного налога, суд приходит к выводу и о правомерности вынесения налоговым органом Решения о применении к Компании финансовых санкций и соответствия его положениям Закона Приднестровской Молдавской Республики «О налоге на доходы организаций», </w:t>
      </w:r>
      <w:r>
        <w:rPr>
          <w:lang w:val="en-US" w:eastAsia="en-US"/>
        </w:rPr>
        <w:t>Закона Приднестровской Молдавской Республики «О плате за землю»</w:t>
      </w:r>
      <w:r>
        <w:rPr/>
        <w:t xml:space="preserve"> и подпункту а) пункта 1 статьи 10 Закона Приднестровской Молдавской Республики «Об основах налоговой системы в Приднестровской Молдавской Республике». В этой связи и учитывая, что финансовые санкции Компанией не уплачены, на основании п.п.а) ч.3 п.3 ст.10 Закона ПМР «Об основах налоговой системы в Приднестровской Молдавской Республике» с Компании надлежит взыскать 1.082.664,34 рубля финансовых санкций,</w:t>
      </w:r>
      <w:r>
        <w:rPr>
          <w:sz w:val="23"/>
          <w:szCs w:val="23"/>
        </w:rPr>
        <w:t xml:space="preserve"> примененных решением Налоговой инспекции по городу Тирасполь от 18 июня 2018 года №224-0577-18 по акту внепланового мероприятия по контролю  №024-0577-18 от 25 мая 2018 года</w:t>
      </w:r>
      <w:r>
        <w:rPr/>
        <w:t>.</w:t>
      </w:r>
    </w:p>
    <w:p>
      <w:pPr>
        <w:pStyle w:val="Normal"/>
        <w:ind w:firstLine="840"/>
        <w:jc w:val="both"/>
        <w:rPr/>
      </w:pPr>
      <w:r>
        <w:rPr/>
        <w:t xml:space="preserve">Судом отклоняются как необоснованные </w:t>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708"/>
        <w:rPr/>
      </w:pPr>
      <w:r>
        <w:rPr/>
        <w:t>Руководствуясь ст.ст.84, 113-116, 122, 130-17 АПК ПМР Арбитражный суд ПМР</w:t>
      </w:r>
    </w:p>
    <w:p>
      <w:pPr>
        <w:pStyle w:val="Normal"/>
        <w:rPr/>
      </w:pPr>
      <w:r>
        <w:rPr/>
      </w:r>
    </w:p>
    <w:p>
      <w:pPr>
        <w:pStyle w:val="Normal"/>
        <w:jc w:val="center"/>
        <w:rPr/>
      </w:pPr>
      <w:r>
        <w:rPr>
          <w:b/>
        </w:rPr>
        <w:t>решил</w:t>
      </w:r>
      <w:r>
        <w:rPr/>
        <w:t>:</w:t>
      </w:r>
    </w:p>
    <w:p>
      <w:pPr>
        <w:pStyle w:val="Style17"/>
        <w:spacing w:before="0" w:after="0"/>
        <w:ind w:left="360" w:firstLine="348"/>
        <w:jc w:val="both"/>
        <w:rPr>
          <w:sz w:val="22"/>
          <w:szCs w:val="22"/>
        </w:rPr>
      </w:pPr>
      <w:r>
        <w:rPr>
          <w:sz w:val="22"/>
          <w:szCs w:val="22"/>
        </w:rPr>
        <w:t>Заявление налоговой инспекции по г.Тирасполю удовлетворить.</w:t>
      </w:r>
    </w:p>
    <w:p>
      <w:pPr>
        <w:pStyle w:val="Style17"/>
        <w:spacing w:before="0" w:after="0"/>
        <w:ind w:left="360" w:firstLine="348"/>
        <w:jc w:val="both"/>
        <w:rPr>
          <w:sz w:val="23"/>
          <w:szCs w:val="23"/>
        </w:rPr>
      </w:pPr>
      <w:r>
        <w:rPr>
          <w:sz w:val="22"/>
          <w:szCs w:val="22"/>
        </w:rPr>
        <w:t xml:space="preserve">Взыскать с коммерческой </w:t>
      </w:r>
      <w:r>
        <w:rPr>
          <w:sz w:val="23"/>
          <w:szCs w:val="23"/>
        </w:rPr>
        <w:t>компании «B</w:t>
      </w:r>
      <w:r>
        <w:rPr>
          <w:sz w:val="23"/>
          <w:szCs w:val="23"/>
          <w:lang w:val="en-US"/>
        </w:rPr>
        <w:t>orno</w:t>
      </w:r>
      <w:r>
        <w:rPr>
          <w:sz w:val="23"/>
          <w:szCs w:val="23"/>
        </w:rPr>
        <w:t xml:space="preserve"> </w:t>
      </w:r>
      <w:r>
        <w:rPr>
          <w:sz w:val="23"/>
          <w:szCs w:val="23"/>
          <w:lang w:val="en-US"/>
        </w:rPr>
        <w:t>Resources</w:t>
      </w:r>
      <w:r>
        <w:rPr>
          <w:sz w:val="23"/>
          <w:szCs w:val="23"/>
        </w:rPr>
        <w:t xml:space="preserve"> </w:t>
      </w:r>
      <w:r>
        <w:rPr>
          <w:sz w:val="23"/>
          <w:szCs w:val="23"/>
          <w:lang w:val="en-US"/>
        </w:rPr>
        <w:t>Limited</w:t>
      </w:r>
      <w:r>
        <w:rPr>
          <w:sz w:val="23"/>
          <w:szCs w:val="23"/>
        </w:rPr>
        <w:t xml:space="preserve">» 1.100.090 рублей 98 копеек, из которых: 1.082.664 рубля 34 копейки – финансовые санкции, примененные решением Налоговой инспекции по городу Тирасполь от 18 июня 2018 года №224-0577-18 по акту внепланового мероприятия по контролю  №024-0577-18 от 25 мая 2018 года; 17.426 рублей 64 копейки – государственная пошлина. </w:t>
      </w:r>
    </w:p>
    <w:p>
      <w:pPr>
        <w:pStyle w:val="Normal"/>
        <w:ind w:firstLine="708"/>
        <w:jc w:val="both"/>
        <w:rPr/>
      </w:pPr>
      <w:r>
        <w:rPr/>
        <w:t>Решение может быть обжаловано в течении 20 дней после принятия.</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Судья </w:t>
        <w:tab/>
        <w:tab/>
        <w:tab/>
        <w:tab/>
        <w:tab/>
        <w:tab/>
        <w:tab/>
        <w:tab/>
        <w:tab/>
        <w:t>А.П. Романенко</w:t>
      </w:r>
    </w:p>
    <w:p>
      <w:pPr>
        <w:pStyle w:val="Normal"/>
        <w:ind w:firstLine="840"/>
        <w:jc w:val="both"/>
        <w:rPr/>
      </w:pPr>
      <w:r>
        <w:rPr/>
      </w:r>
    </w:p>
    <w:p>
      <w:pPr>
        <w:pStyle w:val="Normal"/>
        <w:ind w:firstLine="840"/>
        <w:jc w:val="both"/>
        <w:rPr/>
      </w:pPr>
      <w:r>
        <w:rPr/>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rFonts w:eastAsia="Calib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8">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6:49:00Z</dcterms:created>
  <dc:creator>Rap</dc:creator>
  <dc:description/>
  <cp:keywords/>
  <dc:language>en-US</dc:language>
  <cp:lastModifiedBy>Rap</cp:lastModifiedBy>
  <cp:lastPrinted>2017-09-13T09:35:00Z</cp:lastPrinted>
  <dcterms:modified xsi:type="dcterms:W3CDTF">2018-12-05T08:36:00Z</dcterms:modified>
  <cp:revision>5</cp:revision>
  <dc:subject/>
  <dc:title>РЕСПУБЛИКА МОЛДОВАНЯСКЭ                                                                                 ПРИДНIСТРОВСЬКА МОЛДАВ</dc:title>
</cp:coreProperties>
</file>