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но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по заявлению Налоговой инспекции по г.Тирасполь (г.Тирасполь, ул.25 Октября, 101) о взыскании с закрытой акционерной компании «Borno Resources Limited» (адрес для направления корреспонденции – г.Тирасполь, ул.Ленина, 12) финансовых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г.Тирасполя обратилась в Арбитражный суд ПМР с заявлением о взыскании с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 финансовых санкций на основании решения налогового органа от 18 июня 2018 года №224-0577-18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0 сентября 2018 года производство по делу приостановлено до вступления в законную силу окончательного судебного акта по делу №597/18-04.  Постановлением кассационной инстанции Арбитражного суда ПМР от 09 ноября 2018 года по делу №162/18-03к Решение Арбитражного суда ПМР от 01 октября 2018 года по делу №597/18-04 оставлено без изменения. Таким образом, обстоятельства, вызвавшие приостановление производства по делу, устранены, в связи с чем производство по делу, согласно ст.72 АПК ПМР, подлежит возобновлени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72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ассмотрение дела на 29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5:00Z</dcterms:created>
  <dc:creator>Rap</dc:creator>
  <dc:description/>
  <cp:keywords/>
  <dc:language>en-US</dc:language>
  <cp:lastModifiedBy>Rap</cp:lastModifiedBy>
  <cp:lastPrinted>2018-11-16T09:10:00Z</cp:lastPrinted>
  <dcterms:modified xsi:type="dcterms:W3CDTF">2018-11-16T07:1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