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/>
      </w:pPr>
      <w:r>
        <w:rPr/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0 »</w:t>
            </w:r>
            <w:r>
              <w:rPr>
                <w:rFonts w:eastAsia="Calibri"/>
                <w:bCs/>
                <w:u w:val="single"/>
              </w:rPr>
              <w:t xml:space="preserve"> сентябр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550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заявления Налоговой инспекции по г.Тирасполь (г.Тирасполь, ул.25 Октября, 101) о взыскании с закрытой акционерной компании «Borno Resources Limited» (адрес для направления корреспонденции – г.Тирасполь, ул.Ленина, 12) финансовых санкций, при участии представителей: НИ г.Тирасполь – Дарадур С.А., Юркина О.А. по доверенностям, «Borno Resources Limited» – Кириченко О.В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Налоговая инспекция г.Тирасполя обратилась в Арбитражный суд ПМР с заявлением о взыскании с закрытой акционерн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 финансовых санкций на основании решения налогового органа от 18 июня 2018 года №224-0577-18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ем закрытой акционерной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>» заявлено ходатайство о приостановлении производства по делу, мотивированное тем, что Закрытая акционерная компания «Борно Ресорсез Лимитед» обратилось в Арбитражный суд ПМР с заявлением к Налоговой инспекции по г. Тирасполь о признании Предписания №124-0577-18 от 18 июня  2018 года недействительным, Решения №224-0577-18 от 18.06.2018 года  незаконным. В этой связи, как полагает представитель компании «B</w:t>
      </w:r>
      <w:r>
        <w:rPr>
          <w:lang w:val="en-US"/>
        </w:rPr>
        <w:t>orno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», рассмотреть настоящее дело невозможно до принятия судом решения по заявлению компании. </w:t>
      </w:r>
    </w:p>
    <w:p>
      <w:pPr>
        <w:pStyle w:val="Normal"/>
        <w:ind w:firstLine="720"/>
        <w:jc w:val="both"/>
        <w:rPr/>
      </w:pPr>
      <w:r>
        <w:rPr/>
        <w:t>Суд, рассмотрев ходатайство, выслушав мнение представителей налогового органа, возражавшего против удовлетворения, находит ходатайство подлежащим удовлетворению ввиду следующего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требования Налоговой инспекции г.Тирасполя по настоящему делу основаны на принятом по результатам контрольного мероприятия Решения налогового органа №224-0577-18 от 18 июня 2018 года. Из приложенных к ходатйству копий документов следует, что закрытая акционерная компания «Борно Ресорсез Лимитед» обратилось в Арбитражный суд ПМР с заявлением к Налоговой инспекции по г. Тирасполь о признании Предписания №124-0577-18 от 18 июня  2018 года недействительным, Решения №224-0577-18 от 18.06.2018 года  незаконным. Заявление принято к производству Арбитражного суда ПМР Определением от 06 сентября 2018 года по делу №597/18-04. Таким образом, до рассмотрения и вступления в законную силу решения суда по заявлению закрытой акционерной компании «Борно Ресорсез Лимитед» о признании Решения №224-0577-18 от 18 июня 2018 года незаконным, рассмотреть дело по заявлению Налоговой инспекции г.Тирасполя о взыскании с закрытой акционерной компании «Борно Ресорсез Лимитед» финансовых санкций на основании решения налогового органа от 18 июня 2018 года №224-0577-18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В силу подпункта 1) пункта 1 статьи 70 АПК ПМР арбитражный суд обязан приостановить производство по делу в случае невозможности рассмотрения данного дела до разрешения другого дела, рассматриваемого Конституционным судом Приднестровской Молдавской Республики, судом общей юрисдикции, арбитражным судом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п.п. 1) п.1 ст.70, ст.107, ст.128 АПК ПМР, су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>Ходатайство закрытой акционерной компании «Борно Ресорсез Лимитед» удовлетворить.</w:t>
      </w:r>
    </w:p>
    <w:p>
      <w:pPr>
        <w:pStyle w:val="Normal"/>
        <w:ind w:firstLine="708"/>
        <w:jc w:val="both"/>
        <w:rPr/>
      </w:pPr>
      <w:r>
        <w:rPr/>
        <w:t>Производство по делу приостановить до вступления в законную силу окончательного судебного акта по делу №597/18-0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6:00Z</dcterms:created>
  <dc:creator>Rap</dc:creator>
  <dc:description/>
  <cp:keywords/>
  <dc:language>en-US</dc:language>
  <cp:lastModifiedBy>Rap</cp:lastModifiedBy>
  <cp:lastPrinted>2018-09-26T09:34:00Z</cp:lastPrinted>
  <dcterms:modified xsi:type="dcterms:W3CDTF">2018-09-26T06:3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