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29              января             19</w:t>
        <w:tab/>
        <w:tab/>
        <w:tab/>
        <w:tab/>
        <w:tab/>
        <w:tab/>
        <w:tab/>
        <w:t>199/18-08к</w:t>
      </w:r>
    </w:p>
    <w:p>
      <w:pPr>
        <w:pStyle w:val="Normal"/>
        <w:jc w:val="both"/>
        <w:rPr>
          <w:b/>
          <w:b/>
        </w:rPr>
      </w:pPr>
      <w:r>
        <w:rPr>
          <w:b/>
        </w:rPr>
      </w:r>
    </w:p>
    <w:p>
      <w:pPr>
        <w:pStyle w:val="Normal"/>
        <w:jc w:val="both"/>
        <w:rPr>
          <w:b/>
          <w:b/>
        </w:rPr>
      </w:pPr>
      <w:r>
        <w:rPr>
          <w:b/>
        </w:rPr>
        <w:tab/>
        <w:tab/>
        <w:tab/>
        <w:tab/>
        <w:tab/>
        <w:tab/>
        <w:tab/>
        <w:tab/>
        <w:tab/>
        <w:tab/>
        <w:tab/>
        <w:t xml:space="preserve">  550/18-04</w:t>
      </w:r>
    </w:p>
    <w:p>
      <w:pPr>
        <w:pStyle w:val="Normal"/>
        <w:ind w:firstLine="708"/>
        <w:jc w:val="both"/>
        <w:rPr>
          <w:b/>
          <w:b/>
        </w:rPr>
      </w:pPr>
      <w:r>
        <w:rPr>
          <w:b/>
        </w:rPr>
      </w:r>
    </w:p>
    <w:p>
      <w:pPr>
        <w:pStyle w:val="Normal"/>
        <w:ind w:firstLine="708"/>
        <w:jc w:val="both"/>
        <w:rPr>
          <w:b/>
          <w:b/>
        </w:rPr>
      </w:pPr>
      <w:r>
        <w:rPr>
          <w:b/>
        </w:rPr>
      </w:r>
    </w:p>
    <w:p>
      <w:pPr>
        <w:pStyle w:val="Normal"/>
        <w:ind w:firstLine="709"/>
        <w:jc w:val="both"/>
        <w:rPr/>
      </w:pPr>
      <w:r>
        <w:rPr/>
        <w:t xml:space="preserve">Суд кассационной инстанции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w:t>
      </w:r>
      <w:r>
        <w:rPr>
          <w:szCs w:val="28"/>
        </w:rPr>
        <w:t xml:space="preserve">кассационную жалобу Закрытого акционерного общества «БОРНО РЕСОРСЕЗ ЛИМИТЕД» (адрес для получения корреспонденции: г.Тирасполь, ул. Ленина, 12, Кириченко О.В.) </w:t>
      </w:r>
      <w:r>
        <w:rPr/>
        <w:t>на решение суда первой инстанции от 29 ноября 2018 года по делу №550/18-04 (судья Романенко А.П.), возбужденному по заявлению Налоговой инспекции по г.Тирасполь (г.Тирасполь, ул. 25 Октября, 101) к ЗАО «БОРНО РЕСОРСЕЗ ЛИМИТЕД» о взыскании финансовых санкций, при участии представителей налогового органа Дарадур С.А. (по доверенности от 12.11.2018г. №08-15120) и Юркиной Ю.А. (по доверенности от 15.08.2018г. №04-11341), а также представителя ЗАО «БОРНО РЕСОРСЕЗ ЛИМИТЕД» Кириченко О.В. (по доверенности от 28.06.2018г.),</w:t>
      </w:r>
    </w:p>
    <w:p>
      <w:pPr>
        <w:pStyle w:val="Normal"/>
        <w:ind w:firstLine="709"/>
        <w:jc w:val="both"/>
        <w:rPr>
          <w:b/>
          <w:b/>
        </w:rPr>
      </w:pPr>
      <w:r>
        <w:rPr>
          <w:b/>
        </w:rPr>
        <w:t xml:space="preserve">Установил: </w:t>
      </w:r>
      <w:r>
        <w:rPr/>
        <w:t xml:space="preserve">Налоговая инспекция по г.Тирасполь (далее – НИ по г.Тирасполь, налоговый орган, заявитель) обратилась в Арбитражный суд ПМР с заявлением к Закрытому акционерному обществу «БОРНО РЕСОРСЕЗ ЛИМИТЕД» (далее – ЗАО «БОРНО РЕСОРСЕЗ», ответчик) о взыскании </w:t>
      </w:r>
      <w:r>
        <w:rPr>
          <w:spacing w:val="-4"/>
        </w:rPr>
        <w:t>финансовых санкций в размере 1 082 664 рубля 34 копейки</w:t>
      </w:r>
      <w:r>
        <w:rPr/>
        <w:t>, примененных по результатам внепланового мероприятия по контролю на основании Решения №124-0577-18 от 18 июня 2018 года.</w:t>
      </w:r>
    </w:p>
    <w:p>
      <w:pPr>
        <w:pStyle w:val="Normal"/>
        <w:ind w:firstLine="709"/>
        <w:jc w:val="both"/>
        <w:rPr/>
      </w:pPr>
      <w:r>
        <w:rPr>
          <w:bCs/>
        </w:rPr>
        <w:t xml:space="preserve">Решением Арбитражного суда от 29 ноября 2018 года </w:t>
      </w:r>
      <w:r>
        <w:rPr/>
        <w:t xml:space="preserve">требования налогового органа судом удовлетворены в полном объеме. </w:t>
      </w:r>
    </w:p>
    <w:p>
      <w:pPr>
        <w:pStyle w:val="Normal"/>
        <w:ind w:firstLine="709"/>
        <w:jc w:val="both"/>
        <w:rPr/>
      </w:pPr>
      <w:r>
        <w:rPr/>
        <w:t>Не согласившись с вынесенным решением суда, заявитель 19 декабря 2018 года подал кассационную жалобу, в которой просит Решение Арбитражного суда ПМР от 10 июля 2018 года по делу №44/18-03, отменить и передать дело на новое рассмотрение в суд первой инстанции в ином составе.</w:t>
      </w:r>
    </w:p>
    <w:p>
      <w:pPr>
        <w:pStyle w:val="Normal"/>
        <w:ind w:firstLine="709"/>
        <w:jc w:val="both"/>
        <w:rPr/>
      </w:pPr>
      <w:r>
        <w:rPr/>
        <w:t xml:space="preserve">Определением от 24 декабря 2018 года указанная кассационная жалоба принята к производству кассационной инстанции Арбитражного суда и дело назначено к судебному разбирательству. Кассационная жалоба рассмотрена, и резолютивная часть Постановления оглашена лицам, участвующим в деле, 29 января 2019 года. Полный текст Постановления изготовлен 31 января 2019 года. </w:t>
      </w:r>
    </w:p>
    <w:p>
      <w:pPr>
        <w:pStyle w:val="Normal"/>
        <w:ind w:firstLine="709"/>
        <w:jc w:val="both"/>
        <w:rPr/>
      </w:pPr>
      <w:r>
        <w:rPr/>
        <w:t>В обоснование кассационной жалобы ЗА</w:t>
      </w:r>
      <w:r>
        <w:rPr>
          <w:b/>
        </w:rPr>
        <w:t xml:space="preserve">О «БОРНО РЕСОРСЕЗ ЛИМИТЕД», </w:t>
      </w:r>
      <w:r>
        <w:rPr/>
        <w:t>находя оспариваемое решение незаконным и необоснованным, указывает на следующее.</w:t>
      </w:r>
    </w:p>
    <w:p>
      <w:pPr>
        <w:pStyle w:val="Normal"/>
        <w:ind w:firstLine="709"/>
        <w:jc w:val="both"/>
        <w:rPr/>
      </w:pPr>
      <w:r>
        <w:rPr/>
        <w:t xml:space="preserve">Так, ссылаясь на статьи 10, 51, 113, пункт 1 статьи 114, пункт 2 статьи 116 АПК ПМР заявитель считает, что суд, при принятии оспариваемого решения не выполнил обязательные требования, изложенные в приведенных нормах процессуального права, что повлекло неполное выяснение обстоятельств, имеющих значение для дела, и недоказанность имеющих значение для дела обстоятельств, которые суд счел установленными.  </w:t>
      </w:r>
    </w:p>
    <w:p>
      <w:pPr>
        <w:pStyle w:val="Normal"/>
        <w:ind w:firstLine="709"/>
        <w:jc w:val="both"/>
        <w:rPr/>
      </w:pPr>
      <w:r>
        <w:rPr/>
        <w:t>В частности, отмечает податель кассационной жалобы, судом первой инстанции не дана надлежащая правовая оценка доводам ЗАО «БОРНО РЕСОРСЕЗ» о том, что:</w:t>
      </w:r>
    </w:p>
    <w:p>
      <w:pPr>
        <w:pStyle w:val="Normal"/>
        <w:ind w:firstLine="709"/>
        <w:jc w:val="both"/>
        <w:rPr/>
      </w:pPr>
      <w:r>
        <w:rPr/>
        <w:t>- налоговая проверка была проведена в отсутствие оснований для проведения внепланового мероприятия по контролю установленных законом, поскольку в соответствии со статьей 8 Закона ПМР «О порядке проведения проверок при осуществлении государственного контроля (надзора)» письма управления следственного комитета не являются основанием для проведения внеплановой проверки;</w:t>
      </w:r>
    </w:p>
    <w:p>
      <w:pPr>
        <w:pStyle w:val="Normal"/>
        <w:ind w:firstLine="709"/>
        <w:jc w:val="both"/>
        <w:rPr/>
      </w:pPr>
      <w:r>
        <w:rPr/>
        <w:t xml:space="preserve">- в нарушение статьи 14 Закона ПМР «О порядке проведения проверок при осуществлении государственного контроля (надзора)», до начала контрольного мероприятия до сведения Общества не была доведена информация об основаниях для проведения контрольного мероприятия, а именно письма СК ПМР и акт выборочной документальной ревизии, которые указаны как основания для проведения внепланового мероприятия по контролю в пункте 5 приказа №505 НИ по г.Тирасполь от 13 апреля 2018 года.   </w:t>
      </w:r>
    </w:p>
    <w:p>
      <w:pPr>
        <w:pStyle w:val="Normal"/>
        <w:ind w:firstLine="709"/>
        <w:jc w:val="both"/>
        <w:rPr/>
      </w:pPr>
      <w:r>
        <w:rPr/>
        <w:t>Кроме того, заявитель отметил, что, по его мнению, р</w:t>
      </w:r>
      <w:r>
        <w:rPr>
          <w:rStyle w:val="1"/>
          <w:color w:val="000000"/>
        </w:rPr>
        <w:t>ешение арбитражного суда основано на неправильном применении норм материального права, а именно пунктов 1 и 2 статьи 8 Закона ПМР «О государственной налоговой службе».</w:t>
      </w:r>
    </w:p>
    <w:p>
      <w:pPr>
        <w:pStyle w:val="Normal"/>
        <w:autoSpaceDE w:val="false"/>
        <w:ind w:firstLine="709"/>
        <w:jc w:val="both"/>
        <w:rPr>
          <w:rStyle w:val="1"/>
          <w:color w:val="000000"/>
        </w:rPr>
      </w:pPr>
      <w:r>
        <w:rPr>
          <w:rStyle w:val="1"/>
          <w:color w:val="000000"/>
        </w:rPr>
        <w:t xml:space="preserve">Судом не мотивировано в решении, в корреспонденции  с частью 1 пункта 5 статьи 8 Закона ПМР О порядке проведения проверок при осуществлении государственного контроля (надзора)», что именно было нарушено ЗАО «БОРНО РЕСОРСЕЗ», что повлекло за собой необходимость проведения внеочередного мероприятия по контролю. Вывод суда относительно наличия оснований, установленных Законом ПМР «О порядке проведения проверок при осуществлении государственного контроля (надзора)» для проведения внеочередного мероприятия в отношении Общества, полагает заявитель, необоснован и не мотивирован, чем нарушены требования статьи 113 и 114 АПК ПМР. </w:t>
      </w:r>
    </w:p>
    <w:p>
      <w:pPr>
        <w:pStyle w:val="Normal"/>
        <w:ind w:firstLine="709"/>
        <w:jc w:val="both"/>
        <w:rPr>
          <w:b/>
          <w:b/>
        </w:rPr>
      </w:pPr>
      <w:r>
        <w:rPr/>
        <w:t>На основании изложенного, ЗАО «БОРНО РЕСОРСЕЗ» просит суд кассационной инстанции отменить Решение Арбитражного суда ПМР по делу №550/18-04 от 29 ноября 2018 года и передать дело на новое рассмотрение в суд первой инстанции в ином составе.</w:t>
      </w:r>
    </w:p>
    <w:p>
      <w:pPr>
        <w:pStyle w:val="Normal"/>
        <w:ind w:firstLine="709"/>
        <w:jc w:val="both"/>
        <w:rPr/>
      </w:pPr>
      <w:r>
        <w:rPr>
          <w:b/>
        </w:rPr>
        <w:t xml:space="preserve">Налоговая инспекция по г.Тирасполь </w:t>
      </w:r>
      <w:r>
        <w:rPr/>
        <w:t>отзыв по существу кассационной жалобы ЗАО «БОРНО РЕСОРСЕЗ» не представила. Однако в судебном заседании представители налогового органа пояснили, что НИ по г.Тирасполь считает решение суда от 29 ноября 2018 года по делу №550/18-04 законным, обоснованным, принятым при правильном применении норм материального и процессуального права, и полном исследовании имеющихся в деле доказательств, в связи с чем, просила оставить кассационную жалобу ЗАО «БОРНО РЕСОРСЕЗ» без удовлетворения.</w:t>
      </w:r>
    </w:p>
    <w:p>
      <w:pPr>
        <w:pStyle w:val="Normal"/>
        <w:ind w:firstLine="709"/>
        <w:jc w:val="both"/>
        <w:rPr/>
      </w:pPr>
      <w:r>
        <w:rPr>
          <w:b/>
        </w:rPr>
        <w:t xml:space="preserve">Суд кассационной инстанции, </w:t>
      </w:r>
      <w:r>
        <w:rPr/>
        <w:t xml:space="preserve">заслушав доводы лиц, участвующих в деле, проверив правильности применения судом первой инстанции норм материального и процессуального права по доводам кассационной жалобы, а равно проверив законность и обоснованность решения суда первой инстанции в полном объеме в порядке статьи 149 АПК ПМР, считает, что кассационная жалоба удовлетворению не подлежит, в связи со следующим. </w:t>
      </w:r>
    </w:p>
    <w:p>
      <w:pPr>
        <w:pStyle w:val="Normal"/>
        <w:ind w:firstLine="709"/>
        <w:jc w:val="both"/>
        <w:rPr/>
      </w:pPr>
      <w:r>
        <w:rPr/>
        <w:t xml:space="preserve">Как усматривается из материалов дела и установлено судом первой инстанции, налоговой инспекцией по г.Тирасполь на основании Приказа №505 от 13 апреля 2018 года «О проведении внепланового мероприятия по контролю» было проведено внеплановое мероприятие по контролю в отношении ЗАО «БОРНО РЕСОРСЕЗ» на предмет проверки документов, связанных с исчислением и уплатой Компанией налога на доходы организаций, налога на содержание жилищного фонда, объектов социально-культурной сферы и благоустройства территории города (района), земельного налога и арендной платы, связанных с использованием недвижимого имущества, находящегося в собственности по адресу: г.Тирасполь, ул.Луначарского, 24. </w:t>
      </w:r>
    </w:p>
    <w:p>
      <w:pPr>
        <w:pStyle w:val="Normal"/>
        <w:ind w:firstLine="709"/>
        <w:jc w:val="both"/>
        <w:rPr/>
      </w:pPr>
      <w:r>
        <w:rPr/>
        <w:t xml:space="preserve">Объем внепланового мероприятия по контролю составили документы за период с сентября 2013г. по апрель 2018г., в количестве, необходимом для проверки информации, свидетельствующей о неисполнении Закрытой Акционерной Компании «БОРОНО РЕСОРСЕЗ» обязательных требований, установленных Законом ПМР «О налоге на доходы организаций», Законом ПМР «Об основах налоговой системы в ПМР», Законом ПМР «О плате за землю» и Положением «О порядке начисления и взимания налога на содержание жилищного фонда и объектов социально-культурной сферы на территории муниципального образования г.Тирасполь», утвержденным Решением Тираспольского городского Совета народных депутатов от 28 ноября 2016 года №8/1, а также обследование объектов, связанных с осуществлением финансово-хозяйственной деятельности ЗАК «БОРНО РЕСОРСЕЗ». При этом обстоятельством, послужившим основанием для проведения внепланового мероприятия по контролю явилась поступившая информация о неисполнении Компанией требований налогового законодательства, содержащаяся в письмах Управления Следственного комитета ПМР от 30 января 2018 года №2017061007, от 11 апреля 2018 года №9/16Ф, от 12 апреля 2018 года №2017061007.  </w:t>
      </w:r>
    </w:p>
    <w:p>
      <w:pPr>
        <w:pStyle w:val="Normal"/>
        <w:ind w:firstLine="709"/>
        <w:jc w:val="both"/>
        <w:rPr/>
      </w:pPr>
      <w:r>
        <w:rPr/>
        <w:t>В ходе внепланового мероприятия по контролю ответчика налоговым органом были выявлены нарушения подконтрольным лицом требований Закона ПМР «О налоге на доходы организаций», Закона ПМР «Об основах налоговой системы в Приднестровской Молдавской Республике», Закона ПМР «О плате за землю», Положения «О порядке начисления и взимания налога на содержание жилищного фонда и объектов социально-культурной сферы на территории муниципального образования г.Тирасполь», утвержденного Решением Тираспольского городского Совета народных депутатов от 28 ноября 2016 года №8/1, выразившиеся в сокрытии объектов налогообложения, что неуплату налоговых и иных обязательных платежей в бюджет в сумме 1 082 664 рубля 34 копейки, что нашло отражение в акте №024-0577-18 от 25 мая 2018 года внепланового мероприятия по контролю ЗАО «БОРНО РЕСОРСЕЗ» за период сентябрь 2013 г. – апрель 2018г.</w:t>
      </w:r>
    </w:p>
    <w:p>
      <w:pPr>
        <w:pStyle w:val="Normal"/>
        <w:ind w:firstLine="709"/>
        <w:jc w:val="both"/>
        <w:rPr/>
      </w:pPr>
      <w:r>
        <w:rPr/>
        <w:t xml:space="preserve">По итогам рассмотрения результатов планового мероприятия по контролю в отношении ответчика начальником Налоговой инспекции по г.Тирасполь, в пределах полномочий, предоставленных ему статьями 8 и 9 Закона ПМР «О Государственной налоговой службе ПМР», 18 июня 2018 года вынесено Решение №224-0577-18 о применении к подконтрольному лицу в соответствии со статьей 10 Закона ПМР «Об основах налоговой системы в ПМР» финансовой санкции в размере 1 082 664 рубля 34 копейки. </w:t>
      </w:r>
    </w:p>
    <w:p>
      <w:pPr>
        <w:pStyle w:val="Normal"/>
        <w:widowControl w:val="false"/>
        <w:suppressAutoHyphens w:val="true"/>
        <w:ind w:firstLine="709"/>
        <w:jc w:val="both"/>
        <w:rPr/>
      </w:pPr>
      <w:r>
        <w:rPr/>
        <w:t>Согласно пункту 6 статьи 10 Закона ПМР «Об основах налоговой системы в ПМР» доначисленные налоговые и другие обязательные платежи в бюджет по результатам документальных проверок, проводимых территориальными налоговыми органами, взыскиваются с применением финансовой санкции с учетом коэффициента инфляции, в порядке, устанавливаемом нормативными актами Правительства ПМР без начисления пени.</w:t>
      </w:r>
    </w:p>
    <w:p>
      <w:pPr>
        <w:pStyle w:val="Normal"/>
        <w:widowControl w:val="false"/>
        <w:suppressAutoHyphens w:val="true"/>
        <w:ind w:firstLine="709"/>
        <w:jc w:val="both"/>
        <w:rPr/>
      </w:pPr>
      <w:r>
        <w:rPr/>
        <w:t xml:space="preserve">Поскольку примененные по отношению к ЗАО «БОРНО РЕСОРСЕЗ» финансовые санкции не уплачены, налоговый орган, в рамках полномочий, предоставленных статьей 8 Закона ПМР «О государственной налоговой службе в ПМР» и в соответствии со статьей 130-24 АПК ПМР, обратился в арбитражный суд с рассматриваемым заявлением. </w:t>
      </w:r>
    </w:p>
    <w:p>
      <w:pPr>
        <w:pStyle w:val="Normal"/>
        <w:ind w:firstLine="709"/>
        <w:jc w:val="both"/>
        <w:rPr/>
      </w:pPr>
      <w:r>
        <w:rPr/>
        <w:t>В силу пункта 2 статьи 130-23 АПК ПМР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w:t>
      </w:r>
    </w:p>
    <w:p>
      <w:pPr>
        <w:pStyle w:val="Normal"/>
        <w:ind w:firstLine="709"/>
        <w:jc w:val="both"/>
        <w:rPr/>
      </w:pPr>
      <w:r>
        <w:rPr/>
        <w:t>Предмет исследования по названной категории дел определен пунктом 6 статьи 130-26 АПК ПМР и включает в себя: наличие оснований для взыскания суммы задолженности и полномочия органа, обратившегося с требованием о взыскании. Одновременно суд обязан проверить правильность расчета и размера взыскиваемой суммы.</w:t>
      </w:r>
    </w:p>
    <w:p>
      <w:pPr>
        <w:pStyle w:val="Normal"/>
        <w:ind w:firstLine="708"/>
        <w:jc w:val="both"/>
        <w:rPr/>
      </w:pPr>
      <w:r>
        <w:rPr/>
        <w:t>Суд первой инстанции, удовлетворяя требование налогового органа, установил в соответствии с приведенными процессуальными нормами все требуемые обстоятельства.</w:t>
      </w:r>
    </w:p>
    <w:p>
      <w:pPr>
        <w:pStyle w:val="Normal"/>
        <w:ind w:firstLine="708"/>
        <w:jc w:val="both"/>
        <w:rPr/>
      </w:pPr>
      <w:r>
        <w:rPr/>
        <w:t>Следует отметить, что доводы, которые приведены ЗАО «БОРНО РЕСОРСЕЗ» в качестве возражений против удовлетворения заявления налогового органа, уже рассматривались судом в рамках производства по делу №597/18-04, возбужденному по заявлению подателя кассационной жалобы о признании недействительным Предписания НИ по г.Тирасполь №124-0577-18 от 18 июня 2018 года и незаконным Решения №224-0577-18 от 18 июня 2018 года, вынесенных налоговым органом по итогу рассмотрения акта внепланового мероприятия по контролю №024-0577-18 от 25 мая 2018 года ЗАО «БОРОНО РЕСОРСЕЗ».</w:t>
      </w:r>
    </w:p>
    <w:p>
      <w:pPr>
        <w:pStyle w:val="Normal"/>
        <w:ind w:firstLine="708"/>
        <w:jc w:val="both"/>
        <w:rPr/>
      </w:pPr>
      <w:r>
        <w:rPr/>
        <w:t>Решением от 01 октября 2018 года по делу №597/18-04, оставленным без изменения кассационной инстанции арбитражного суда от 09 ноября 2018 года №162/18-03к, суд отказал ЗАО «БОРНО РЕСОРСЕЗ» в признании незаконным Решения НИ по г.Тирасполь от 18 июня 2018 года №224-0577-18.</w:t>
      </w:r>
    </w:p>
    <w:p>
      <w:pPr>
        <w:pStyle w:val="Normal"/>
        <w:ind w:firstLine="709"/>
        <w:jc w:val="both"/>
        <w:rPr/>
      </w:pPr>
      <w:r>
        <w:rPr/>
        <w:t>При таких обстоятельствах, по мнению кассационной инстанции, суд первой инстанции сделал законный и обоснованный вывод, о том, что имеются фактические и правовые основания для применения к названному налогоплательщику финансовых санкций в сумме 1 082664 рубля 34 копейки, исходя из чего правомерно удовлетворил заявление налогового органа.</w:t>
      </w:r>
    </w:p>
    <w:p>
      <w:pPr>
        <w:pStyle w:val="Normal"/>
        <w:ind w:firstLine="709"/>
        <w:jc w:val="both"/>
        <w:rPr/>
      </w:pPr>
      <w:r>
        <w:rPr/>
        <w:t>Давая оценку доводам заявителя, содержащимся в кассационной жалобе и связанным с оспариванием оснований для проведения внепланового контрольного мероприятия в отношении ЗАО «БОРНО РЕСОРСЕЗ», а также с порядком проведения такового, кассационная инстанция находит их подлежащими отклонению в связи с тем, что названные вопросы не входят в круг обстоятельств, подлежащих установлению судом при рассмотрении дел о взыскании санкций, в соответствии со статьей 130-26 АПК ПМР.</w:t>
      </w:r>
    </w:p>
    <w:p>
      <w:pPr>
        <w:pStyle w:val="Normal"/>
        <w:ind w:firstLine="567"/>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567"/>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567"/>
        <w:jc w:val="both"/>
        <w:rPr/>
      </w:pPr>
      <w:r>
        <w:rPr/>
        <w:t xml:space="preserve">Таким образом, суд кассационной инстанции полагает, что правовые основания для удовлетворения кассационной жалобы и отмены обжалуемого судебного акта отсутствуют. </w:t>
      </w:r>
    </w:p>
    <w:p>
      <w:pPr>
        <w:pStyle w:val="Normal"/>
        <w:suppressAutoHyphens w:val="true"/>
        <w:autoSpaceDE w:val="false"/>
        <w:ind w:right="49" w:firstLine="567"/>
        <w:jc w:val="both"/>
        <w:rPr/>
      </w:pPr>
      <w:r>
        <w:rPr/>
        <w:t xml:space="preserve">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numPr>
          <w:ilvl w:val="0"/>
          <w:numId w:val="0"/>
        </w:numPr>
        <w:suppressAutoHyphens w:val="true"/>
        <w:autoSpaceDE w:val="false"/>
        <w:ind w:right="49" w:firstLine="567"/>
        <w:jc w:val="center"/>
        <w:outlineLvl w:val="0"/>
        <w:rPr/>
      </w:pPr>
      <w:r>
        <w:rPr>
          <w:b/>
        </w:rPr>
        <w:t>Постановил:</w:t>
      </w:r>
    </w:p>
    <w:p>
      <w:pPr>
        <w:pStyle w:val="Normal"/>
        <w:suppressAutoHyphens w:val="true"/>
        <w:autoSpaceDE w:val="false"/>
        <w:ind w:right="49" w:firstLine="567"/>
        <w:jc w:val="both"/>
        <w:rPr>
          <w:b/>
          <w:b/>
        </w:rPr>
      </w:pPr>
      <w:r>
        <w:rPr>
          <w:b/>
        </w:rPr>
      </w:r>
    </w:p>
    <w:p>
      <w:pPr>
        <w:pStyle w:val="Style22"/>
        <w:suppressAutoHyphens w:val="true"/>
        <w:autoSpaceDE w:val="false"/>
        <w:ind w:left="0" w:right="49" w:firstLine="567"/>
        <w:jc w:val="both"/>
        <w:rPr/>
      </w:pPr>
      <w:r>
        <w:rPr/>
        <w:t>Оставить решение Арбитражного суда Приднестровской Молдавской Республики от 29 ноября 2018 года по делу №550/18-04, без изменения, а кассационную жалобу Закрытого акционерного общества «БОРНО РЕСОРСЕЗ ЛИМИТЕД» без удовлетворения.</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Судья,</w:t>
      </w:r>
    </w:p>
    <w:p>
      <w:pPr>
        <w:pStyle w:val="Normal"/>
        <w:suppressAutoHyphens w:val="true"/>
        <w:autoSpaceDE w:val="false"/>
        <w:ind w:right="49" w:firstLine="567"/>
        <w:jc w:val="both"/>
        <w:rPr/>
      </w:pPr>
      <w:r>
        <w:rPr/>
        <w:t xml:space="preserve">заместитель Председателя </w:t>
      </w:r>
    </w:p>
    <w:p>
      <w:pPr>
        <w:pStyle w:val="Normal"/>
        <w:suppressAutoHyphens w:val="true"/>
        <w:autoSpaceDE w:val="false"/>
        <w:ind w:right="49" w:firstLine="567"/>
        <w:jc w:val="both"/>
        <w:rPr/>
      </w:pPr>
      <w:r>
        <w:rPr/>
        <w:t>Арбитражного суда ПМР</w:t>
        <w:tab/>
        <w:tab/>
        <w:tab/>
        <w:tab/>
        <w:tab/>
        <w:tab/>
        <w:t>О.А. Шидловская</w:t>
      </w:r>
    </w:p>
    <w:p>
      <w:pPr>
        <w:pStyle w:val="Normal"/>
        <w:suppressAutoHyphens w:val="true"/>
        <w:autoSpaceDE w:val="false"/>
        <w:ind w:right="49" w:firstLine="567"/>
        <w:jc w:val="both"/>
        <w:rPr/>
      </w:pPr>
      <w:r>
        <w:rPr/>
      </w:r>
    </w:p>
    <w:p>
      <w:pPr>
        <w:pStyle w:val="Normal"/>
        <w:rPr/>
      </w:pPr>
      <w:r>
        <w:rPr/>
      </w:r>
    </w:p>
    <w:p>
      <w:pPr>
        <w:pStyle w:val="Normal"/>
        <w:ind w:firstLine="567"/>
        <w:jc w:val="both"/>
        <w:rPr>
          <w:bCs/>
        </w:rPr>
      </w:pPr>
      <w:r>
        <w:rPr/>
        <w:t xml:space="preserve"> </w:t>
      </w:r>
    </w:p>
    <w:p>
      <w:pPr>
        <w:pStyle w:val="Normal"/>
        <w:ind w:firstLine="709"/>
        <w:jc w:val="both"/>
        <w:rPr>
          <w:bCs/>
          <w:color w:val="FF0000"/>
        </w:rPr>
      </w:pPr>
      <w:r>
        <w:rPr>
          <w:bCs/>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Знак"/>
    <w:basedOn w:val="Style13"/>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3"/>
    <w:qFormat/>
    <w:rPr>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3">
    <w:name w:val="Заголовок 3 Знак"/>
    <w:basedOn w:val="Style13"/>
    <w:qFormat/>
    <w:rPr>
      <w:b/>
      <w:bCs/>
      <w:sz w:val="27"/>
      <w:szCs w:val="27"/>
    </w:rPr>
  </w:style>
  <w:style w:type="character" w:styleId="Style17">
    <w:name w:val="Основной текст Знак"/>
    <w:qFormat/>
    <w:rPr>
      <w:sz w:val="24"/>
      <w:szCs w:val="24"/>
      <w:lang w:val="ru-RU"/>
    </w:rPr>
  </w:style>
  <w:style w:type="character" w:styleId="21">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
    <w:name w:val="Основной текст (4)_"/>
    <w:basedOn w:val="Style13"/>
    <w:qFormat/>
    <w:rPr>
      <w:i/>
      <w:iCs/>
      <w:shd w:fill="FFFFFF" w:val="clear"/>
    </w:rPr>
  </w:style>
  <w:style w:type="character" w:styleId="41">
    <w:name w:val="Основной текст (4) + Не курсив"/>
    <w:basedOn w:val="4"/>
    <w:qFormat/>
    <w:rPr>
      <w:color w:val="000000"/>
      <w:spacing w:val="0"/>
      <w:w w:val="100"/>
      <w:position w:val="0"/>
      <w:sz w:val="24"/>
      <w:sz w:val="24"/>
      <w:szCs w:val="24"/>
      <w:vertAlign w:val="baseline"/>
      <w:lang w:val="ru-RU" w:bidi="ru-RU"/>
    </w:rPr>
  </w:style>
  <w:style w:type="character" w:styleId="22">
    <w:name w:val="Основной текст (2)"/>
    <w:basedOn w:val="21"/>
    <w:qFormat/>
    <w:rPr>
      <w:color w:val="000000"/>
      <w:spacing w:val="0"/>
      <w:w w:val="100"/>
      <w:position w:val="0"/>
      <w:sz w:val="24"/>
      <w:sz w:val="24"/>
      <w:szCs w:val="24"/>
      <w:u w:val="single"/>
      <w:vertAlign w:val="baseline"/>
      <w:lang w:val="ru-RU" w:bidi="ru-RU"/>
    </w:rPr>
  </w:style>
  <w:style w:type="character" w:styleId="23">
    <w:name w:val="Основной текст (2) + Полужирный"/>
    <w:basedOn w:val="21"/>
    <w:qFormat/>
    <w:rPr>
      <w:b/>
      <w:bCs/>
      <w:color w:val="000000"/>
      <w:spacing w:val="0"/>
      <w:w w:val="100"/>
      <w:position w:val="0"/>
      <w:sz w:val="24"/>
      <w:sz w:val="24"/>
      <w:szCs w:val="24"/>
      <w:u w:val="single"/>
      <w:vertAlign w:val="baseline"/>
      <w:lang w:val="ru-RU" w:bidi="ru-RU"/>
    </w:rPr>
  </w:style>
  <w:style w:type="character" w:styleId="FontStyle12">
    <w:name w:val="Font Style12"/>
    <w:basedOn w:val="Style13"/>
    <w:qFormat/>
    <w:rPr>
      <w:rFonts w:ascii="Times New Roman" w:hAnsi="Times New Roman" w:cs="Times New Roman"/>
      <w:sz w:val="22"/>
      <w:szCs w:val="22"/>
    </w:rPr>
  </w:style>
  <w:style w:type="character" w:styleId="S2">
    <w:name w:val="s2"/>
    <w:basedOn w:val="Style13"/>
    <w:qFormat/>
    <w:rPr/>
  </w:style>
  <w:style w:type="character" w:styleId="31">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42">
    <w:name w:val="Основной текст (4)"/>
    <w:basedOn w:val="Normal"/>
    <w:qFormat/>
    <w:pPr>
      <w:widowControl w:val="false"/>
      <w:shd w:fill="FFFFFF" w:val="clear"/>
      <w:spacing w:lineRule="exact" w:line="274" w:before="60" w:after="0"/>
    </w:pPr>
    <w:rPr>
      <w:i/>
      <w:iCs/>
      <w:sz w:val="20"/>
      <w:szCs w:val="20"/>
    </w:rPr>
  </w:style>
  <w:style w:type="paragraph" w:styleId="32">
    <w:name w:val="Основной текст 3"/>
    <w:basedOn w:val="Normal"/>
    <w:qFormat/>
    <w:pPr>
      <w:spacing w:before="0" w:after="120"/>
    </w:pPr>
    <w:rPr>
      <w:sz w:val="16"/>
      <w:szCs w:val="16"/>
    </w:rPr>
  </w:style>
  <w:style w:type="paragraph" w:styleId="11">
    <w:name w:val="Колонтитул1"/>
    <w:basedOn w:val="Normal"/>
    <w:qFormat/>
    <w:pPr>
      <w:widowControl w:val="false"/>
      <w:shd w:fill="FFFFFF" w:val="clear"/>
      <w:spacing w:lineRule="atLeast" w:line="240"/>
    </w:pPr>
    <w:rPr>
      <w:rFonts w:ascii="Calibri" w:hAnsi="Calibri" w:eastAsia="Calibri"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12:00Z</dcterms:created>
  <dc:creator>user</dc:creator>
  <dc:description/>
  <dc:language>en-US</dc:language>
  <cp:lastModifiedBy>Оксана А. Шидловская</cp:lastModifiedBy>
  <cp:lastPrinted>2018-06-19T09:26:00Z</cp:lastPrinted>
  <dcterms:modified xsi:type="dcterms:W3CDTF">2019-01-31T14:12:00Z</dcterms:modified>
  <cp:revision>2</cp:revision>
  <dc:subject/>
  <dc:title>РЕСПУБЛИКА МОЛДОВАНЯСКЭ                                                                                 ПРИДНIСТРОВСЬКА МОЛДАВ</dc:title>
</cp:coreProperties>
</file>