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Налоговая инспекция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по городу Тирасполь ГНС МФ ПМР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Тирасполь, ул.25 Октября,101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тветчик: </w:t>
      </w:r>
      <w:r>
        <w:rPr/>
        <w:t>Закрытое акционерное общество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«Борно Ресорсез Лимитед»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адрес для получения корреспонденции: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/>
        <w:t>г.Тирасполь, ул. Ленина, 12, Кириченко О.В.)</w:t>
      </w:r>
      <w:r>
        <w:rPr>
          <w:b w:val="false"/>
        </w:rPr>
        <w:t>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99/18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550/18-04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3 январ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 xml:space="preserve">кассационной жалобы Закрытого акционерного общества </w:t>
      </w:r>
      <w:r>
        <w:rPr/>
        <w:t>«Борно Ресорсез Лимитед»</w:t>
      </w:r>
      <w:r>
        <w:rPr>
          <w:sz w:val="24"/>
          <w:szCs w:val="24"/>
        </w:rPr>
        <w:t xml:space="preserve"> на решение Арбитражного суда ПМР от 29 ноября 2018 года по делу №550/18-04 (судья Романенко А.П.), возбужденному по заявлению Налоговой инспекции по г. Тирасполь  </w:t>
      </w:r>
      <w:r>
        <w:rPr/>
        <w:t>о взыскании с Закрытого акционерного общества «Борно Ресорсез Лимитед» финансовых санкций</w:t>
      </w:r>
      <w:r>
        <w:rPr>
          <w:sz w:val="24"/>
          <w:szCs w:val="24"/>
        </w:rPr>
        <w:t>,  переносится на 29 янва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0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9-01-17T11:50:00Z</dcterms:modified>
  <cp:revision>2</cp:revision>
  <dc:subject/>
  <dc:title/>
</cp:coreProperties>
</file>