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     августа            18                                                                         549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Бендеры (г. Бендеры, ул. Калинина, д. 17), о привлечении к административной ответственности индивидуального предпринимателя без образования юридического лица Софронюк Владимира Викторовича (г. Бендеры, с. Варница, ул. 12 Октября, д. 74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Шевченко И. В. – доверенность №45 от 2.08.2018г.</w:t>
      </w:r>
    </w:p>
    <w:p>
      <w:pPr>
        <w:pStyle w:val="Normal"/>
        <w:jc w:val="both"/>
        <w:rPr/>
      </w:pPr>
      <w:r>
        <w:rPr>
          <w:b/>
        </w:rPr>
        <w:t>Софронюк В. В. – лично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Софронюк Владимира Викторовича, за совершение административного правонарушения, предусмотренного п.7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4 августа 2018 года заявление НИ по г.Бендеры принято к производству Арбитражного суда ПМР и назначено к рассмотрению на 27 августа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в судебном заседании 27 августа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28.08.2018г.</w:t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 заявителя</w:t>
      </w:r>
      <w:r>
        <w:rPr/>
        <w:t xml:space="preserve"> поддержал заявленные требования в полном объеме, просили их удовлетворить, пояснив, что в ходе проведенного в отношении  ИПБОЮЛ  Софронюк В. В. планового мероприятия по контролю, по проверке наличия предпринимательского патента у физических лиц, занимающихся предпринимательской деятельностью в городе Бендеры, по ул. Титова, ул. Ермакова, ул. Ленинградская, ул. 40 лет Победы, ул. Мацнева, ул. Петровского, на основании Приказов Начальника НИ по г. Бендеры </w:t>
      </w:r>
      <w:r>
        <w:rPr>
          <w:spacing w:val="-2"/>
        </w:rPr>
        <w:t xml:space="preserve">№ 178 от 11.06.2018г. «О проведении планового мероприятия по контролю» и </w:t>
      </w:r>
      <w:r>
        <w:rPr>
          <w:bCs/>
        </w:rPr>
        <w:t>№ 228 от 10.07.2018 г.</w:t>
      </w:r>
      <w:r>
        <w:rPr/>
        <w:t xml:space="preserve">, «О продлении срока проведения планового мероприятия…», было установлено, что ИПБОЮЛ Софронюк В. В. осуществлял, в бутиках №7-8, торгового комплекса «Автостар», расположенного по адресу: г. Бендеры, ул. Ермакова, 3/1,  продажу видеорегистраторов, реализация которых, в соответствии с нормами пп.(а п.6 ст.2 Закона ПМР «Об индивидуальном предпринимательском патенте» запрещена, на основании индивидуального предпринимательского патента. </w:t>
      </w:r>
    </w:p>
    <w:p>
      <w:pPr>
        <w:pStyle w:val="Normal"/>
        <w:ind w:firstLine="540"/>
        <w:jc w:val="both"/>
        <w:rPr/>
      </w:pPr>
      <w:r>
        <w:rPr/>
        <w:t xml:space="preserve">Согласно письменному объяснению от 30.07.2018 г. № б/н Софронюк В. В. подтвердил факт реализации в бутике №7-8 торгового комплекса «Автостар», расположенного по адресу: г. Бендеры, ул. Ермакова, 3/1,  реализацию видеорегистраторов, пояснив, что указанной деятельностью он занялся ввиду незнания того обстоятельства, что реализация данного товара, в соответствии с нормами пп.(а п.6 ст.2 Закона ПМР «Об индивидуальном предпринимательском патенте», на основании индивидуального предпринимательского патента, запрещена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В связи с чем, в отношении ИПБОЮЛ Софронюк В. В. должностным лицом, выявившими правонарушение – заместителем начальника отдела налогообложения физических лиц налоговой инспекции по городу Бендеры, Сафоновой А. Г., был составлен административный протокол №04-304/2018 от 7 августа 2018г.,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b/>
        </w:rPr>
        <w:t>Софронюк В. В.</w:t>
      </w:r>
      <w:r>
        <w:rPr/>
        <w:t xml:space="preserve"> – пояснил в судебном заседании, что успел реализовать только 1 видеорегистратор, свою вину в содеянном полностью признает, раскаивается в совершении административного правонарушения, предусмотренного пунктом 7 статьи 14.1. КоАП ПМР. Просит учесть так же, что административное правонарушение, предусмотренное пунктом 7 статьи 14.1. КоАП ПМР он совершил впервые, ввиду незнания норм  пп.(а п.6 ст.2 Закона ПМР «Об индивидуальном предпринимательском патенте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заслушав пояснения лиц, участвующих в деле, находит заявленное требование, о привлечении ИПБОЮЛ Софронюк В. В., к административной ответственности по п.7 ст.14.1. КоАП ПМР  не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логовой инспекцией по г. Бендеры на основании Приказов Начальника НИ по г. Бендеры </w:t>
      </w:r>
      <w:r>
        <w:rPr>
          <w:spacing w:val="-2"/>
        </w:rPr>
        <w:t xml:space="preserve"> № 178 от 11.06.2018г.</w:t>
      </w:r>
      <w:r>
        <w:rPr/>
        <w:t xml:space="preserve">  и </w:t>
      </w:r>
      <w:r>
        <w:rPr>
          <w:bCs/>
        </w:rPr>
        <w:t xml:space="preserve">№ 228 от 10.07.2018 г. </w:t>
      </w:r>
      <w:r>
        <w:rPr/>
        <w:t>проведено плановое мероприятие по контролю в отношении ИПБОЮЛ Софронюк В. В. по проверке наличия предпринимательского патента у физических лиц, занимающихся предпринимательской деятельностью в городе Бендеры, по ул. Титова, ул. Ермакова, ул. Ленинградская, ул. 40 лет Победы, ул. Мацнева, ул. Петровског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офронюк В. В., зарегистрирован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21.01.2010 г. Свидетельство о регистрации серия АИ 0011354, регистрационный номер ИП-02-2010-62. Деятельность Софронюк В. В.  осуществлял на основании  хозяйственного патента на занятие предпринимательской деятельностью серии МП № 0000671, выданного налоговой инспекцией по г. Бендеры. </w:t>
      </w:r>
    </w:p>
    <w:p>
      <w:pPr>
        <w:pStyle w:val="Normal"/>
        <w:ind w:firstLine="540"/>
        <w:jc w:val="both"/>
        <w:rPr/>
      </w:pPr>
      <w:r>
        <w:rPr/>
        <w:t>Вид предпринимательской деятельности, указанный в патенте, «Розничная торговля иными непродовольственными товарами, розничная торговля автозапчастями и другими товарами для автотранспортных средств».</w:t>
        <w:tab/>
      </w:r>
    </w:p>
    <w:p>
      <w:pPr>
        <w:pStyle w:val="Normal"/>
        <w:ind w:firstLine="540"/>
        <w:jc w:val="both"/>
        <w:rPr/>
      </w:pPr>
      <w:r>
        <w:rPr/>
        <w:t xml:space="preserve">В ходе проведенного планового мероприятия по контролю было установлено, что ИПБОЮЛ Софронюк В. В. осуществлял, в бутиках №7-8, торгового комплекса «Автостар», расположенного по адресу: г. Бендеры, ул. Ермакова, 3/1,  продажу видеорегистраторов, реализация которых, в соответствии с нормами пп.(а п.6 ст.2 Закона ПМР «Об индивидуальном предпринимательском патенте» запрещена, на основании индивидуального предпринимательского патента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</w:t>
      </w:r>
      <w:r>
        <w:rPr/>
        <w:t>В связи с чем, в отношении ИПБОЮЛ Софронюк В. В. должностным лицом, выявившими правонарушение – заместителем начальника отдела налогообложения физических лиц налоговой инспекции по городу Бендеры, Сафоновой А. Г., был составлен административный протокол №04-304/2018 от 7 августа 2018г., по пункту 7. статьи 14.1.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7 статьи 14.1.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И по г.Бендеры обратилась в Арбитражный суд ПМР с заявлением о привлечении ИПБОЮЛ Сафронюк В. В. к административно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унктом подпунктом (а пункта 6 статьи 2 Закона ПМР «Об индивидуальном предпринимательском патенте» установлено, что на основании индивидуального предпринимательского патента запрещена деятельность: по производству и (или) реализации товаров, указанных в Приложении № 2 к вышеуказанному Зако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ложение №2 к Закону ПМР «Об индивидуальном предпринимательском патенте», содержит перечень товаров запрещенных к производству и (или) реализации индивидуальными предпринимателями. Пунктом 12 данного приложения, к числу таких товаров отнесена аппаратура видеозаписывающая или видеовоспроизводящая, совмещенная или не совмещенная с видеотюнером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нарушение вышеуказанных норм Закона ПМР «Об индивидуальном предпринимательском патенте» ИПБОЮЛ Софронюк В. В. осуществлял предпринимательскую деятельность по реализации товаров (видеорегистраторов), запрещенных к реализации на основании  индивидуального предпринимательского патент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Софронюк В. В. образует состав административного правонарушения, предусмотренного пунктом 7. статьи 14.1. КоАП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Факт совершения административного правонарушения, предусмотренного п.7 ст.14.1. КоАП ПМР, в виде осуществления деятельности, запрещенной на основании индивидуального предпринимательского патента, подтвержден материалами дела: Протоколом об административном правонарушении №04-304/2018 от 7.08.2018г., составленным заместителем начальника отдела налогообложения физических лиц налоговой инспекции по городу Бендеры, Сафоновой А. Г., в отношении ИПБОЮЛ Софронюк В. В., Актом №014-0251-18 от 7.08.2018г., мероприятия по контролю в отношении ИПБОЮЛ Софронюк В. В., Актом от 26.07.2018г., обследования производственных и складских помещений по адресу: : г. Бендеры, ул. Ермакова, 3/1, торговый комплекс «Автостар», бутик 7-8, письменными объяснениями от 30.07.2018 г. № б/н Софронюк В. В., а так же письменными пояснениями Софронюк В. В. в Протоколе  об административном правонарушении №04-304/2018 от 7.08.2018г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Указанный факт признан самим Сафронюк В. В. как в ходе проведения проверки НИ по г. Бендеры, так и в судебном заседан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предусмотренного пунктом 7 статьи 14.1 КоАП ПМР, в виде осуществления деятельности, запрещенной на основании индивидуального предпринимательского патент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г) пункта 1 статьи 29.4 КоАП ПМР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. КоАП ПМР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jc w:val="both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В силу статьи 2.16.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  <w:t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Софронюк В. В. совершено впервые, ввиду незнания норм пп.(а п.6 ст.2 Закона ПМР «Об индивидуальном предпринимательском патенте», вину свою в совершении вменяемого ему правонарушения он полностью признает и  раскаивается, учитывая так же отсутствие вредных последствий правонарушения (реализован всего один видеорегистратор)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jc w:val="both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. КоАП ПМР. </w:t>
      </w:r>
    </w:p>
    <w:p>
      <w:pPr>
        <w:pStyle w:val="Normal"/>
        <w:ind w:firstLine="540"/>
        <w:jc w:val="both"/>
        <w:rPr/>
      </w:pPr>
      <w:r>
        <w:rPr/>
        <w:t>Признавая совершенное ответчиком административное правонарушение малозначительным, суд учитывает, что совершенное им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Софронюк В. В.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13-116, 130-17 АПК ПМР, статьями 2.16, 23.1, 27.1, 30.18  КоАП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  <w:r>
        <w:rPr>
          <w:b/>
        </w:rPr>
        <w:t>РЕШИЛ:</w:t>
      </w:r>
    </w:p>
    <w:p>
      <w:pPr>
        <w:pStyle w:val="Normal"/>
        <w:ind w:firstLine="539"/>
        <w:jc w:val="both"/>
        <w:rPr/>
      </w:pPr>
      <w:r>
        <w:rPr/>
        <w:t>1. В удовлетворении требования Налоговой инспекции по г. Бендеры, о привлечении к административной ответственности индивидуального предпринимателя без образования юридического лица Софронюк Владимира Викторовича  (проживающего по адресу: г. Бендеры, ул. 12 Октября, д.74, зарегистрированного в качестве индивидуального предпринимателя 21.01.2010г., регистрационный номер: ИП-02-2010-2010, номер и серия свидетельства о государственной регистрации: 0011354 - АИ)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 КоАП ПМР, - отказать.</w:t>
      </w:r>
    </w:p>
    <w:p>
      <w:pPr>
        <w:pStyle w:val="Normal"/>
        <w:ind w:firstLine="539"/>
        <w:jc w:val="both"/>
        <w:rPr/>
      </w:pPr>
      <w:r>
        <w:rPr/>
        <w:t>2. Объявить индивидуальному предпринимателю без образования юридического лица Софронюк Владимиру Викторовичу, устное замечание.</w:t>
      </w:r>
    </w:p>
    <w:p>
      <w:pPr>
        <w:pStyle w:val="Normal"/>
        <w:ind w:firstLine="539"/>
        <w:jc w:val="both"/>
        <w:rPr/>
      </w:pPr>
      <w:r>
        <w:rPr/>
        <w:t>3. 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Софронюк Владимира Викторовича –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ья  Арбитражного суда ПМР</w:t>
        <w:tab/>
        <w:tab/>
        <w:t xml:space="preserve">                                                       А. В. Кири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08-28T05:35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