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27            августа                 18                                                                         548/18-10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, в составе судьи      Сливка Р.Б., рассмотрев в открытом судебном заседании заявление Налоговой инспекции по г.Бендеры, г. Бендеры, ул. Калинина, д. 17, о привлечении к административной ответственности индивидуального предпринимателя без образования юридического лица Бабенко Виталия Александровича, г. Бендеры,  ул. Полоза, д. 6, кв. 1, при участии:</w:t>
      </w:r>
    </w:p>
    <w:p>
      <w:pPr>
        <w:pStyle w:val="Normal"/>
        <w:jc w:val="both"/>
        <w:rPr/>
      </w:pPr>
      <w:r>
        <w:rPr/>
        <w:t>от заявителя: Лупу М.Н. по доверенности от 02.08.2018 года №44,</w:t>
      </w:r>
    </w:p>
    <w:p>
      <w:pPr>
        <w:pStyle w:val="Normal"/>
        <w:jc w:val="both"/>
        <w:rPr/>
      </w:pPr>
      <w:r>
        <w:rPr/>
        <w:t>от ответчика: Бабенко В.А.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Налоговая инспекция по г. Бендеры (далее – НИ по г. Бендеры, заявитель) обратилась в Арбитражный суд ПМР с заявлением о привлечении  индивидуального предпринимателя без образования юридического лица (далее – ИПБОЮЛ, ответчик) Бабенко Виталия Александровича к  административной ответственности за совершение административного правонарушения, предусмотренного п.7 ст. 14.1 КоАП ПМР. 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Определением Арбитражного суда ПМР от 14 августа 2018 года заявление НИ по г.Бендеры принято к производству Арбитражного суда ПМР и назначено к рассмотрению на 27 августа 2018 года.</w:t>
      </w:r>
    </w:p>
    <w:p>
      <w:pPr>
        <w:pStyle w:val="Normal"/>
        <w:ind w:firstLine="540"/>
        <w:jc w:val="both"/>
        <w:rPr/>
      </w:pPr>
      <w:r>
        <w:rPr/>
        <w:t>Дело рассмотрено и резолютивная часть решения оглашена в заседании 27 августа 2018 года.</w:t>
      </w:r>
    </w:p>
    <w:p>
      <w:pPr>
        <w:pStyle w:val="Normal"/>
        <w:ind w:firstLine="567"/>
        <w:jc w:val="both"/>
        <w:rPr/>
      </w:pPr>
      <w:r>
        <w:rPr/>
        <w:t xml:space="preserve">Требования налогового органа мотивированы следующими обстоятельствами. </w:t>
      </w:r>
      <w:r>
        <w:rPr>
          <w:spacing w:val="-2"/>
        </w:rPr>
        <w:t xml:space="preserve">Налоговой инспекцией по г. Бендеры на основании </w:t>
      </w:r>
      <w:r>
        <w:rPr>
          <w:bCs/>
        </w:rPr>
        <w:t xml:space="preserve">Приказов начальника налоговой инспекции по г. Бендеры № 178 от 11.06.2018 г. и № 228 от 10.07.2018 г. проведено плановое мероприятие по контролю в отношении </w:t>
      </w:r>
      <w:r>
        <w:rPr/>
        <w:t xml:space="preserve">физических лиц, осуществляющих предпринимательскую деятельность </w:t>
      </w:r>
      <w:r>
        <w:rPr>
          <w:bCs/>
        </w:rPr>
        <w:t xml:space="preserve">в г. Бендеры по ул. Титова, ул. Ермакова, ул. Ленинградская, ул. 40 лет Победы, ул. Мацнева, ул. Петровского </w:t>
      </w:r>
      <w:r>
        <w:rPr>
          <w:spacing w:val="-2"/>
        </w:rPr>
        <w:t>по вопросу соблюдения порядка осуществления предпринимательской деятельности, налогового и иного законодательства в пределах компетенции налоговых органов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В соответствии с вышеуказанными Приказами срок проведения мероприятия по контролю установлен с 12.06.2018г. по 11.08.2018г. </w:t>
      </w:r>
    </w:p>
    <w:p>
      <w:pPr>
        <w:pStyle w:val="Heading"/>
        <w:ind w:firstLine="567"/>
        <w:jc w:val="both"/>
        <w:rPr/>
      </w:pPr>
      <w:r>
        <w:rPr>
          <w:b w:val="false"/>
          <w:spacing w:val="-2"/>
          <w:sz w:val="24"/>
        </w:rPr>
        <w:t xml:space="preserve">В ходе проведенного планового мероприятия по контролю </w:t>
      </w:r>
      <w:r>
        <w:rPr>
          <w:b w:val="false"/>
          <w:sz w:val="24"/>
        </w:rPr>
        <w:t>в отношении  физических  лиц, осуществляющих предпринимательскую деятельность по адресу: г. Бендеры, ул. Ермакова, 3\1, торговый комплекс «Автостар», в части соблюдения действующего законодательства при осуществлении предпринимательской деятельности</w:t>
      </w:r>
      <w:r>
        <w:rPr>
          <w:b w:val="false"/>
          <w:sz w:val="24"/>
          <w:lang w:val="ru-RU"/>
        </w:rPr>
        <w:t xml:space="preserve"> 26.07.2018г. в 10.20 часов </w:t>
      </w:r>
      <w:r>
        <w:rPr>
          <w:b w:val="false"/>
          <w:spacing w:val="-2"/>
          <w:sz w:val="24"/>
        </w:rPr>
        <w:t xml:space="preserve">должностными лицами налоговой инспекции по г.Бендеры установлено, что </w:t>
      </w:r>
      <w:r>
        <w:rPr>
          <w:b w:val="false"/>
          <w:bCs w:val="false"/>
          <w:sz w:val="24"/>
        </w:rPr>
        <w:t xml:space="preserve">индивидуальный предприниматель без образования юридического лица Бабенко Виталий Александрович в бутиках № 7-8, расположенных на территории торгового комплекса </w:t>
      </w:r>
      <w:r>
        <w:rPr>
          <w:b w:val="false"/>
          <w:bCs w:val="false"/>
          <w:color w:val="000000"/>
          <w:sz w:val="24"/>
        </w:rPr>
        <w:t>«Автостар»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  <w:lang w:val="ru-RU"/>
        </w:rPr>
        <w:t xml:space="preserve">осуществлял </w:t>
      </w:r>
      <w:r>
        <w:rPr>
          <w:b w:val="false"/>
          <w:bCs w:val="false"/>
          <w:sz w:val="24"/>
        </w:rPr>
        <w:t>предпринимательскую деятельность по реализации автозапчастей и других товаров для автотранспортных средств, а именно: смазочных и охлаждающих жидкостей</w:t>
      </w:r>
      <w:r>
        <w:rPr>
          <w:b w:val="false"/>
          <w:bCs w:val="false"/>
          <w:sz w:val="24"/>
          <w:lang w:val="ru-RU"/>
        </w:rPr>
        <w:t>,</w:t>
      </w:r>
      <w:r>
        <w:rPr>
          <w:b w:val="false"/>
          <w:bCs w:val="false"/>
          <w:sz w:val="24"/>
        </w:rPr>
        <w:t xml:space="preserve"> автомобильных чехлов и других комплектующих товаров</w:t>
      </w:r>
      <w:r>
        <w:rPr>
          <w:b w:val="false"/>
          <w:bCs w:val="false"/>
          <w:sz w:val="24"/>
          <w:lang w:val="ru-RU"/>
        </w:rPr>
        <w:t>,</w:t>
      </w:r>
      <w:r>
        <w:rPr>
          <w:b w:val="false"/>
          <w:bCs w:val="false"/>
          <w:sz w:val="24"/>
        </w:rPr>
        <w:t xml:space="preserve"> а также видеорегистраторов</w:t>
      </w:r>
      <w:r>
        <w:rPr>
          <w:b w:val="false"/>
          <w:bCs w:val="false"/>
          <w:sz w:val="24"/>
          <w:lang w:val="ru-RU"/>
        </w:rPr>
        <w:t xml:space="preserve">. </w:t>
      </w:r>
      <w:r>
        <w:rPr>
          <w:b w:val="false"/>
          <w:bCs w:val="false"/>
          <w:sz w:val="24"/>
        </w:rPr>
        <w:t xml:space="preserve">При визуальном осмотре было установлено, что общее количество видеорегистраторов, представленных к продаже на момент проверки составило 8 (восемь) штук. </w:t>
      </w:r>
    </w:p>
    <w:p>
      <w:pPr>
        <w:pStyle w:val="TextBodyIndent"/>
        <w:spacing w:before="16" w:after="0"/>
        <w:ind w:left="0" w:firstLine="709"/>
        <w:jc w:val="both"/>
        <w:rPr/>
      </w:pPr>
      <w:r>
        <w:rPr>
          <w:bCs/>
        </w:rPr>
        <w:t xml:space="preserve">К проверке индивидуальным предпринимателем без образования юридического лица Бабенко Виталием Александровичем был представлен хозяйственный патент на занятие предпринимательской деятельностью в 2018 году серии МП № 0000671, выданный налоговой инспекцией по г.Бендеры на осуществление вида деятельности: «Розничная торговля иными непродовольственными товарами, розничная торговля автозапчастями и другими товарами для автотранспортных средств» по месту осуществления деятельности в г. Бендеры, ул. Ермакова, 3\1, ТК «Автостар» (бут. № 7-8), а также ул. Ермакова, 10 магазин «Автодизайн»; </w:t>
      </w:r>
      <w:r>
        <w:rPr/>
        <w:t>платежный документ от 26.06.2018 г., подтверждающий оплату патента на июль 2018г.; документ, удостоверяющий его личность (паспорт серии 1-ПР № 0087605, выданный ОВД г. Бендеры 23.08.2004 г.); свидетельство о государственной регистрации физического лица в качестве индивидуального предпринимателя без образования юридического лица серии АИ № 0023668 от 15.05.2012 г. ИП-02-2012-505.</w:t>
      </w:r>
    </w:p>
    <w:p>
      <w:pPr>
        <w:pStyle w:val="Normal"/>
        <w:spacing w:before="16" w:after="0"/>
        <w:ind w:firstLine="567"/>
        <w:jc w:val="both"/>
        <w:rPr>
          <w:bCs/>
        </w:rPr>
      </w:pPr>
      <w:r>
        <w:rPr>
          <w:bCs/>
        </w:rPr>
        <w:t>При этом, указанный хозяйственный патента выдан патентообладателю - индивидуальному предпринимателю без образования юридического лица Софронюк Владимиру Викторовичу, который в рамках гражданско-правового договора привлек индивидуальных предпринимателей Бабенко В.А. и Бурунсус С.В. к осуществлению деятельности по хозяйственному патенту.</w:t>
      </w:r>
    </w:p>
    <w:p>
      <w:pPr>
        <w:pStyle w:val="Normal"/>
        <w:spacing w:before="16" w:after="0"/>
        <w:ind w:firstLine="567"/>
        <w:jc w:val="both"/>
        <w:rPr>
          <w:bCs/>
        </w:rPr>
      </w:pPr>
      <w:r>
        <w:rPr/>
        <w:t xml:space="preserve">Из письменного объяснения индивидуального предпринимателя без образования юридического лица Бабенко Виталия Александровича, данного 26.07.2018 г. в рамках проведения планового мероприятия по контролю, следует, что он осуществляет предпринимательскую деятельность по адресу: г. Бендеры, ул. Ермакова, 3\1, в бутиках № 7-8 торгового комплекса «Автостар» по реализации запчастей к автомобилям и комплектующих, смазочных и охлаждающих жидкостей, а также видеорегистраторов. О том, что реализация видеорегистраторов по патенту запрещена, слышал, но не знал, что Закон вступил в силу. Кроме того, индивидуальный предприниматель без образования юридического лица Бабенко Виталий Александрович пояснил, что регистраторы были завезены в 2017 г. и не были по сегодняшний день реализованы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bCs/>
        </w:rPr>
        <w:t>Таким образом, в рамках проведенного планового мероприятия по контролю установлено,</w:t>
      </w:r>
      <w:r>
        <w:rPr>
          <w:bCs/>
          <w:iCs/>
        </w:rPr>
        <w:t xml:space="preserve"> </w:t>
      </w:r>
      <w:r>
        <w:rPr>
          <w:bCs/>
        </w:rPr>
        <w:t xml:space="preserve">что индивидуальный предприниматель без образования юридического лица Бабенко Виталий Александрович осуществлял деятельность по розничной торговле </w:t>
      </w:r>
      <w:r>
        <w:rPr>
          <w:bCs/>
          <w:iCs/>
        </w:rPr>
        <w:t>видеорегистраторами, реализация которых,</w:t>
      </w:r>
      <w:r>
        <w:rPr>
          <w:bCs/>
        </w:rPr>
        <w:t xml:space="preserve"> в соответствии с нормами пп. </w:t>
      </w:r>
      <w:r>
        <w:rPr>
          <w:bCs/>
          <w:iCs/>
        </w:rPr>
        <w:t xml:space="preserve">а) п.6 ст.2 </w:t>
      </w:r>
      <w:r>
        <w:rPr/>
        <w:t xml:space="preserve">Закона ПМР «Об индивидуальном предпринимательском патенте» запрещена на основании индивидуального предпринимательского патента.  </w:t>
      </w:r>
    </w:p>
    <w:p>
      <w:pPr>
        <w:pStyle w:val="Normal"/>
        <w:ind w:firstLine="567"/>
        <w:jc w:val="both"/>
        <w:rPr/>
      </w:pPr>
      <w:r>
        <w:rPr/>
        <w:t xml:space="preserve">В связи с чем, заместителем начальника отдела налогообложения физических лиц налоговой инспекции по г.Бендеры Сафоновой А.Г., уполномоченным приказом начальника налоговой инспекции по г.Бендеры </w:t>
      </w:r>
      <w:r>
        <w:rPr>
          <w:bCs/>
        </w:rPr>
        <w:t xml:space="preserve">№ 178 от 11.06.2018 г. и № 228 от 10.07.2018 г. </w:t>
      </w:r>
      <w:r>
        <w:rPr>
          <w:spacing w:val="-2"/>
        </w:rPr>
        <w:t xml:space="preserve">на проведение планового мероприятия по контролю в отношении физических лиц, </w:t>
      </w:r>
      <w:r>
        <w:rPr>
          <w:bCs/>
        </w:rPr>
        <w:t xml:space="preserve">осуществляющих предпринимательскую деятельность на территории г. Бендеры по ул. Титова, ул. Ермакова, ул. Ленинградская, ул. 40 лет Победы, ул. Мацнева, ул. Петровского </w:t>
      </w:r>
      <w:r>
        <w:rPr>
          <w:spacing w:val="-2"/>
        </w:rPr>
        <w:t xml:space="preserve">по вопросу соблюдения порядка осуществления предпринимательской деятельности, налогового и иного законодательства в пределах компетенции налоговых органов, 07.08.2018г. </w:t>
      </w:r>
      <w:r>
        <w:rPr/>
        <w:t xml:space="preserve">был составлен протокол об административном правонарушении № 04-303/2018, в котором указаны обстоятельства совершения индивидуальным предпринимателем без образования юридического лица Бабенко В.А. административного правонарушения, ответственность за которое предусмотрена п.7 ст.14.1 </w:t>
      </w:r>
      <w:r>
        <w:rPr>
          <w:bCs/>
        </w:rPr>
        <w:t>Кодекса Приднестровской Молдавской Республики об административных правонарушениях</w:t>
      </w:r>
      <w:r>
        <w:rPr/>
        <w:t>.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/>
      </w:pPr>
      <w:r>
        <w:rPr/>
        <w:t>С учетом изложенного заявитель просит суд удовлетворить заявленные требования в полном объеме.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/>
      </w:pPr>
      <w:r>
        <w:rPr/>
        <w:t>Ответчик отзыв на заявление налогового органа не представи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, рассмотрев материалы дела, оценив представленные доказательства, заслушав пояснения лиц, участвующих в деле, находит заявленные требования подлежащими удовлетворению в полном объеме. При этом суд исходит из следующего.</w:t>
      </w:r>
    </w:p>
    <w:p>
      <w:pPr>
        <w:pStyle w:val="Normal"/>
        <w:ind w:firstLine="567"/>
        <w:jc w:val="both"/>
        <w:rPr/>
      </w:pPr>
      <w:r>
        <w:rPr>
          <w:spacing w:val="-2"/>
        </w:rPr>
        <w:t xml:space="preserve">Налоговой инспекцией по г. Бендеры на основании </w:t>
      </w:r>
      <w:r>
        <w:rPr>
          <w:bCs/>
        </w:rPr>
        <w:t xml:space="preserve">Приказов начальника налоговой инспекции по г. Бендеры № 178 от 11.06.2018 г. и № 228 от 10.07.2018 г. проведено плановое мероприятие по контролю в отношении </w:t>
      </w:r>
      <w:r>
        <w:rPr/>
        <w:t xml:space="preserve">физических лиц, осуществляющих предпринимательскую деятельность </w:t>
      </w:r>
      <w:r>
        <w:rPr>
          <w:bCs/>
        </w:rPr>
        <w:t xml:space="preserve">в г. Бендеры по ул. Титова, ул. Ермакова, ул. Ленинградская, ул. 40 лет Победы, ул. Мацнева, ул. Петровского </w:t>
      </w:r>
      <w:r>
        <w:rPr>
          <w:spacing w:val="-2"/>
        </w:rPr>
        <w:t>по вопросу соблюдения порядка осуществления предпринимательской деятельности, налогового и иного законодательства в пределах компетенции налоговых органов.</w:t>
      </w:r>
    </w:p>
    <w:p>
      <w:pPr>
        <w:pStyle w:val="Normal"/>
        <w:ind w:firstLine="540"/>
        <w:jc w:val="both"/>
        <w:rPr/>
      </w:pPr>
      <w:r>
        <w:rPr/>
        <w:t>Бабенко В.А. зарегистрирован в качестве индивидуального предпринимателя без образования юридического лица Государственной службой регистрации и нотариата Министерства юстиции ПМР 15.05.2012 г. Свидетельство о регистрации серия АИ 0023668, регистрационный номер ИП-02-2012-505. Деятельность Бабенко В.А. осуществлял на основании хозяйственного патента серии МП № 0000671, выданного налоговой инспекцией по г. Бендеры, в помещениях, расположенных по адресу: г. Бендеры, ул.Ермакова, 3/1 ООО «Автостар», бут. 7-8 и ул. Ермакова, 10, магазин «Автодизайн».</w:t>
      </w:r>
    </w:p>
    <w:p>
      <w:pPr>
        <w:pStyle w:val="Normal"/>
        <w:ind w:firstLine="540"/>
        <w:jc w:val="both"/>
        <w:rPr/>
      </w:pPr>
      <w:r>
        <w:rPr/>
        <w:t>Вид предпринимательской деятельности, указанный в патенте, «Розничная торговля иными непродовольственными товарами, розничная торговля автозапчастями и другими товарами для автотранспортных средств».</w:t>
        <w:tab/>
      </w:r>
    </w:p>
    <w:p>
      <w:pPr>
        <w:pStyle w:val="Normal"/>
        <w:ind w:firstLine="540"/>
        <w:jc w:val="both"/>
        <w:rPr/>
      </w:pPr>
      <w:r>
        <w:rPr>
          <w:bCs/>
        </w:rPr>
        <w:t>В рамках проведенного планового мероприятия по контролю установлено,</w:t>
      </w:r>
      <w:r>
        <w:rPr>
          <w:bCs/>
          <w:iCs/>
        </w:rPr>
        <w:t xml:space="preserve"> </w:t>
      </w:r>
      <w:r>
        <w:rPr>
          <w:bCs/>
        </w:rPr>
        <w:t xml:space="preserve">что индивидуальный предприниматель без образования юридического лица Бабенко Виталий Александрович осуществлял деятельность по розничной торговле </w:t>
      </w:r>
      <w:r>
        <w:rPr>
          <w:bCs/>
          <w:iCs/>
        </w:rPr>
        <w:t>видеорегистраторами, реализация которых,</w:t>
      </w:r>
      <w:r>
        <w:rPr>
          <w:bCs/>
        </w:rPr>
        <w:t xml:space="preserve"> в соответствии с нормами пп. </w:t>
      </w:r>
      <w:r>
        <w:rPr>
          <w:bCs/>
          <w:iCs/>
        </w:rPr>
        <w:t xml:space="preserve">а) п.6 ст.2 </w:t>
      </w:r>
      <w:r>
        <w:rPr/>
        <w:t>Закона ПМР «Об индивидуальном предпринимательском патенте» запрещена на основании индивидуального предпринимательского патента.</w:t>
      </w:r>
    </w:p>
    <w:p>
      <w:pPr>
        <w:pStyle w:val="Normal"/>
        <w:ind w:firstLine="567"/>
        <w:jc w:val="both"/>
        <w:rPr/>
      </w:pPr>
      <w:r>
        <w:rPr/>
        <w:t xml:space="preserve">В связи с чем, заместителем начальника отдела налогообложения физических лиц налоговой инспекции по г.Бендеры Сафоновой А.Г., уполномоченным приказом начальника налоговой инспекции по г.Бендеры </w:t>
      </w:r>
      <w:r>
        <w:rPr>
          <w:bCs/>
        </w:rPr>
        <w:t xml:space="preserve">№ 178 от 11.06.2018 г. и № 228 от 10.07.2018 г. </w:t>
      </w:r>
      <w:r>
        <w:rPr>
          <w:spacing w:val="-2"/>
        </w:rPr>
        <w:t xml:space="preserve">на проведение планового мероприятия по контролю в отношении физических лиц, </w:t>
      </w:r>
      <w:r>
        <w:rPr>
          <w:bCs/>
        </w:rPr>
        <w:t xml:space="preserve">осуществляющих предпринимательскую деятельность на территории г. Бендеры по ул. Титова, ул. Ермакова, ул. Ленинградская, ул. 40 лет Победы, ул. Мацнева, ул. Петровского </w:t>
      </w:r>
      <w:r>
        <w:rPr>
          <w:spacing w:val="-2"/>
        </w:rPr>
        <w:t xml:space="preserve">по вопросу соблюдения порядка осуществления предпринимательской деятельности, налогового и иного законодательства в пределах компетенции налоговых органов, 07.08.2018г. </w:t>
      </w:r>
      <w:r>
        <w:rPr/>
        <w:t xml:space="preserve">был составлен протокол об административном правонарушении № 04-303/2018, в котором указаны обстоятельства совершения индивидуальным предпринимателем без образования юридического лица Бабенко В.А. административного правонарушения, ответственность за которое предусмотрена п.7 ст.14.1 </w:t>
      </w:r>
      <w:r>
        <w:rPr>
          <w:bCs/>
        </w:rPr>
        <w:t>Кодекса Приднестровской Молдавской Республики об административных правонарушениях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Поскольку в соответствии с пунктом 3 статьи 23.1 КоАП ПМР дела об административных правонарушениях, предусмотренных пунктом 7 статьи 14.1 КоАП ПМР, совершенных юридическими лицами или индивидуальными предпринимателями без образования юридического лица рассматривают судьи арбитражных судов, НИ по г.Бендеры обратилась в Арбитражный суд ПМР с заявлением о привлечении ИПБОЮЛ Бабенко В.А. к административной ответственности.</w:t>
      </w:r>
    </w:p>
    <w:p>
      <w:pPr>
        <w:pStyle w:val="Normal"/>
        <w:suppressAutoHyphens w:val="true"/>
        <w:autoSpaceDE w:val="false"/>
        <w:spacing w:before="48" w:after="20"/>
        <w:ind w:firstLine="567"/>
        <w:jc w:val="both"/>
        <w:rPr/>
      </w:pPr>
      <w:r>
        <w:rPr/>
        <w:t>Законом Приднестровской Молдавской Республики от 26 декабря 2017 года № 386-ЗИД-VI «О внесении изменений и дополнения в Закон Приднестровской Молдавской Республики «Об индивидуальном предпринимательском патенте» (САЗ 18-1) уточнен перечень товаров, перечисленных в Приложении № 2 к названному Закону, производство и реализация которых запрещена основании индивидуального предпринимательского патента, в том числе: аппаратура звукозаписывающая или звуковоспроизводящая, аппаратура видеозаписывающая или видеовоспроизводящая, совмещенная или не совмещенная с видеотюнером, телевизионные камеры, цифровые камеры и записывающие видеокамеры.</w:t>
      </w:r>
    </w:p>
    <w:p>
      <w:pPr>
        <w:pStyle w:val="Normal"/>
        <w:ind w:firstLine="540"/>
        <w:jc w:val="both"/>
        <w:rPr/>
      </w:pPr>
      <w:r>
        <w:rPr/>
        <w:t>На основании подпункта а) пункта 1 статьи 5 Закона ПМР «Об индивидуальном предпринимательском патенте» патентообладатель (члены семьи патентообладателя,) обязан (обязаны) соблюдать установленный порядок осуществления деятельности, указанной в патенте.</w:t>
      </w:r>
    </w:p>
    <w:p>
      <w:pPr>
        <w:pStyle w:val="Normal"/>
        <w:ind w:firstLine="540"/>
        <w:jc w:val="both"/>
        <w:rPr/>
      </w:pPr>
      <w:r>
        <w:rPr/>
        <w:t>Частью первой подпункта г) пункта 1 статьи 5 Закона ПМР «Об индивидуальном предпринимательском патенте» предусмотрено, что патентообладатель (члены семьи патентообладателя,) обязан (обязаны) осуществлять деятельность в месте (местах), указанном (указанных) в патенте (за исключением осуществления деятельности, носящей мобильный характер без привязки к стационарному объекту)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т. 15 указанного Закона, патентообладатель (члены семьи патентообладателя, привлекаемые лица), нарушивший (нарушившие) законодательство, регулирующее осуществление предпринимательской деятельности, несет (несут) ответственность в соответствии с действующим законодательством Приднестровской Молдавской Республики.</w:t>
      </w:r>
    </w:p>
    <w:p>
      <w:pPr>
        <w:pStyle w:val="Normal"/>
        <w:ind w:firstLine="540"/>
        <w:jc w:val="both"/>
        <w:rPr/>
      </w:pPr>
      <w:r>
        <w:rPr/>
        <w:t>В нарушение вышеуказанных норм Закона ПМР «Об индивидуальном предпринимательском патенте» ИПБОЮЛ Бабенко В.А. осуществлял предпринимательскую деятельность по видам деятельности, не указанным в ранее выданном патенте.</w:t>
        <w:tab/>
      </w:r>
    </w:p>
    <w:p>
      <w:pPr>
        <w:pStyle w:val="Normal"/>
        <w:ind w:firstLine="540"/>
        <w:jc w:val="both"/>
        <w:rPr/>
      </w:pPr>
      <w:r>
        <w:rPr/>
        <w:t>В соответствии с Кодексом ПМР об административных правонарушениях, данное деяние индивидуального предпринимателя Бабенко В.А. образует состав административного правонарушения, предусмотренного пунктом 7 статьи 14.1. КоАП ПМР по признакам: нарушение индивидуальными предпринимателями установленного порядка осуществления предпринимательской деятельности, за исключением случаев, предусмотренных пунктом 8 настоящей статьи.</w:t>
      </w:r>
    </w:p>
    <w:p>
      <w:pPr>
        <w:pStyle w:val="Normal"/>
        <w:ind w:firstLine="540"/>
        <w:jc w:val="both"/>
        <w:rPr/>
      </w:pPr>
      <w:r>
        <w:rPr/>
        <w:t>С учетом изложенного, оценив материалы дела, суд считает, что административный орган представил достаточные доказательства, подтверждающие совершение ответчиком вменяемого ему административного правонарушения, что свидетельствует о доказанности наличия в деянии ответчика состава административного правонарушения, предусмотренного пунктом 7 статьи 14.1 КоАП ПМР.</w:t>
      </w:r>
    </w:p>
    <w:p>
      <w:pPr>
        <w:pStyle w:val="Normal"/>
        <w:ind w:firstLine="540"/>
        <w:jc w:val="both"/>
        <w:rPr/>
      </w:pPr>
      <w:r>
        <w:rPr/>
        <w:t xml:space="preserve">Полномочия сотрудника административного органа на составление протокола по пункту 7 статьи 14.1 КоАП ПМР установлены подпунктом г) пункта 1 статьи 29.4 КоАП ПМР. </w:t>
      </w:r>
    </w:p>
    <w:p>
      <w:pPr>
        <w:pStyle w:val="Normal"/>
        <w:ind w:firstLine="540"/>
        <w:jc w:val="both"/>
        <w:rPr/>
      </w:pPr>
      <w:r>
        <w:rPr/>
        <w:t>Срок давности привлечения к административной ответственности, установленный статьей 4.7 КоАП ПМР, на момент рассмотрения дела не истек. Протокол об административном правонарушении составлен с соблюдением установленного КоАП ПМР порядка. </w:t>
      </w:r>
    </w:p>
    <w:p>
      <w:pPr>
        <w:pStyle w:val="Normal"/>
        <w:ind w:firstLine="540"/>
        <w:jc w:val="both"/>
        <w:rPr/>
      </w:pPr>
      <w:r>
        <w:rPr/>
        <w:t xml:space="preserve">В связи с чем, имеются все необходимые основания для привлечения ответчика к административной ответственности, предусмотренной пунктом 7 статьи 14.1 КоАП ПМР. 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пунктом 1 статьи 3.1 КоАП ПМР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восстановления социальной справедливости и воспитания лица, совершившего правонарушение, в духе соблюдения требований законодательства и уважения правопорядка, а также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ind w:firstLine="540"/>
        <w:jc w:val="both"/>
        <w:rPr/>
      </w:pPr>
      <w:r>
        <w:rPr/>
        <w:t>В соответствии с пунктом 3 статьи 4.1 КоАП ПМР при назначении административного наказания юридическому лицу или индивидуальному предпринимателю учитываются характер совершённого ими административного правонарушения, имущественное и финансовое положение юридического лица или индивидуального предпринимателя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/>
      </w:pPr>
      <w:r>
        <w:rPr/>
        <w:t>В объяснении отобранном у ИПБОЮЛ Бабенко В.А., факт совершения административного правонарушения признал.</w:t>
      </w:r>
    </w:p>
    <w:p>
      <w:pPr>
        <w:pStyle w:val="Normal"/>
        <w:ind w:firstLine="540"/>
        <w:jc w:val="both"/>
        <w:rPr/>
      </w:pPr>
      <w:r>
        <w:rPr/>
        <w:t>С учетом вышеизложенного суд приходит к выводу о наличии смягчающих обстоятельств, при назначении административного наказания за административное правонарушение и считает возможным назначить минимальный размер административного штрафа предусмотренного санкцией п.7 ст.14.1 КоАП ПМР.</w:t>
      </w:r>
    </w:p>
    <w:p>
      <w:pPr>
        <w:pStyle w:val="Normal"/>
        <w:ind w:firstLine="540"/>
        <w:jc w:val="both"/>
        <w:rPr/>
      </w:pPr>
      <w:r>
        <w:rPr/>
        <w:t>Арбитражный суд ПМР, руководствуясь  п. 7 ст. 14.1, ст.ст. 23.1, 27.1, 30.18 КоАП ПМР, ст.ст. 113-116, 122, 130-17 АПК ПМР,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540"/>
        <w:jc w:val="both"/>
        <w:rPr/>
      </w:pPr>
      <w:r>
        <w:rPr/>
        <w:t>1. Заявленное требование Налоговой инспекции по г. Бендеры удовлетворить.</w:t>
      </w:r>
    </w:p>
    <w:p>
      <w:pPr>
        <w:pStyle w:val="Normal"/>
        <w:ind w:firstLine="540"/>
        <w:jc w:val="both"/>
        <w:rPr/>
      </w:pPr>
      <w:r>
        <w:rPr/>
        <w:t xml:space="preserve">2. Привлечь индивидуального предпринимателя без образования юридического лица Бабенко Виталию Александровичу (место жительства: г. Бендеры, ул. Полоза, д. 6, кв. 1,   зарегистрированного в качестве индивидуального предпринимателя 15.05.2012 г. №ИП-02-2012-505, 1988 г.р., уроженец г. Бендеры, гражданин ПМР),  к  административной ответственности на основании  п. 7 ст. 14.1 КоАП ПМР и наложить на  него  административный штраф в размере 50 РУ МЗП, что составляет 920,00 рублей ПМР. </w:t>
      </w:r>
    </w:p>
    <w:p>
      <w:pPr>
        <w:pStyle w:val="Normal"/>
        <w:ind w:firstLine="540"/>
        <w:jc w:val="both"/>
        <w:rPr/>
      </w:pPr>
      <w:r>
        <w:rPr/>
        <w:t xml:space="preserve">Порядок уплаты и реквизиты для перечисления штрафа:  </w:t>
      </w:r>
    </w:p>
    <w:p>
      <w:pPr>
        <w:pStyle w:val="Normal"/>
        <w:ind w:firstLine="540"/>
        <w:jc w:val="both"/>
        <w:rPr/>
      </w:pPr>
      <w:r>
        <w:rPr/>
        <w:t>25% от суммы штрафа - в местный бюджет на р/с №2191380152206205 БФ №6706 ЗАО «Приднестровский Сбербанк», код 2070500 пар. 06, с. 205;</w:t>
      </w:r>
    </w:p>
    <w:p>
      <w:pPr>
        <w:pStyle w:val="Normal"/>
        <w:ind w:firstLine="540"/>
        <w:jc w:val="both"/>
        <w:rPr/>
      </w:pPr>
      <w:r>
        <w:rPr/>
        <w:t>75% от суммы штрафа - в республиканский бюджет на р/с 2181002715206205 ПРБ, код 2070500 сим.205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В случае непредставления ИПБОЮЛ Бабенко В.А. в порядке п. 4 ст. 33.2 КоАП ПМР документа, свидетельствующего об уплате в порядке ст. 33.2 КоАП ПМР административного штрафа, по истечении шестидесяти дней со дня вступления в законную  силу настоящего решения, либо со дня истечения срока отсрочки или срока рассрочки  исполнения, копия решения будет направлена судебному исполнителю в порядке п. 5 ст. 33.2 КоАП ПМР.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Решение  может  быть  обжаловано  в  течение 10 дней после принятия  в кассационную инстанцию Арбитражного суда ПМР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basedOn w:val="Style14"/>
    <w:qFormat/>
    <w:rPr>
      <w:sz w:val="24"/>
      <w:szCs w:val="24"/>
    </w:rPr>
  </w:style>
  <w:style w:type="character" w:styleId="4">
    <w:name w:val=" Знак Знак4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Style15">
    <w:name w:val="Текст Знак Знак"/>
    <w:basedOn w:val="Style14"/>
    <w:qFormat/>
    <w:rPr>
      <w:rFonts w:ascii="Courier New" w:hAnsi="Courier New" w:cs="Courier New"/>
      <w:lang w:val="ru-RU" w:bidi="ar-SA"/>
    </w:rPr>
  </w:style>
  <w:style w:type="character" w:styleId="3">
    <w:name w:val=" Знак Знак3"/>
    <w:basedOn w:val="Style14"/>
    <w:qFormat/>
    <w:rPr>
      <w:sz w:val="24"/>
      <w:szCs w:val="24"/>
      <w:lang w:val="ru-RU" w:bidi="ar-SA"/>
    </w:rPr>
  </w:style>
  <w:style w:type="character" w:styleId="Style16">
    <w:name w:val=" Знак Знак"/>
    <w:basedOn w:val="Style14"/>
    <w:qFormat/>
    <w:rPr>
      <w:b/>
      <w:bCs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Знак3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2:06:00Z</dcterms:created>
  <dc:creator>user</dc:creator>
  <dc:description/>
  <cp:keywords/>
  <dc:language>en-US</dc:language>
  <cp:lastModifiedBy>ARB103</cp:lastModifiedBy>
  <cp:lastPrinted>2018-08-31T10:27:00Z</cp:lastPrinted>
  <dcterms:modified xsi:type="dcterms:W3CDTF">2018-08-31T07:27:00Z</dcterms:modified>
  <cp:revision>49</cp:revision>
  <dc:subject/>
  <dc:title>РЕСПУБЛИКА МОЛДОВАНЯСКЭ                                                                                 ПРИДНIСТРОВСЬКА МОЛДАВ</dc:title>
</cp:coreProperties>
</file>