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7            августа                 18                                                                         547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     Сливка Р.Б., рассмотрев в открытом судебном заседании заявление Налоговой инспекции по г.Бендеры, г. Бендеры, ул. Калинина, д. 17, о привлечении к административной ответственности индивидуального предпринимателя без образования юридического лица Шереметьевой Софьи Константиновны, г. Бендеры,  ул. Б.Восстания, д. 3, кв. 1, при участии:</w:t>
      </w:r>
    </w:p>
    <w:p>
      <w:pPr>
        <w:pStyle w:val="Normal"/>
        <w:jc w:val="both"/>
        <w:rPr/>
      </w:pPr>
      <w:r>
        <w:rPr/>
        <w:t>от заявителя: Лупу М.Н. по доверенности от 02.08.2018 года №44,</w:t>
      </w:r>
    </w:p>
    <w:p>
      <w:pPr>
        <w:pStyle w:val="Normal"/>
        <w:jc w:val="both"/>
        <w:rPr/>
      </w:pPr>
      <w:r>
        <w:rPr/>
        <w:t>от ответчика: Шереметьева С.К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(далее – НИ по г. Бендеры, заявитель) обратилась в Арбитражный суд ПМР с заявлением о привлечении  индивидуального предпринимателя без образования юридического лица (далее – ИПБОЮЛ, ответчик) Шереметьевой Софьи Константиновны к  административной ответственности за совершение административного правонарушения, предусмотренного п.7 ст. 14.1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14 августа 2018 года заявление НИ по г.Бендеры принято к производству Арбитражного суда ПМР и назначено к рассмотрению на 27 августа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в заседании 27 августа 2018 года.</w:t>
      </w:r>
    </w:p>
    <w:p>
      <w:pPr>
        <w:pStyle w:val="Normal"/>
        <w:ind w:firstLine="567"/>
        <w:jc w:val="both"/>
        <w:rPr/>
      </w:pPr>
      <w:r>
        <w:rPr/>
        <w:t xml:space="preserve">Требования налогового органа мотивированы следующими обстоятельствами. </w:t>
      </w:r>
      <w:r>
        <w:rPr>
          <w:spacing w:val="-2"/>
        </w:rPr>
        <w:t xml:space="preserve">Налоговой инспекцией по г. Бендеры на основании </w:t>
      </w:r>
      <w:r>
        <w:rPr>
          <w:bCs/>
        </w:rPr>
        <w:t xml:space="preserve">Приказа начальника налоговой инспекции по г. Бендеры № 238 от 17.07.2018 г. проведено плановое мероприятие по контролю в отношении </w:t>
      </w:r>
      <w:r>
        <w:rPr/>
        <w:t xml:space="preserve">физических лиц, осуществляющих предпринимательскую деятельность в г. Бендеры по ул. Советская, ул. Ленина, ул. С. Лазо, ул. Московская, ул. Калинина, ул. Гагарина </w:t>
      </w:r>
      <w:r>
        <w:rPr>
          <w:spacing w:val="-2"/>
        </w:rPr>
        <w:t>по вопросу соблюдения порядка осуществления предпринимательской деятельности, налогового и иного законодательства в пределах компетенции налоговых органов.</w:t>
      </w:r>
    </w:p>
    <w:p>
      <w:pPr>
        <w:pStyle w:val="Normal"/>
        <w:ind w:firstLine="567"/>
        <w:jc w:val="both"/>
        <w:rPr>
          <w:bCs/>
        </w:rPr>
      </w:pPr>
      <w:r>
        <w:rPr>
          <w:spacing w:val="-2"/>
        </w:rPr>
        <w:t xml:space="preserve">В ходе проведенного мероприятия по контролю должностными лицами налоговой инспекции по г.Бендеры установлено, что </w:t>
      </w:r>
      <w:r>
        <w:rPr>
          <w:bCs/>
        </w:rPr>
        <w:t>индивидуальным предпринимателем без образования юридического лица Шереметьевой С.К. нарушен установленный порядок по осуществлению предпринимательской деятельности, выразившийся в осуществлении вида деятельности, который запрещен к осуществлению на основании индивидуального предпринимательского патента.</w:t>
      </w:r>
    </w:p>
    <w:p>
      <w:pPr>
        <w:pStyle w:val="TextBodyIndent"/>
        <w:spacing w:before="20" w:after="48"/>
        <w:ind w:left="0" w:firstLine="567"/>
        <w:jc w:val="both"/>
        <w:rPr/>
      </w:pPr>
      <w:r>
        <w:rPr>
          <w:bCs/>
        </w:rPr>
        <w:t xml:space="preserve">Так, </w:t>
      </w:r>
      <w:r>
        <w:rPr/>
        <w:t xml:space="preserve">03.08.2018г. в 11:30 час. </w:t>
      </w:r>
      <w:r>
        <w:rPr>
          <w:bCs/>
        </w:rPr>
        <w:t xml:space="preserve">в ходе проведения планового контрольного мероприятия </w:t>
      </w:r>
      <w:r>
        <w:rPr/>
        <w:t xml:space="preserve">сотрудниками налоговой инспекции по г.Бендеры </w:t>
      </w:r>
      <w:r>
        <w:rPr>
          <w:bCs/>
        </w:rPr>
        <w:t xml:space="preserve">выявлено, что индивидуального предпринимателя без образования юридического лица </w:t>
      </w:r>
      <w:r>
        <w:rPr/>
        <w:t>Шереметьева Софья Константиновна в помещении магазина, расположенного по адресу: г. Бендеры, ул. Калинина, 21 осуществляла розничную торговлю непродовольственными товарами: мебельной фурнитурой, степлерами для мебели, клеевыми пистолетами, сушилками для посуды и т.д., а также мойками для столешницы.</w:t>
      </w:r>
    </w:p>
    <w:p>
      <w:pPr>
        <w:pStyle w:val="TextBodyIndent"/>
        <w:spacing w:before="20" w:after="48"/>
        <w:ind w:left="0" w:firstLine="567"/>
        <w:jc w:val="both"/>
        <w:rPr/>
      </w:pPr>
      <w:r>
        <w:rPr/>
        <w:t xml:space="preserve">К проверке индивидуальным предпринимателем без образования юридического лица Шереметьевой Софьей Константиновной был представлен патент серии МП № 160003 на вид деятельности «Розничная торговля иными непродовольственными товарами (за исключением деятельности, запрещенной п.6 ст.2 Закона ПМР «Об индивидуальном предпринимательском патенте»)», выданный налоговой инспекцией по г. Бендеры, с указанием места осуществления деятельности: г. Бендеры, ул. Калинина, 21 и платежный документ (квитанция) от 25.07.2018г., подтверждающий оплату за патент на август 2018г. </w:t>
      </w:r>
    </w:p>
    <w:p>
      <w:pPr>
        <w:pStyle w:val="TextBodyIndent"/>
        <w:spacing w:before="20" w:after="48"/>
        <w:ind w:left="0" w:firstLine="567"/>
        <w:jc w:val="both"/>
        <w:rPr/>
      </w:pPr>
      <w:r>
        <w:rPr/>
        <w:t>Из письменного объяснения индивидуального предпринимателя без образования юридического лица Шереметьевой Софьи Константиновны, данного ею 03.08.2018г. в рамках проведения планового мероприятия по контролю, следует, что она оформляет патент на розничную торговлю иными непродовольственными товарами: ручками, петлями, кромками, саморезами и т.д., а также мойками для столешницы.</w:t>
      </w:r>
    </w:p>
    <w:p>
      <w:pPr>
        <w:pStyle w:val="TextBodyIndent"/>
        <w:spacing w:before="20" w:after="48"/>
        <w:ind w:left="0" w:firstLine="567"/>
        <w:jc w:val="both"/>
        <w:rPr/>
      </w:pPr>
      <w:r>
        <w:rPr>
          <w:bCs/>
        </w:rPr>
        <w:t>В рамках проведенного планового мероприятия по контролю установлено,</w:t>
      </w:r>
      <w:r>
        <w:rPr>
          <w:bCs/>
          <w:iCs/>
        </w:rPr>
        <w:t xml:space="preserve"> </w:t>
      </w:r>
      <w:r>
        <w:rPr>
          <w:bCs/>
        </w:rPr>
        <w:t xml:space="preserve">что индивидуальный предприниматель без образования юридического лица Шереметьева Софья Константиновна осуществляла деятельность по розничной торговле </w:t>
      </w:r>
      <w:r>
        <w:rPr>
          <w:bCs/>
          <w:iCs/>
        </w:rPr>
        <w:t>мойками, реализация которых,</w:t>
      </w:r>
      <w:r>
        <w:rPr>
          <w:bCs/>
        </w:rPr>
        <w:t xml:space="preserve"> в соответствии с нормами пп. </w:t>
      </w:r>
      <w:r>
        <w:rPr>
          <w:bCs/>
          <w:iCs/>
        </w:rPr>
        <w:t xml:space="preserve">к) п.6 ст.2 </w:t>
      </w:r>
      <w:r>
        <w:rPr/>
        <w:t xml:space="preserve">Закона ПМР «Об индивидуальном предпринимательском патенте» запрещена на основании индивидуального предпринимательского патента.  </w:t>
      </w:r>
    </w:p>
    <w:p>
      <w:pPr>
        <w:pStyle w:val="Normal"/>
        <w:ind w:firstLine="567"/>
        <w:jc w:val="both"/>
        <w:rPr/>
      </w:pPr>
      <w:r>
        <w:rPr/>
        <w:t>В связи с чем, главным специалистом отдела налогообложения физических лиц налоговой инспекции по г.Бендеры Обручковой Н.А., уполномоченным приказом начальника налоговой инспекции по г.Бендеры № 238 от 17.07.2018г.</w:t>
      </w:r>
      <w:r>
        <w:rPr>
          <w:spacing w:val="-2"/>
        </w:rPr>
        <w:t xml:space="preserve"> на проведение планового мероприятия по контролю в отношении физических лиц, </w:t>
      </w:r>
      <w:r>
        <w:rPr>
          <w:bCs/>
        </w:rPr>
        <w:t xml:space="preserve">осуществляющих предпринимательскую деятельность на территории г. Бендеры по </w:t>
      </w:r>
      <w:r>
        <w:rPr/>
        <w:t xml:space="preserve">ул. Советская, ул. Ленина, ул. С.Лазо, ул. Московская, ул. Калинина, ул. Гагарина, </w:t>
      </w:r>
      <w:r>
        <w:rPr>
          <w:spacing w:val="-2"/>
        </w:rPr>
        <w:t xml:space="preserve">по вопросу соблюдения порядка осуществления предпринимательской деятельности, налогового и иного законодательства в пределах компетенции налоговых органов, 07.08.2018г. </w:t>
      </w:r>
      <w:r>
        <w:rPr/>
        <w:t xml:space="preserve">был составлен протокол об административном правонарушении № 04-307/2018, в котором указаны обстоятельства совершения индивидуальным предпринимателем без образования юридического лица Шереметьевой С.К. административного правонарушения, ответственность за которое предусмотрена п.7 ст.14.1 </w:t>
      </w:r>
      <w:r>
        <w:rPr>
          <w:bCs/>
        </w:rPr>
        <w:t>Кодекса Приднестровской Молдавской Республики об административных правонарушениях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Ответчик отзыв на заявление налогового органа не предст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заслушав пояснения лиц, участвующих в деле, находит заявленные требования подлежащими удовлетворению в полном объеме. При этом суд исходит из следующего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Налоговой инспекцией по г. Бендеры на основании </w:t>
      </w:r>
      <w:r>
        <w:rPr>
          <w:bCs/>
        </w:rPr>
        <w:t xml:space="preserve">Приказа начальника налоговой инспекции по г. Бендеры № 238 от 17.07.2018 г. проведено плановое мероприятие по контролю в отношении </w:t>
      </w:r>
      <w:r>
        <w:rPr/>
        <w:t xml:space="preserve">физических лиц, осуществляющих предпринимательскую деятельность в г. Бендеры по ул. Советская, ул. Ленина, ул. С. Лазо, ул. Московская, ул. Калинина, ул. Гагарина </w:t>
      </w:r>
      <w:r>
        <w:rPr>
          <w:spacing w:val="-2"/>
        </w:rPr>
        <w:t>по вопросу соблюдения порядка осуществления предпринимательской деятельности, налогового и иного законодательства в пределах компетенции налоговых органов.</w:t>
      </w:r>
    </w:p>
    <w:p>
      <w:pPr>
        <w:pStyle w:val="Normal"/>
        <w:ind w:firstLine="540"/>
        <w:jc w:val="both"/>
        <w:rPr/>
      </w:pPr>
      <w:r>
        <w:rPr/>
        <w:t>Шереметьева С.К. зарегистрирована в качестве индивидуального предпринимателя без образования юридического лица Государственной службой регистрации и нотариата Министерства юстиции ПМР 03.04.2017 г. Свидетельство о регистрации серия АИ 0050978, регистрационный номер ИП-02-2017-194. Деятельность Шереметьева С.К. осуществляла на основании предпринимательского патента серии МП № 1600003, выданного налоговой инспекцией по г. Бендеры, в помещении, расположенном по адресу: г. Бендеры, ул.Калинина, д. 21.</w:t>
      </w:r>
    </w:p>
    <w:p>
      <w:pPr>
        <w:pStyle w:val="Normal"/>
        <w:ind w:firstLine="540"/>
        <w:jc w:val="both"/>
        <w:rPr/>
      </w:pPr>
      <w:r>
        <w:rPr/>
        <w:t>Вид предпринимательской деятельности, указанный в патенте, «Розничная торговля иными непродовольственными товарами (за исключением деятельности, запрещенной п.6 ст.2 Закона ПМР «Об индивидуальном предпринимательском патенте)».</w:t>
        <w:tab/>
      </w:r>
    </w:p>
    <w:p>
      <w:pPr>
        <w:pStyle w:val="TextBodyIndent"/>
        <w:spacing w:before="20" w:after="48"/>
        <w:ind w:left="0" w:firstLine="567"/>
        <w:jc w:val="both"/>
        <w:rPr/>
      </w:pPr>
      <w:r>
        <w:rPr>
          <w:bCs/>
        </w:rPr>
        <w:t>В рамках проведенного планового мероприятия по контролю установлено,</w:t>
      </w:r>
      <w:r>
        <w:rPr>
          <w:bCs/>
          <w:iCs/>
        </w:rPr>
        <w:t xml:space="preserve"> </w:t>
      </w:r>
      <w:r>
        <w:rPr>
          <w:bCs/>
        </w:rPr>
        <w:t xml:space="preserve">что индивидуальный предприниматель без образования юридического лица Шереметьева Софья Константиновна осуществляла деятельность по розничной торговле </w:t>
      </w:r>
      <w:r>
        <w:rPr>
          <w:bCs/>
          <w:iCs/>
        </w:rPr>
        <w:t>мойками, реализация которых,</w:t>
      </w:r>
      <w:r>
        <w:rPr>
          <w:bCs/>
        </w:rPr>
        <w:t xml:space="preserve"> в соответствии с нормами пп. </w:t>
      </w:r>
      <w:r>
        <w:rPr>
          <w:bCs/>
          <w:iCs/>
        </w:rPr>
        <w:t xml:space="preserve">к) п.6 ст.2 </w:t>
      </w:r>
      <w:r>
        <w:rPr/>
        <w:t xml:space="preserve">Закона ПМР «Об индивидуальном предпринимательском патенте» запрещена на основании индивидуального предпринимательского патента.  </w:t>
      </w:r>
    </w:p>
    <w:p>
      <w:pPr>
        <w:pStyle w:val="Normal"/>
        <w:ind w:firstLine="540"/>
        <w:jc w:val="both"/>
        <w:rPr/>
      </w:pPr>
      <w:r>
        <w:rPr/>
        <w:t>В связи с чем, главным специалистом отдела налогообложения физических лиц налоговой инспекции по г.Бендеры Обручковой Н.А., уполномоченным приказом начальника налоговой инспекции по г.Бендеры № 238 от 17.07.2018г.</w:t>
      </w:r>
      <w:r>
        <w:rPr>
          <w:spacing w:val="-2"/>
        </w:rPr>
        <w:t xml:space="preserve"> на проведение планового мероприятия по контролю в отношении физических лиц, </w:t>
      </w:r>
      <w:r>
        <w:rPr>
          <w:bCs/>
        </w:rPr>
        <w:t xml:space="preserve">осуществляющих предпринимательскую деятельность на территории г. Бендеры по </w:t>
      </w:r>
      <w:r>
        <w:rPr/>
        <w:t xml:space="preserve">ул. Советская, ул. Ленина, ул. С.Лазо, ул. Московская, ул. Калинина, ул. Гагарина, </w:t>
      </w:r>
      <w:r>
        <w:rPr>
          <w:spacing w:val="-2"/>
        </w:rPr>
        <w:t xml:space="preserve">по вопросу соблюдения порядка осуществления предпринимательской деятельности, налогового и иного законодательства в пределах компетенции налоговых органов, 07.08.2018г. </w:t>
      </w:r>
      <w:r>
        <w:rPr/>
        <w:t xml:space="preserve">был составлен протокол об административном правонарушении № 04-307/2018, в котором указаны обстоятельства совершения индивидуальным предпринимателем без образования юридического лица Шереметьевой С.К. административного правонарушения, ответственность за которое предусмотрена п.7 ст.14.1 </w:t>
      </w:r>
      <w:r>
        <w:rPr>
          <w:bCs/>
        </w:rPr>
        <w:t>Кодекса Приднестровской Молдавской Республики об административных правонарушениях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7 статьи 14.1 КоАП ПМР, совершенных юридическими лицами или индивидуальными предпринимателями без образования юридического лица рассматривают судьи арбитражных судов, НИ по г.Бендеры обратилась в Арбитражный суд ПМР с заявлением о привлечении ИПБОЮЛ Шереметьевой С.К. к административной ответственности.</w:t>
      </w:r>
    </w:p>
    <w:p>
      <w:pPr>
        <w:pStyle w:val="31"/>
        <w:spacing w:before="20" w:after="4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ом Приднестровской Молдавской Республики от 26 декабря 2017 года № 386-ЗИД-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внесении изменений и дополнения в Закон Приднестровской Молдавской Республики «Об индивидуальном предпринимательском патенте» (САЗ 18-1) уточнен перечень товаров, производство и реализация которых не допускается индивидуальными предпринимателями, к числу которых, в том числе относится розничная торговля  сантехникой, а именно: раковинами, мойками и умывальниками, джакузи, душевыми кабинами, душевыми панелями, мебелью для ванной, газовыми котлами, газовыми колонками, радиаторами, отопительными батареями, за исключением розничной торговли вспомогательными изделиями (трубы, фитинги, шланги и иные элементы, необходимые для соединения и подключения вышеуказанного оборудования). Из чего следует, что реализация вышеперечисленных непродовольственных товаров может осуществляться исключительно юридическим лицом.</w:t>
      </w:r>
    </w:p>
    <w:p>
      <w:pPr>
        <w:pStyle w:val="Normal"/>
        <w:ind w:firstLine="540"/>
        <w:jc w:val="both"/>
        <w:rPr/>
      </w:pPr>
      <w:r>
        <w:rPr/>
        <w:t>На основании подпункта а) пункта 1 статьи 5 Закона ПМР «Об индивидуальном предпринимательском патенте» патентообладатель (члены семьи патентообладателя,) обязан (обязаны) соблюдать установленный порядок осуществления деятельности, указанной в патенте.</w:t>
      </w:r>
    </w:p>
    <w:p>
      <w:pPr>
        <w:pStyle w:val="Normal"/>
        <w:ind w:firstLine="540"/>
        <w:jc w:val="both"/>
        <w:rPr/>
      </w:pPr>
      <w:r>
        <w:rPr/>
        <w:t>Частью первой подпункта г) пункта 1 статьи 5 Закона ПМР «Об индивидуальном предпринимательском патенте» предусмотрено, что патентообладатель (члены семьи патентообладателя,) обязан (обязаны) осуществлять деятельность в месте (местах), указанном (указанных) в патенте (за исключением осуществления деятельности, носящей мобильный характер без привязки к стационарному объекту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5 указанного Закона, патентообладатель (члены семьи патентообладателя, привлекаемые лица), нарушивший (нарушившие) законодательство, регулирующее осуществление предпринимательской деятельности, несет (несут)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нарушение вышеуказанных норм Закона ПМР «Об индивидуальном предпринимательском патенте» ИПБОЮЛ Шереметьева С.К. осуществляла предпринимательскую деятельность по видам деятельности, не указанным в ранее выданном патенте.</w:t>
        <w:tab/>
      </w:r>
    </w:p>
    <w:p>
      <w:pPr>
        <w:pStyle w:val="Normal"/>
        <w:ind w:firstLine="540"/>
        <w:jc w:val="both"/>
        <w:rPr/>
      </w:pPr>
      <w:r>
        <w:rPr/>
        <w:t>В соответствии с Кодексом ПМР об административных правонарушениях, данное деяние индивидуального предпринимателя Шереметьевой С.К. образует состав административного правонарушения, предусмотренного пунктом 7 статьи 14.1. КоАП ПМР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540"/>
        <w:jc w:val="both"/>
        <w:rPr/>
      </w:pPr>
      <w:r>
        <w:rPr/>
        <w:t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7 статьи 14.1 КоАП ПМР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7 статьи 14.1 КоАП ПМР установлены подпунктом г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вязи с чем, имеются все необходимые основания для привлечения ответчика к административной ответственности, предусмотренной пунктом 7 статьи 14.1 КоАП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4.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В объяснении отобранном у ИПБОЮЛ Шереметьева С.К., факт совершения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/>
        <w:t>С учетом вышеизложенного суд приходит к выводу о наличии смягчающих обстоятельств, при назначении административного наказания за административное правонарушение и считает возможным назначить минимальный размер административного штрафа предусмотренного санкцией п.7 ст.14.1 КоАП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п. 7 ст. 14.1, ст.ст.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индивидуального предпринимателя без образования юридического лица Шереметьеву Софью Константиновну (место жительства: г. Бендеры, ул. Б.Восстания, д. 3, кв. 1,   зарегистрированная в качестве индивидуального предпринимателя 03.04.2017 г. №ИП-02-2017-194, 1985 г.р., уроженка с. Твардица, Чадыр-Лунгского района, гражданка ПМР),  к  административной ответственности на основании  п. 7 ст. 14.1 КоАП ПМР и наложить на  нее  административный штраф в размере 50 РУ МЗП, что составляет 920,00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25% от суммы штрафа - в местный бюджет на р/с №2191380152206205 БФ №6706 ЗАО «Приднестровский Сбербанк», код 2070500 пар. 06, с. 205;</w:t>
      </w:r>
    </w:p>
    <w:p>
      <w:pPr>
        <w:pStyle w:val="Normal"/>
        <w:ind w:firstLine="540"/>
        <w:jc w:val="both"/>
        <w:rPr/>
      </w:pPr>
      <w:r>
        <w:rPr/>
        <w:t>75% от суммы штрафа - в республиканский бюджет на р/с 2181002715206205 ПРБ, код 2070500 сим.205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ИПБОЮЛ Шереметьеву С.К.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6:00Z</dcterms:created>
  <dc:creator>user</dc:creator>
  <dc:description/>
  <cp:keywords/>
  <dc:language>en-US</dc:language>
  <cp:lastModifiedBy>ARB103</cp:lastModifiedBy>
  <cp:lastPrinted>2014-11-28T13:22:00Z</cp:lastPrinted>
  <dcterms:modified xsi:type="dcterms:W3CDTF">2018-08-31T07:20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