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44/18-06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</w:t>
      </w:r>
      <w:r>
        <w:rPr>
          <w:rStyle w:val="1"/>
          <w:sz w:val="24"/>
          <w:szCs w:val="24"/>
        </w:rPr>
        <w:t xml:space="preserve">в открытом судебном заседании исковое заявление </w:t>
      </w:r>
      <w:r>
        <w:rPr/>
        <w:t>открытого акционерного общества «Агентство по оздоровлению банковской системы» (г. Тирасполь, ул. 25 Октября, д. 71) к закрытому акционерному обществу «Тираспольский мясокомбинат» (г. Тирасполь, Проезд Монтажников, д. 9) о взыскании задолженности по кредитному договору, в присутствии представ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го акционерного общества «Агентство по оздоровлению банковской системы» – директора А.Д. Мазана,   Е.С. Вискуна по доверенности № 2/156 от 9 августа 2018 года,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Тираспольский мясокомбинат» – М.Г. Григорьева по доверенности № 17 от 7 марта 2018 года, 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rStyle w:val="1"/>
          <w:sz w:val="24"/>
          <w:szCs w:val="24"/>
        </w:rPr>
        <w:t xml:space="preserve">исковое заявление </w:t>
      </w:r>
      <w:r>
        <w:rPr/>
        <w:t>открытого акционерного общества «Агентство по оздоровлению банковской системы» (далее – истец, Агентство) к закрытому акционерному обществу «Тираспольский мясокомбинат» (далее – ответчик, ЗАО «Тираспольский мясокомбинат») о взыскании задолженности по кредитному договору принято к производству арбитражного суда определением от 10 августа 2018 года.</w:t>
      </w:r>
    </w:p>
    <w:p>
      <w:pPr>
        <w:pStyle w:val="Normal"/>
        <w:tabs>
          <w:tab w:val="clear" w:pos="708"/>
          <w:tab w:val="left" w:pos="5953" w:leader="none"/>
        </w:tabs>
        <w:ind w:firstLine="567"/>
        <w:jc w:val="both"/>
        <w:rPr/>
      </w:pPr>
      <w:r>
        <w:rPr/>
        <w:t>По существу заявленных требований дело рассмотрено в судебном заседании, состоявшемся 11 октября 2018 года, в котором объявлена резолютивная часть решения. Мотивированное решение изготовлено 16 октября 2018 год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Представители открытого акционерного общества «Агентство по оздоровлению банковской системы»</w:t>
      </w:r>
      <w:r>
        <w:rPr>
          <w:sz w:val="24"/>
          <w:szCs w:val="24"/>
        </w:rPr>
        <w:t xml:space="preserve"> в судебном заседании требования, изложенные в исковом заявлении, поддержали, увеличив в порядке статьи 29 АПК ПМР размер взыскиваемых требований, и просили суд в</w:t>
      </w:r>
      <w:r>
        <w:rPr>
          <w:sz w:val="24"/>
          <w:szCs w:val="24"/>
          <w:lang w:eastAsia="ru-RU"/>
        </w:rPr>
        <w:t xml:space="preserve">зыскать с </w:t>
      </w:r>
      <w:r>
        <w:rPr>
          <w:sz w:val="24"/>
          <w:szCs w:val="24"/>
        </w:rPr>
        <w:t>ЗАО «Тираспольский мясокомбинат»</w:t>
      </w:r>
      <w:r>
        <w:rPr>
          <w:sz w:val="24"/>
          <w:szCs w:val="24"/>
          <w:lang w:eastAsia="ru-RU"/>
        </w:rPr>
        <w:t xml:space="preserve"> в пользу открытого акционерного общества «Агентство по оздоровлению банковской системы» задолженность  по кредитному договору  № 49 от 25 апреля 2014 года в сумме: 3 802 489,20 рублей  в том числе: задолженность по основному долгу 3 360 000 рублей, 199 758,91 – сумма начисленных ранее процентов, 182 353,64 рубля - сумма начисленных процентов за период с 7 марта 2018 года по 11 октября 2018 года, 60 376,65 рублей – сумма неустойки за период с 7 марта 2018 года по 11 октября 2018 года.</w:t>
      </w:r>
    </w:p>
    <w:p>
      <w:pPr>
        <w:pStyle w:val="Normal"/>
        <w:ind w:right="62" w:firstLine="567"/>
        <w:jc w:val="both"/>
        <w:rPr>
          <w:lang w:val="en-US" w:eastAsia="en-US"/>
        </w:rPr>
      </w:pPr>
      <w:r>
        <w:rPr>
          <w:lang w:val="en-US" w:eastAsia="en-US"/>
        </w:rPr>
        <w:t>Првовым  и фактическим основанием обращения Агенства в суд послужили слдующие обстотельства.</w:t>
      </w:r>
    </w:p>
    <w:p>
      <w:pPr>
        <w:pStyle w:val="Normal"/>
        <w:ind w:right="62" w:firstLine="567"/>
        <w:jc w:val="both"/>
        <w:rPr/>
      </w:pPr>
      <w:r>
        <w:rPr>
          <w:lang w:val="en-US" w:eastAsia="en-US"/>
        </w:rPr>
        <w:t xml:space="preserve">6 марта 2018 года в порядке статей 399, 401, 404 ГК ПМР, в соответствии со статьями 8 и 9 Закона Приднестровской Молдавской Республики от </w:t>
      </w:r>
      <w:r>
        <w:rPr>
          <w:rStyle w:val="Textsmall"/>
        </w:rPr>
        <w:t>30 июня 2017</w:t>
      </w:r>
      <w:r>
        <w:rPr/>
        <w:t xml:space="preserve"> </w:t>
      </w:r>
      <w:r>
        <w:rPr>
          <w:rStyle w:val="Textsmall"/>
        </w:rPr>
        <w:t>№ 201-З-VI</w:t>
      </w:r>
      <w:r>
        <w:rPr/>
        <w:t xml:space="preserve"> «О стабилизации банковской системы Приднестровской Молдавской Республики» (</w:t>
      </w:r>
      <w:r>
        <w:rPr>
          <w:rStyle w:val="Margin"/>
        </w:rPr>
        <w:t>САЗ 17-27) ОАО</w:t>
      </w:r>
      <w:r>
        <w:rPr/>
        <w:t xml:space="preserve"> «Агентство по оздоровлению банковской системы» на основании Соглашения № 16 об уступке прав требования приобрело проблемные финансовые активы ОАО «Эксимбанк», в том числе по кредитному договору № 49 от 25 апреля 2014 года заключенному с ЗАО «Тираспольский мясокомбинат». </w:t>
      </w:r>
    </w:p>
    <w:p>
      <w:pPr>
        <w:pStyle w:val="Normal"/>
        <w:ind w:right="62" w:firstLine="567"/>
        <w:jc w:val="both"/>
        <w:rPr>
          <w:lang w:val="en-US" w:eastAsia="en-US"/>
        </w:rPr>
      </w:pPr>
      <w:r>
        <w:rPr/>
        <w:t>В результате указанного Соглашения ОАО «Агентство по оздоровлению банковской системы» перешли все права требования к ЗАО «Тираспольский мясокомбинат» по кредитному договору № 49 от 25 апреля 2014 в объеме причитавшейся задолженности первоначальному кредитору (ОАО «Эксимбанк»), и на условиях которые существовали к моменту перехода права на получение основного долга по кредитам, начисленные неуплаченные проценты, подлежащие начислению проценты, а так же права, обеспечивающие исполнение обязательств по кредитным договорам и другие, связанные с требованием права, предусмотренные соответствующим кредитным договором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редитный договор </w:t>
      </w:r>
      <w:r>
        <w:rPr>
          <w:color w:val="000000"/>
          <w:sz w:val="24"/>
          <w:szCs w:val="24"/>
        </w:rPr>
        <w:t>№ 49 от 25 апреля 2014 года</w:t>
      </w:r>
      <w:r>
        <w:rPr>
          <w:color w:val="000000"/>
          <w:sz w:val="24"/>
          <w:szCs w:val="24"/>
          <w:lang w:eastAsia="ru-RU"/>
        </w:rPr>
        <w:t xml:space="preserve"> заключен </w:t>
      </w:r>
      <w:r>
        <w:rPr>
          <w:color w:val="000000"/>
          <w:sz w:val="24"/>
          <w:szCs w:val="24"/>
        </w:rPr>
        <w:t>ОАО «Эксимбанк»</w:t>
      </w:r>
      <w:r>
        <w:rPr>
          <w:color w:val="000000"/>
          <w:sz w:val="24"/>
          <w:szCs w:val="24"/>
          <w:lang w:eastAsia="ru-RU"/>
        </w:rPr>
        <w:t xml:space="preserve"> с </w:t>
      </w:r>
      <w:r>
        <w:rPr>
          <w:color w:val="000000"/>
          <w:sz w:val="24"/>
          <w:szCs w:val="24"/>
        </w:rPr>
        <w:t xml:space="preserve">ЗАО «Тираспольский мясокомбинат» </w:t>
      </w:r>
      <w:r>
        <w:rPr>
          <w:color w:val="000000"/>
          <w:sz w:val="24"/>
          <w:szCs w:val="24"/>
          <w:lang w:eastAsia="ru-RU"/>
        </w:rPr>
        <w:t>в соответствии с лимитом задолженности 3 300 000,00 рублей с уплатой процентов за пользование кредитом в  пределах срока  пользования кредитом 5% годовых от суммы остатка задолженности, сроком погашения до 25 апреля 2015 года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кредит предоставлен на общих принципах кредитования: срочности, возвратности, плат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Возврат кредита </w:t>
      </w:r>
      <w:r>
        <w:rPr>
          <w:sz w:val="24"/>
          <w:szCs w:val="24"/>
        </w:rPr>
        <w:t xml:space="preserve">ЗАО «Тираспольский мясокомбинат» </w:t>
      </w:r>
      <w:r>
        <w:rPr>
          <w:sz w:val="24"/>
          <w:szCs w:val="24"/>
          <w:lang w:eastAsia="ru-RU"/>
        </w:rPr>
        <w:t xml:space="preserve">обязан производить согласно графика погашения основной суммы долга по кредиту, а проценты уплачивать за пользование  кредитом ежемесячно до 25 числа текущего месяца (п. 4.5. Кредитного договора). Однако, с апреля 2017 года </w:t>
      </w:r>
      <w:r>
        <w:rPr>
          <w:sz w:val="24"/>
          <w:szCs w:val="24"/>
        </w:rPr>
        <w:t xml:space="preserve">ЗАО «Тираспольский мясокомбинат» </w:t>
      </w:r>
      <w:r>
        <w:rPr>
          <w:sz w:val="24"/>
          <w:szCs w:val="24"/>
          <w:lang w:eastAsia="ru-RU"/>
        </w:rPr>
        <w:t xml:space="preserve">своих обязательств по погашению кредита и начисленных процентов не исполняет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Ответчик неоднократно нарушал условия Кредитного договора № 49 от 25 апреля 2014 года, в одностороннем порядке отказавшись от исполнения обязательст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Действий по возврату задолженности по Кредитному договору № 49 от 25 апреля 2014 года до настоящего момента Ответчик  не производит. Претензия, направленная в адрес </w:t>
      </w:r>
      <w:r>
        <w:rPr>
          <w:sz w:val="24"/>
          <w:szCs w:val="24"/>
        </w:rPr>
        <w:t>ЗАО «Тираспольский мясокомбинат»</w:t>
      </w:r>
      <w:r>
        <w:rPr>
          <w:sz w:val="24"/>
          <w:szCs w:val="24"/>
          <w:lang w:eastAsia="ru-RU"/>
        </w:rPr>
        <w:t xml:space="preserve">, осталась без удовлетворения, так как в указанный срок </w:t>
      </w:r>
      <w:r>
        <w:rPr>
          <w:sz w:val="24"/>
          <w:szCs w:val="24"/>
        </w:rPr>
        <w:t>ЗАО «Тираспольский мясокомбинат»</w:t>
      </w:r>
      <w:r>
        <w:rPr>
          <w:sz w:val="24"/>
          <w:szCs w:val="24"/>
          <w:lang w:eastAsia="ru-RU"/>
        </w:rPr>
        <w:t xml:space="preserve"> задолженность не погасил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долженность </w:t>
      </w:r>
      <w:r>
        <w:rPr>
          <w:sz w:val="24"/>
          <w:szCs w:val="24"/>
        </w:rPr>
        <w:t>ЗАО «Тираспольский мясокомбинат»</w:t>
      </w:r>
      <w:r>
        <w:rPr>
          <w:sz w:val="24"/>
          <w:szCs w:val="24"/>
          <w:lang w:eastAsia="ru-RU"/>
        </w:rPr>
        <w:t xml:space="preserve"> перед ОАО «Агентство по оздоровлению банковской системы» на 11 октября 2018 года, согласно представленного расчета задолженности по кредитному договору  № 49 от 25.04.2014  составила 3 802 489,20 рублей. Истец, руководствуясь статьями 324, 383, 839 ГК ПМР просит суд удовлетворить заявленные требования в полном объем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  <w:lang w:eastAsia="ru-RU"/>
        </w:rPr>
        <w:t xml:space="preserve">Представитель </w:t>
      </w:r>
      <w:r>
        <w:rPr>
          <w:b/>
          <w:sz w:val="24"/>
          <w:szCs w:val="24"/>
        </w:rPr>
        <w:t>ЗАО «Тираспольский мясокомбинат»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 xml:space="preserve">не возражал против требований истца и не оспаривал представленный ОАО </w:t>
      </w:r>
      <w:r>
        <w:rPr>
          <w:sz w:val="24"/>
          <w:szCs w:val="24"/>
        </w:rPr>
        <w:t>«Агентство по оздоровлению банковской системы»</w:t>
      </w:r>
      <w:r>
        <w:rPr/>
        <w:t xml:space="preserve"> </w:t>
      </w:r>
      <w:r>
        <w:rPr>
          <w:bCs/>
          <w:sz w:val="24"/>
          <w:szCs w:val="24"/>
        </w:rPr>
        <w:t xml:space="preserve"> расчет суммы долга по кредитному договору № 49 от 25 апреля 2014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  <w:lang w:eastAsia="ru-RU"/>
        </w:rPr>
        <w:t>Арбитражный суд,</w:t>
      </w:r>
      <w:r>
        <w:rPr>
          <w:sz w:val="24"/>
          <w:szCs w:val="24"/>
          <w:lang w:eastAsia="ru-RU"/>
        </w:rPr>
        <w:t xml:space="preserve"> заслушав позицию сторон, исследовав материалы дела, полагает требования истца подлежащими удовлетворению в полном объеме, исходя из следующих установленных обстоятельств и примененных норм процессуального и материального прав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5 апреля 2014 года между ОАО «Эксимбанк» (именуемый – банк) и </w:t>
      </w:r>
      <w:r>
        <w:rPr>
          <w:sz w:val="24"/>
          <w:szCs w:val="24"/>
        </w:rPr>
        <w:t>ЗАО «Тираспольский мясокомбинат»</w:t>
      </w:r>
      <w:r>
        <w:rPr>
          <w:sz w:val="24"/>
          <w:szCs w:val="24"/>
          <w:lang w:eastAsia="ru-RU"/>
        </w:rPr>
        <w:t xml:space="preserve"> (именуемый заемщик) заключен кредитный договор  № 49, предметом которого является предоставление банком заемщику кредита в сумме 3 300 000,00 рублей ПМР сроком погашения 25 апреля 2015 года. В указанный договор стороны неоднократно вносили дополнения: дополнительным соглашением № 1 от 27 февраля 2015 года срок гашения кредита установлен 23  июля 2015 года, дополнительным соглашением    № 2 от 23 июня 2015 года срок гашения кредита установлен до 23 сентября 2015 года, дополнительным соглашением № 3 от 23 сентября 2015 года к кредитному договору в связи с неисполнением ответчиком своих обязательств  по погашению кредита, был пролонгирован срок погашения кредита сроком до 29 февраля 2016 года, дополнительным соглашением № 4 от 29 февраля 2016 года к кредитному договору с неисполнением ответчика своих обязательств по погашению кредита был  пролонгирован срок погашения кредита сроком до 31 августа 2016 года, дополнительным соглашением № 5 от 30 августа 2016 года к кредитному договору в связи с неисполнением ответчиком своих обязательств по погашению кредита, был пролонгирован срок погашения кредита сроком до 28 февраля 2017 года, дополнительным соглашением № 6 от 28 февраля 2017 года была проведена реструктуризация задолженности в следующем порядке: сумма кредита 3 370 000,00 рублей с уплатой процентов за пользование кредитом в пределах срока пользования кредитом 7% годовых, сроком погашения до 28 февраля 2020 года, установлен график погашения основного долга ежемесячно начиная с марта 2017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Кредит в размере 3 300 000,00 рублей ПМР выдан банком заемщику, что подтверждается представленной выпиской по лицевому счету </w:t>
      </w:r>
      <w:r>
        <w:rPr>
          <w:sz w:val="24"/>
          <w:szCs w:val="24"/>
        </w:rPr>
        <w:t>ЗАО «Тираспольский мясокомбинат»</w:t>
      </w:r>
      <w:r>
        <w:rPr>
          <w:sz w:val="24"/>
          <w:szCs w:val="24"/>
          <w:lang w:eastAsia="ru-RU"/>
        </w:rPr>
        <w:t xml:space="preserve"> (дата операции с 25 апреля 2014 года по 6 марта 2018 года)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АО «Эксимбанк» (первоначальный кредитор) и ОАО «Агентство по оздоровлению банковской системы» 6 марта 2018 года заключили соглашение № 16 об уступке прав требования, согласно которому первоначальный кредитор уступает новому кредитору свои права требования причитающейся ему задолженности по кредитным договорам, заключенным с юридическими лицами. В соответствии с указанным соглашением к новому кредитору перехошли все права первоначального кредитора в том объеме и на тех условиях, которые существовали к моменту перехода права, в частности на получение основного долга по кредиту, начисленные неуплаченные проценты, подлежащие начислению проценты, возмещение госпошлины, а также права, обеспечивающие исполнение обязательств по кредитным договорам, и другие, связанные с требованием права, предусмотренные соответствующим кредитным договоро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битражный суд, изучив представленные истцом: оригинал соглашения № 16 от 6 марта 2018 года и Приложение № 1, констатирует в перечне кредитных договоров, задолженность по которым уступается ОАО «Агентство по оздоровлению банковской системы» наличие договора № 49 от 25 апреля 2014 года, датой погашения кредита 28 февраля 2020 года, с указанием размера ссудной задолженности 3 360 000,00 рублей, по процентным платежам в сумме 199 758,91 рублей. В доказательство наличия задолженности заемщика перед банком на дату составления соглашения № 16 в указанном размере истцом представлены выписки по лицевому счету </w:t>
      </w:r>
      <w:r>
        <w:rPr>
          <w:sz w:val="24"/>
          <w:szCs w:val="24"/>
        </w:rPr>
        <w:t>ЗАО «Тираспольский мясокомбинат»</w:t>
      </w:r>
      <w:r>
        <w:rPr>
          <w:sz w:val="24"/>
          <w:szCs w:val="24"/>
          <w:lang w:eastAsia="ru-RU"/>
        </w:rPr>
        <w:t xml:space="preserve"> за период с 25.04.2014 года по 6 марта 2018 года. Таким образом, ОАО «Эксимбанк», заключив соглашение № 16 от 6  марта 2018 года, выбыло из обязательства по кредитному договору № 49 от 25 апреля 2014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В силу положений статьи 401 Гражданского кодекса ПМР (далее – ГК ПМР) если иное </w:t>
      </w:r>
      <w:r>
        <w:rPr>
          <w:sz w:val="24"/>
          <w:szCs w:val="24"/>
        </w:rPr>
        <w:t>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Как было установлено судом выше, пунктом 1 соглашения № 16 от 6 марта 2018 года банк и Агентство согласовали объем прав и условия их перехода новому кредитор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При таких обстоятельствах суд приходит к выводу в силу положений пункта 1 статьи 402 ГК ПМР, что у ответчика возникла обязанность исполнения обязательства новому кредитору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гентство, реализуя свое право, предусмотренное пунктом 6.1 кредитного договора </w:t>
        <w:br/>
        <w:t xml:space="preserve">№ 49 от 25 апреля 2014 года, в связи с систематическим неисполнением ответчиком взятых на себя обязательств по договору, направил в адрес последнего претензию о надлежащем исполнении обязательств (письмо № 2/119 от 11 июля 2018 года), требования которого ответчиком исполнены не были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исполнение взятых на себя обязательств, отсутствие ответа на претензию послужили основанием для обращения Агентства с настоящим иском в суд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довлетворяя исковые требования, суд исходит из следующего. </w:t>
      </w:r>
      <w:r>
        <w:rPr>
          <w:color w:val="000000"/>
          <w:sz w:val="24"/>
          <w:szCs w:val="24"/>
          <w:lang w:eastAsia="ru-RU"/>
        </w:rPr>
        <w:t>Как было установлено выше по состоянию на 11 октября 2018 года задолженность ответчика составила 3 802 489,20 рублей, из которых 3 360 000,00 рублей сумма основного долга, 199 758,91 рублей сумма начисленных и неоплаченных процентов, 60 376,65 рублей – неустойка, 182 353,64 рубля – сумма начисленных процентов с 7 марта 2018 года по 11 октября 2018 года.</w:t>
      </w:r>
    </w:p>
    <w:p>
      <w:pPr>
        <w:pStyle w:val="Style22"/>
        <w:shd w:fill="FFFFFF" w:val="clear"/>
        <w:spacing w:lineRule="atLeast" w:line="160" w:before="0" w:after="0"/>
        <w:ind w:firstLine="567"/>
        <w:jc w:val="both"/>
        <w:textAlignment w:val="baseline"/>
        <w:rPr/>
      </w:pPr>
      <w:r>
        <w:rPr>
          <w:color w:val="000000"/>
        </w:rPr>
        <w:t>Согласно статье</w:t>
      </w:r>
      <w:r>
        <w:rPr/>
        <w:t xml:space="preserve"> 848 ГК ПМР по кредитному договору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Согласно пункту 1 статьи 839 ГК ПМР заемщик обязан вернуть займодавцу полученную сумму займа в порядке и сроки, предусмотренные договором займа, при этом в соответствии с пунктом 1 статьи 383 ГК ПМР займодавец имеет право на получение с заемщика процентов на сумму займа в размерах и порядке, определенных договором. </w:t>
      </w:r>
    </w:p>
    <w:p>
      <w:pPr>
        <w:pStyle w:val="Style22"/>
        <w:shd w:fill="FFFFFF" w:val="clear"/>
        <w:spacing w:lineRule="atLeast" w:line="160" w:before="0" w:after="0"/>
        <w:ind w:firstLine="567"/>
        <w:jc w:val="both"/>
        <w:textAlignment w:val="baseline"/>
        <w:rPr/>
      </w:pPr>
      <w:r>
        <w:rPr/>
        <w:t>В соответствии со статьями 326, 327 Гражданского кодекса ПМР, обязательства должны исполняться надлежащим образом в соответствии с условиями обязательства и требованиями закона, при этом, односторонний отказ от исполнения обязательства или одностороннее изменение его условий не допускаются.</w:t>
      </w:r>
    </w:p>
    <w:p>
      <w:pPr>
        <w:pStyle w:val="Style22"/>
        <w:shd w:fill="FFFFFF" w:val="clear"/>
        <w:spacing w:lineRule="atLeast" w:line="160" w:before="0" w:after="0"/>
        <w:ind w:firstLine="567"/>
        <w:jc w:val="both"/>
        <w:textAlignment w:val="baseline"/>
        <w:rPr/>
      </w:pPr>
      <w:r>
        <w:rPr/>
        <w:t>Поскольку заемщик обязательства перед Агентством по возврату кредита и уплате процентов за пользование кредитом, в сроки, определенные кредитным договором, в полном объеме не исполнил, доказательств обратного в суд не представил, суд приходит к выводу о том, что у истца возникло право на истребование у ответчика долг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ru-RU"/>
        </w:rPr>
        <w:t>Суд приходит к выводу о правомерности начисления процентов за пользование кредитом на основании</w:t>
      </w:r>
      <w:r>
        <w:rPr>
          <w:bCs/>
        </w:rPr>
        <w:t xml:space="preserve"> </w:t>
      </w:r>
      <w:r>
        <w:rPr>
          <w:bCs/>
          <w:sz w:val="24"/>
          <w:szCs w:val="24"/>
        </w:rPr>
        <w:t>Дополнительного соглашения № 6 от 28 февраля 2017 года была проведена реструктуризация задолженности в следующем порядке: сумма кредита 3 370 000,00 рублей ПМР, с уплатой процентов за пользование кредитом в пределах срока пользования кредитом 7% годовых, сроком погашения до 28 февраля 2020 года, установлен график погашения основного долга ежемесячно начиная с марта 2017 год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пунктом 4.1.2. кредитного договора стороны согласовали начисление процентов по ставке 14% годовых в связи с нарушением ответчиком срока оплаты основного долга по Кредитному договору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. 1 ст.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Ответственность за несвоевременное погашение кредита установлена пунктом 4.1.3  договора, согласно которому </w:t>
      </w:r>
      <w:r>
        <w:rPr>
          <w:bCs/>
          <w:sz w:val="24"/>
          <w:szCs w:val="24"/>
        </w:rPr>
        <w:t>при нарушении срока уплаты процентов за кредит, Кредитор вправе требовать у Заемщика уплату штрафа в размере 0,1 % от суммы остатка задолженности по просроченным процентам за каждый день просрочки.</w:t>
      </w:r>
    </w:p>
    <w:p>
      <w:pPr>
        <w:pStyle w:val="TextBodyIndent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взыскиваемой суммы судом проверен и признан вер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илу статьи 7 АПК ПМР судопроизводство в арбитражном суде осуществляется на основе состязательности и равноправия сторон, в связи с этим Арбитражный суд, оценив в соответствии с требованиями статьи 51 АПК ПМР в совокупности доказательства, имеющиеся в материалах дела, суд находит заявленные требования обоснованными. В силу пункта 1 статьи 45 АПК ПМР каждое лицо, участвующее в деле должно доказывать  те обстоятельства, на которые оно ссылается  как на основание своих требований и возражений. Принимая во внимание, что доказательств оплаты основного долга и  процентов ответчиком не представлено, суд приходит к выводу, что исковые требования Агентства подлежат удовлетворению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дпунктом 24) пункта 2 статьи 5 Закона ПМР «О государственной пошлине» ОАО «Агентство по оздоровлению банковской системы» освобождено от уплаты государственной пошлины за подачу исковых заявлений по делам, рассматриваемым в Арбитражном суд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оо</w:t>
      </w:r>
      <w:r>
        <w:rPr>
          <w:color w:val="000000"/>
          <w:sz w:val="24"/>
          <w:szCs w:val="24"/>
        </w:rPr>
        <w:t xml:space="preserve">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исковых требований. Из содержания статьи 78 Арбитражного процессуального кодекса Приднестровской Молдавской Республики следует, что к судебным расходам относится и государственная пошлина. Принимая во внимание вывод суда о доказанности истцом заявленных требований в полном объеме, расходы по оплате государственной пошлины возлагаются на </w:t>
      </w:r>
      <w:r>
        <w:rPr>
          <w:sz w:val="24"/>
          <w:szCs w:val="24"/>
        </w:rPr>
        <w:t>ЗАО «Тираспольский мясокомбинат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и подлежат зачислению в республиканский бюдж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МР, руководствуясь статьями 84, 113-117, 122, 123 АПК ПМР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Исковые требования открытого акционерного общества «Агентство по оздоровлению банковской системы» к закрытому акционерному обществу «Тираспольский мясокомбинат» о  взыскании задолженности удовлетворить полностью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  Взыскать с закрытому акционерному обществу «Тираспольский мясокомбинат» </w:t>
      </w:r>
      <w:r>
        <w:rPr>
          <w:sz w:val="24"/>
          <w:szCs w:val="24"/>
          <w:lang w:val="en-US" w:eastAsia="en-US"/>
        </w:rPr>
        <w:t xml:space="preserve">в пользу </w:t>
      </w:r>
      <w:r>
        <w:rPr>
          <w:sz w:val="24"/>
          <w:szCs w:val="24"/>
        </w:rPr>
        <w:t>открытого акционерного общества «Агентство по оздоровлению банковской системы»</w:t>
      </w:r>
      <w:r>
        <w:rPr>
          <w:sz w:val="24"/>
          <w:szCs w:val="24"/>
          <w:lang w:val="en-US" w:eastAsia="en-US"/>
        </w:rPr>
        <w:t xml:space="preserve"> задолженность </w:t>
      </w:r>
      <w:r>
        <w:rPr>
          <w:sz w:val="24"/>
          <w:szCs w:val="24"/>
          <w:lang w:eastAsia="ru-RU"/>
        </w:rPr>
        <w:t>по кредитному договору  № 49 от 25 апреля 2014 года в сумме: 3 802 489,20 рублей  в том числе: задолженность по основному долгу 3 360 000 рублей, задолженность по процентам 199 758,91 рублей, задолженность по процентам в сумме 182 353,64 рублей, неустойка 60 376,65 рублей.</w:t>
      </w:r>
    </w:p>
    <w:p>
      <w:pPr>
        <w:pStyle w:val="Normal"/>
        <w:ind w:firstLine="567"/>
        <w:jc w:val="both"/>
        <w:rPr>
          <w:color w:val="303030"/>
        </w:rPr>
      </w:pPr>
      <w:r>
        <w:rPr/>
        <w:t>3. Взыскать с закрытого акционерного общества «Тираспольский мясокомбинат» в доход республиканского бюджета государственную пошлину в сумме 44 624,89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303030"/>
          <w:lang w:val="en-US" w:eastAsia="en-US"/>
        </w:rPr>
      </w:pPr>
      <w:r>
        <w:rPr>
          <w:color w:val="30303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Т. И. Цыганаш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1:00Z</dcterms:created>
  <dc:creator>user</dc:creator>
  <dc:description/>
  <dc:language>en-US</dc:language>
  <cp:lastModifiedBy>Татьяна И. Цыганаш</cp:lastModifiedBy>
  <cp:lastPrinted>2018-10-16T10:55:00Z</cp:lastPrinted>
  <dcterms:modified xsi:type="dcterms:W3CDTF">2018-10-16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