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  <w:br/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сентября  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544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опрос о возобновлении производства  по делу № 541/18-06 по исковому заявлению открытого акционерного общества «Агентство по оздоровлению банковской системы» (г. Тирасполь, ул. 25 Октября, 71) к закрытому акционерному обществу «Тираспольский мясокомбинат» (г. Тирасполь, Проезд Монтажников, д. 9) о взыскании задолженности по кредитному договору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поданное исковое заявление определением Арбитражного суда Приднестровской Молдавской Республики (далее – Арбитражный суд, суд) от 10 августа 2018 года приостановлено на основании части второй статьи 71 Арбитражного процессуального кодекса Приднестровской Молдавской Республики до выхода состава суда из отпуска.</w:t>
      </w:r>
    </w:p>
    <w:p>
      <w:pPr>
        <w:pStyle w:val="Normal"/>
        <w:ind w:firstLine="709"/>
        <w:jc w:val="both"/>
        <w:rPr/>
      </w:pPr>
      <w:r>
        <w:rPr/>
        <w:t>Ввиду устранения обстоятельств, послуживших основанием для приостановления производства по делу, а именно выхода состава суда из очередного отпуска, суд полагает возможным возобновить производство по делу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обновить производство по делу № 544/18-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удебное заседание на 10.00 час. 27 сентября 2018 года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Т. И. Цыганаш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5:00Z</dcterms:created>
  <dc:creator>user</dc:creator>
  <dc:description/>
  <dc:language>en-US</dc:language>
  <cp:lastModifiedBy>Татьяна И. Цыганаш</cp:lastModifiedBy>
  <cp:lastPrinted>2018-09-07T12:23:00Z</cp:lastPrinted>
  <dcterms:modified xsi:type="dcterms:W3CDTF">2018-09-07T09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