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/>
      </w:pPr>
      <w:r>
        <w:rPr>
          <w:b/>
        </w:rPr>
        <w:t xml:space="preserve">о принятии искового заявления и приостановл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u w:val="single"/>
              </w:rPr>
              <w:t>«  10  »     августа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  20 18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>№  544/18-06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</w:t>
        <w:br/>
        <w:t>Т. И. Цыганаш, рассмотрев вопрос о принятии искового заявления открытого акционерного общества «Агентство по оздоровлению банковской системы» (г. Тирасполь, ул. 25 Октября, 71) к закрытому акционерному обществу «Тираспольский мясокомбинат» (г. Тирасполь, Проезд Монтажников, д. 9) о взыскании задолженности по кредитному договору, и изучив приложенные к нему документы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оответствие поданного искового заявления открытого акционерного общества «Агентство по оздоровлению банковской системы» (далее – ОАО «Агентство по оздоровлению банковской системы», истец) к  закрытому акционерному обществу «Тираспольский мясокомбинат» (далее – ЗАО «Тираспольский мясокомбинат», ответчик) требованиям статей 91, 92, 93 Арбитражного процессуального кодекса Приднестровской Молдавской Республики, что является основанием для принятия заявления и возбуждения производства по делу № 544/18-06. </w:t>
      </w:r>
    </w:p>
    <w:p>
      <w:pPr>
        <w:pStyle w:val="Normal"/>
        <w:ind w:firstLine="720"/>
        <w:jc w:val="both"/>
        <w:rPr/>
      </w:pPr>
      <w:r>
        <w:rPr/>
        <w:t>Вместе с этим состав суда уходит в ежегодный отпуск. В целях соблюдения сроков рассмотрения дела, установленных статьей 103 Арбитражного процессуального кодекса Приднестровской Молдавской Республики, суд полагает возможным применить положения части второй статьи 71 Арбитражного процессуального кодекса Приднестровской Молдавской Республики и приостановить производство по делу № 544/18-06.</w:t>
      </w:r>
    </w:p>
    <w:p>
      <w:pPr>
        <w:pStyle w:val="Style21"/>
        <w:ind w:firstLine="720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При таких обстоятельствах Арбитражный суд Приднестровской Молдавской Республики, руководствуясь частью второй статьи 71, статьями 95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Принять исковое заявление ОАО «Агентство по оздоровлению банковской системы» к производству Арбитражного суда Приднестровской Молдавской Республики и возбудить производство по делу № 544/18-06.</w:t>
      </w:r>
    </w:p>
    <w:p>
      <w:pPr>
        <w:pStyle w:val="Normal"/>
        <w:jc w:val="both"/>
        <w:rPr/>
      </w:pPr>
      <w:r>
        <w:rPr/>
        <w:t xml:space="preserve">2. Приостановить производство по делу № 544/18-06 до выхода состава суда из отпуска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пределение может быть обжаловано в кассационную инстанцию Арбитражного суда Приднестровской Молдавской Республики в течение 15 дней со дня его вынесени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Т. И. Цыганаш </w:t>
      </w:r>
    </w:p>
    <w:sectPr>
      <w:footerReference w:type="default" r:id="rId3"/>
      <w:type w:val="nextPage"/>
      <w:pgSz w:w="11906" w:h="16838"/>
      <w:pgMar w:left="1474" w:right="849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9:04:00Z</dcterms:created>
  <dc:creator>user</dc:creator>
  <dc:description/>
  <dc:language>en-US</dc:language>
  <cp:lastModifiedBy>Татьяна И. Цыганаш</cp:lastModifiedBy>
  <cp:lastPrinted>2018-08-10T12:03:00Z</cp:lastPrinted>
  <dcterms:modified xsi:type="dcterms:W3CDTF">2018-08-10T09:04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