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9 » сентября </w:t>
            </w:r>
            <w:r>
              <w:rPr>
                <w:rFonts w:eastAsia="Calibri"/>
                <w:bCs/>
                <w:u w:val="single"/>
              </w:rPr>
              <w:t>2017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543/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Приднестровского республиканского банка</w:t>
      </w:r>
      <w:r>
        <w:rPr>
          <w:color w:val="000000"/>
        </w:rPr>
        <w:t xml:space="preserve"> (г.Тирасполь, ул.25 Октября, д.71) об аннулировании лицензии ЗАО «Стандарт Страхования» (г. Тирасполь, ул. 1 Мая, д.38)</w:t>
      </w:r>
      <w:r>
        <w:rPr/>
        <w:t xml:space="preserve">, </w:t>
      </w:r>
    </w:p>
    <w:p>
      <w:pPr>
        <w:pStyle w:val="Normal"/>
        <w:ind w:firstLine="720"/>
        <w:jc w:val="both"/>
        <w:rPr/>
      </w:pPr>
      <w:r>
        <w:rPr/>
        <w:t xml:space="preserve">при участии представителей </w:t>
      </w:r>
    </w:p>
    <w:p>
      <w:pPr>
        <w:pStyle w:val="Normal"/>
        <w:ind w:firstLine="720"/>
        <w:jc w:val="both"/>
        <w:rPr/>
      </w:pPr>
      <w:r>
        <w:rPr/>
        <w:t xml:space="preserve">заявителя – Романченко И.Г., Федорцовой И.Г. по доверенностям; </w:t>
      </w:r>
    </w:p>
    <w:p>
      <w:pPr>
        <w:pStyle w:val="Normal"/>
        <w:ind w:firstLine="720"/>
        <w:jc w:val="both"/>
        <w:rPr/>
      </w:pPr>
      <w:r>
        <w:rPr/>
        <w:t>ответчика – Смирновой И.В. по доверенности,</w:t>
      </w:r>
    </w:p>
    <w:p>
      <w:pPr>
        <w:pStyle w:val="Normal"/>
        <w:ind w:firstLine="720"/>
        <w:jc w:val="both"/>
        <w:rPr/>
      </w:pPr>
      <w:r>
        <w:rPr/>
      </w:r>
    </w:p>
    <w:p>
      <w:pPr>
        <w:pStyle w:val="Normal"/>
        <w:ind w:firstLine="708"/>
        <w:jc w:val="both"/>
        <w:rPr>
          <w:color w:val="000000"/>
        </w:rPr>
      </w:pPr>
      <w:r>
        <w:rPr>
          <w:b/>
        </w:rPr>
        <w:t>установил</w:t>
      </w:r>
      <w:r>
        <w:rPr/>
        <w:t>: Приднестровский республиканский банк</w:t>
      </w:r>
      <w:r>
        <w:rPr>
          <w:color w:val="000000"/>
        </w:rPr>
        <w:t xml:space="preserve"> (далее – ПРБ, истец) обратился в Арбитражный суд ПМР с заявлением об аннулировании лицензии Закрытого акционерного общества «Стандарт Страхования» (далее – Общество, ответчиик). Свои требования истец обосновал следующими обстоятельствами.</w:t>
      </w:r>
    </w:p>
    <w:p>
      <w:pPr>
        <w:pStyle w:val="Normal"/>
        <w:ind w:firstLine="708"/>
        <w:jc w:val="both"/>
        <w:rPr/>
      </w:pPr>
      <w:r>
        <w:rPr>
          <w:color w:val="000000"/>
        </w:rPr>
        <w:t>10 октября 2017 года, рассмотрев материалы о применении мер воздействия к Обществу, ПРБ принял решение о приостановлении действия лицензии Общества на осуществление страховой деятельности на период с 11 октября 2017 года по 11 апреля 2018 года включительно и обязал Общество в течение срока приостановления действия лицензии устранить обстоятельства, повлекшие за собой приостановление действия лицензии. Решение о приостановлении действия лицензии было принято в связи с выявленными обстоятельствами, свидетельствующими о том, что величина чистых активов Общества приняла отрицательное значение и составила -3 001 839 руб., имеется кредиторская задолженность по договорам риска непогашения кредитов, анализ финансово-хозяйственной деятельности Общества свидетельствует о его неудовлетворительном финансовом положении (отрицательные чистые активы, наличие убыточной деятельности, неблагоприятные показатели финансовой устойчивости, снижение деловой активности и высокая вероятность наступления банкротства организации). Кроме того, согласно предписанию ПРБ от 14 сентября 2017 года № 345-УБНР в срок до 18 сентября 2017 года не были представлены формы страховой отчетности в порядке надзора. Указанное свидетельствует о нарушении пункта 5 статьи 19 Закона Приднестровской Молдавской Республики «Об организации страхового дела» в части  несоблюдения требований финансовой устойчивости и платежеспособности страховщика.</w:t>
      </w:r>
    </w:p>
    <w:p>
      <w:pPr>
        <w:pStyle w:val="Normal"/>
        <w:ind w:firstLine="708"/>
        <w:jc w:val="both"/>
        <w:rPr/>
      </w:pPr>
      <w:r>
        <w:rPr>
          <w:color w:val="000000"/>
        </w:rPr>
        <w:t>При этом по истечении установленного срока приостановления действия лицензии Обществом не было предоставлено доказательств устранения обстоятельств, повлекших за собой приостановление действия лицензии. В связи с этим, а также с учетом того, что в отношении Общества ведется процедура по делу о несостоятельности (банкротстве), добровольно принято решение о приостановлении лицензируемой страховой деятельности с 01 июня 2017 года, недостаточностью денежных средств для выполнения своих обязательств перед клиентами, сложившееся финансовое положение не совместимо с дальнейшей деятельностью страховой организации, 12 апреля 2018 года решением ПРБ, действие лицензии Общества на осуществление страховой деятельности повторно приостановлено на период с 12 апреля 2018 года по 11 октября 2018 года включительно и установлена обязанности Общества в срок не позднее 01 июня 2018 года устранить обстоятельства, послужившие основанием для приостановления действия лицензии.</w:t>
      </w:r>
    </w:p>
    <w:p>
      <w:pPr>
        <w:pStyle w:val="Normal"/>
        <w:ind w:firstLine="708"/>
        <w:jc w:val="both"/>
        <w:rPr/>
      </w:pPr>
      <w:r>
        <w:rPr>
          <w:color w:val="000000"/>
        </w:rPr>
        <w:t>В соответствие с частью четвертой пункта 1 статьи 13 Закона ПМР «О лицензировании отдельных видов деятельности» лицензиат обязан уведомить в письменной форме уполномоченный орган государственного контроля (надзора) об устранении им обстоятельств, повлекших за собой приостановление действия лицензии. Однако в установленный срок (до 1 июня 2018 года) Обществом не предоставлено документов, подтверждающих устранение нарушений страхового законодательства, послуживших основанием для принятия решения о приостановлении действия лицензии.</w:t>
      </w:r>
    </w:p>
    <w:p>
      <w:pPr>
        <w:pStyle w:val="Normal"/>
        <w:ind w:firstLine="708"/>
        <w:jc w:val="both"/>
        <w:rPr/>
      </w:pPr>
      <w:r>
        <w:rPr>
          <w:color w:val="000000"/>
        </w:rPr>
        <w:t>Согласно части третьей пункта 1 статьи 13 Закона ПМР «О лицензировании отдельных видов деятельности» в случае, если в установленный срок лицензиат не устранил обстоятельства, явившиеся основанием приостановления лицензии, уполномоченный орган государственного контроля (надзора) обязан обратиться в суд заявлением об аннулировании лицензии. Аналогичные полномочия возложены на центральной банк, как орган страхового надзора, пунктом 6 статьи 75-3 Закона Приднестровской Молдавской Республики «О центральном банке Приднестровской Молдавской Республики».</w:t>
      </w:r>
    </w:p>
    <w:p>
      <w:pPr>
        <w:pStyle w:val="Normal"/>
        <w:ind w:firstLine="708"/>
        <w:jc w:val="both"/>
        <w:rPr>
          <w:color w:val="000000"/>
        </w:rPr>
      </w:pPr>
      <w:r>
        <w:rPr>
          <w:color w:val="000000"/>
        </w:rPr>
        <w:t>На основании изложенного истец просит аннулировать Закрытому акционерному обществу «Стандарт Страхования» лицензию на осуществление страховой деятельности, от 11 ноября 2016 года, серии АЮ  № 0022359, выданную Министерством юстиции Приднестровской Молдавской Республики.</w:t>
      </w:r>
    </w:p>
    <w:p>
      <w:pPr>
        <w:pStyle w:val="Normal"/>
        <w:ind w:firstLine="708"/>
        <w:jc w:val="both"/>
        <w:rPr>
          <w:color w:val="000000"/>
        </w:rPr>
      </w:pPr>
      <w:r>
        <w:rPr>
          <w:color w:val="000000"/>
        </w:rPr>
        <w:t>Общество отзыв на иск не представило, требования истца не признало, пояснив, что, по его мнению, предоставленного времени на устранение нарушений недостаточно.</w:t>
      </w:r>
    </w:p>
    <w:p>
      <w:pPr>
        <w:pStyle w:val="Normal"/>
        <w:ind w:firstLine="708"/>
        <w:jc w:val="both"/>
        <w:rPr/>
      </w:pPr>
      <w:r>
        <w:rPr>
          <w:b/>
        </w:rPr>
        <w:t>Суд</w:t>
      </w:r>
      <w:r>
        <w:rPr/>
        <w:t>, заслушав представителей истца, участвующих в деле, исследовав материалы дела и оценив в совокупности представленные доказательства, находит требования ПРБ законными, обоснованными и подлежащими удовлетворению исходя из следующего.</w:t>
      </w:r>
    </w:p>
    <w:p>
      <w:pPr>
        <w:pStyle w:val="Normal"/>
        <w:ind w:firstLine="709"/>
        <w:jc w:val="both"/>
        <w:rPr/>
      </w:pPr>
      <w:r>
        <w:rPr/>
        <w:t xml:space="preserve">11 ноября 2016 года Обществу выдана лицензия на осуществление страховой деятельности серии АЮ № 0022359, сроком действия до 11 ноября 2021 года. </w:t>
      </w:r>
    </w:p>
    <w:p>
      <w:pPr>
        <w:pStyle w:val="Normal"/>
        <w:tabs>
          <w:tab w:val="clear" w:pos="708"/>
          <w:tab w:val="left" w:pos="851" w:leader="none"/>
          <w:tab w:val="left" w:pos="1134" w:leader="none"/>
        </w:tabs>
        <w:ind w:firstLine="709"/>
        <w:jc w:val="both"/>
        <w:rPr/>
      </w:pPr>
      <w:r>
        <w:rPr/>
        <w:t>Как следует из материалов дела, 14 сентября 2017 года ПРБ, в рамках полномочий, предусмотренных подпунктом у-1) статьи 5, статьи 75-1</w:t>
      </w:r>
      <w:r>
        <w:rPr/>
        <w:t xml:space="preserve"> Закона ПМР «О центральном банке Приднестровской Молдавской Республики», подпунктом д) пункта 5 статьи 24, пунктом 2 статьи 28 Закона ПМР «Об организации страхового дела», </w:t>
      </w:r>
      <w:r>
        <w:rPr/>
        <w:t xml:space="preserve">в адрес Общества вынесено Предписание №345-УБН, согласно которому Обществу вменена обязанность </w:t>
      </w:r>
      <w:r>
        <w:rPr/>
        <w:t xml:space="preserve">представить до 18 сентября 2017 года включительно формы страховой отчетности, а именно: </w:t>
      </w:r>
    </w:p>
    <w:p>
      <w:pPr>
        <w:pStyle w:val="Normal"/>
        <w:tabs>
          <w:tab w:val="clear" w:pos="708"/>
          <w:tab w:val="left" w:pos="851" w:leader="none"/>
          <w:tab w:val="left" w:pos="1134" w:leader="none"/>
        </w:tabs>
        <w:ind w:firstLine="709"/>
        <w:jc w:val="both"/>
        <w:rPr/>
      </w:pPr>
      <w:r>
        <w:rPr/>
        <w:t>- форму 1 «Поступления и расчеты с иностранными клиентами» за первое полугодие 2017 года;</w:t>
      </w:r>
    </w:p>
    <w:p>
      <w:pPr>
        <w:pStyle w:val="Normal"/>
        <w:tabs>
          <w:tab w:val="clear" w:pos="708"/>
          <w:tab w:val="left" w:pos="851" w:leader="none"/>
          <w:tab w:val="left" w:pos="1134" w:leader="none"/>
        </w:tabs>
        <w:ind w:firstLine="709"/>
        <w:jc w:val="both"/>
        <w:rPr/>
      </w:pPr>
      <w:r>
        <w:rPr/>
        <w:t>- форму 2 «Отчет об операциях перестрахования» за первое полугодие 2017 года;</w:t>
      </w:r>
    </w:p>
    <w:p>
      <w:pPr>
        <w:pStyle w:val="Normal"/>
        <w:tabs>
          <w:tab w:val="clear" w:pos="708"/>
          <w:tab w:val="left" w:pos="851" w:leader="none"/>
          <w:tab w:val="left" w:pos="1134" w:leader="none"/>
        </w:tabs>
        <w:ind w:firstLine="709"/>
        <w:jc w:val="both"/>
        <w:rPr/>
      </w:pPr>
      <w:r>
        <w:rPr/>
        <w:t>- форму 3 «Отчет об основных показателях страховой деятельности» за II квартал 2017 года;</w:t>
      </w:r>
    </w:p>
    <w:p>
      <w:pPr>
        <w:pStyle w:val="Normal"/>
        <w:tabs>
          <w:tab w:val="clear" w:pos="708"/>
          <w:tab w:val="left" w:pos="851" w:leader="none"/>
          <w:tab w:val="left" w:pos="1134" w:leader="none"/>
        </w:tabs>
        <w:ind w:firstLine="709"/>
        <w:jc w:val="both"/>
        <w:rPr/>
      </w:pPr>
      <w:r>
        <w:rPr/>
        <w:t>- форму №1с «Балансовый отчет о финансовом положении страховой организации» на 30 июня 2017 года;</w:t>
      </w:r>
    </w:p>
    <w:p>
      <w:pPr>
        <w:pStyle w:val="Normal"/>
        <w:tabs>
          <w:tab w:val="clear" w:pos="708"/>
          <w:tab w:val="left" w:pos="851" w:leader="none"/>
          <w:tab w:val="left" w:pos="1134" w:leader="none"/>
        </w:tabs>
        <w:ind w:firstLine="709"/>
        <w:jc w:val="both"/>
        <w:rPr/>
      </w:pPr>
      <w:r>
        <w:rPr/>
        <w:t>- форму №2с «Отчет о совокупном доходе страховой организации» на 30 июня 2017 года.</w:t>
      </w:r>
    </w:p>
    <w:p>
      <w:pPr>
        <w:pStyle w:val="Normal"/>
        <w:ind w:firstLine="709"/>
        <w:jc w:val="both"/>
        <w:rPr/>
      </w:pPr>
      <w:r>
        <w:rPr/>
        <w:t xml:space="preserve">Однако, истребованные у Общества документы, а именно: </w:t>
      </w:r>
      <w:r>
        <w:rPr/>
        <w:t>- форма 1 «Поступления и расчеты с иностранными клиентами» за первое полугодие 2017 года; - форма 2 «Отчет об операциях перестрахования» за первое полугодие 2017 года; - форма 3 «Отчет об основных показателях страховой деятельности» за II квартал 2017 года, представлены лишь 05 октября 2017 года.</w:t>
      </w:r>
    </w:p>
    <w:p>
      <w:pPr>
        <w:pStyle w:val="Normal"/>
        <w:tabs>
          <w:tab w:val="clear" w:pos="708"/>
          <w:tab w:val="left" w:pos="851" w:leader="none"/>
          <w:tab w:val="left" w:pos="1134" w:leader="none"/>
        </w:tabs>
        <w:ind w:firstLine="709"/>
        <w:jc w:val="both"/>
        <w:rPr/>
      </w:pPr>
      <w:r>
        <w:rPr/>
        <w:t>Как следует из служебной записки Управления банковского надзора и регламентирования от 10 октября 2017 года №24-23/193, в результате проведенного в порядке надзора анализа представленных отчетов установлено, что:</w:t>
      </w:r>
    </w:p>
    <w:p>
      <w:pPr>
        <w:pStyle w:val="Normal"/>
        <w:tabs>
          <w:tab w:val="clear" w:pos="708"/>
          <w:tab w:val="left" w:pos="851" w:leader="none"/>
          <w:tab w:val="left" w:pos="1134" w:leader="none"/>
        </w:tabs>
        <w:ind w:firstLine="709"/>
        <w:jc w:val="both"/>
        <w:rPr/>
      </w:pPr>
      <w:r>
        <w:rPr/>
        <w:t>1)</w:t>
        <w:tab/>
        <w:t>раздел III «Расчет соблюдения нормативных запасов платежеспособности» «Отчета об основных показателях страхово й деятельности» составлен за 1 полугодие 2017 года, а необходимо было предоставить расчет за II квартал 2017 года;</w:t>
      </w:r>
    </w:p>
    <w:p>
      <w:pPr>
        <w:pStyle w:val="Normal"/>
        <w:tabs>
          <w:tab w:val="clear" w:pos="708"/>
          <w:tab w:val="left" w:pos="851" w:leader="none"/>
          <w:tab w:val="left" w:pos="1134" w:leader="none"/>
        </w:tabs>
        <w:ind w:firstLine="709"/>
        <w:jc w:val="both"/>
        <w:rPr/>
      </w:pPr>
      <w:r>
        <w:rPr/>
        <w:t>2)</w:t>
        <w:tab/>
        <w:t>по строке 60 «Расчета соблюдения нормативных запасов платежеспособности» ошибочно указана прибыль в сумме 8 434 085,00 руб., финансовый результат выражен в убытке в аналогичной сумме. Кроме того, данные представлены без учета корректировки баланса. С обозначенной корректировкой должен быть указан непокрытый убыток в размере 9.832.285руб. и, как следствие, отрицательная величина собственных средств в размере минус 4.400.039 руб. (отражено фактически -3 001 839 руб.);</w:t>
      </w:r>
    </w:p>
    <w:p>
      <w:pPr>
        <w:pStyle w:val="Normal"/>
        <w:tabs>
          <w:tab w:val="clear" w:pos="708"/>
          <w:tab w:val="left" w:pos="851" w:leader="none"/>
          <w:tab w:val="left" w:pos="1134" w:leader="none"/>
        </w:tabs>
        <w:ind w:firstLine="709"/>
        <w:jc w:val="both"/>
        <w:rPr/>
      </w:pPr>
      <w:r>
        <w:rPr/>
        <w:t>3)</w:t>
        <w:tab/>
        <w:t xml:space="preserve">отклонение фактического размера платежеспособности от нормативного приняло отрицательное значение и составило -3 949 897,76 руб. (-5 348 097,76 руб. с учетом корректировки), что свидетельствует о нарушении пункта 21 приложения № 1 «Правил определения платежеспособности страховых организаций», утвержденных приказом Министерства финансов ПМР от 18 ноября 2011 года № 198, </w:t>
      </w:r>
    </w:p>
    <w:p>
      <w:pPr>
        <w:pStyle w:val="Normal"/>
        <w:ind w:firstLine="709"/>
        <w:jc w:val="both"/>
        <w:rPr/>
      </w:pPr>
      <w:r>
        <w:rPr/>
        <w:t>что свидетельствует о нарушении пункта 5 статьи 19 Закона Приднестровской Молдавской Республики «Об организации страхового дела» в части  несоблюдения требований финансовой устойчивости и платежеспособности страховщика.</w:t>
      </w:r>
    </w:p>
    <w:p>
      <w:pPr>
        <w:pStyle w:val="Normal"/>
        <w:ind w:firstLine="709"/>
        <w:jc w:val="both"/>
        <w:rPr/>
      </w:pPr>
      <w:r>
        <w:rPr/>
        <w:t xml:space="preserve">Выявленные нарушения послужили основаниями для вынесения ПРБ, в рамках полномочий, предусмотренных </w:t>
      </w:r>
      <w:r>
        <w:rPr/>
        <w:t xml:space="preserve">пунктом 6 статьи 75-3 Закона ПМР «О центральном банке ПМР», подпунктом д) пункта 5 статьи 24, пунктом 2 статьи 28 Закона ПМР «Об организации страхового дела», статьей 13 Закона ПМР «О лицензировании отдельных видов деятельности», подпунктами а), в), г), е) пункта 9, пунктом 23, подпунктами а), ж) пункта 24, пунктом 27, подпунктом е) пункта 28, пунктом 29 «Положения о лицензировании страховой деятельности в Приднестровской Молдавской Республике» (утв.Постановлением Правительства ПМР от 16 июня 2015 № 148), </w:t>
      </w:r>
      <w:r>
        <w:rPr/>
        <w:t>Решения о приостановлении лицензии от 10 октября 2017 года на срок до 11 апреля 2018 года в течение которого Общества обязано было устранить обстоятельств, вызвавших приостановление действия лицензии от 11 ноября 2016 года серии АЮ №0022359.</w:t>
      </w:r>
    </w:p>
    <w:p>
      <w:pPr>
        <w:pStyle w:val="Normal"/>
        <w:ind w:firstLine="709"/>
        <w:jc w:val="both"/>
        <w:rPr/>
      </w:pPr>
      <w:r>
        <w:rPr/>
        <w:t xml:space="preserve">В соответствие с частью четвертой пункта 1 статьи 13 Закона ПМР «О лицензировании отдельных видов деятельности» лицензиат обязан уведомить в письменной форме уполномоченный орган государственного контроля (надзора) об устранении им обстоятельств, повлекших за собой приостановление действия лицензии. Однако, в установленный срок Общество не предоставило ПРБ документы, подтверждающие устранение нарушений страхового законодательства, послуживших основанием для принятия решения о приостановлении действия лицензии. </w:t>
      </w:r>
      <w:r>
        <w:rPr/>
        <w:t xml:space="preserve">В этой связи с этим, а также с учетом того, что: </w:t>
      </w:r>
    </w:p>
    <w:p>
      <w:pPr>
        <w:pStyle w:val="Normal"/>
        <w:tabs>
          <w:tab w:val="clear" w:pos="708"/>
          <w:tab w:val="left" w:pos="851" w:leader="none"/>
          <w:tab w:val="left" w:pos="1134" w:leader="none"/>
        </w:tabs>
        <w:ind w:firstLine="709"/>
        <w:jc w:val="both"/>
        <w:rPr/>
      </w:pPr>
      <w:r>
        <w:rPr/>
        <w:t xml:space="preserve">- в отношении Общества возбуждено дело о признании несостоятельным (банкротом) и введена процедура внешнего управления; </w:t>
      </w:r>
    </w:p>
    <w:p>
      <w:pPr>
        <w:pStyle w:val="Normal"/>
        <w:tabs>
          <w:tab w:val="clear" w:pos="708"/>
          <w:tab w:val="left" w:pos="851" w:leader="none"/>
          <w:tab w:val="left" w:pos="1134" w:leader="none"/>
        </w:tabs>
        <w:ind w:firstLine="709"/>
        <w:jc w:val="both"/>
        <w:rPr/>
      </w:pPr>
      <w:r>
        <w:rPr/>
        <w:t>- добровольно принято решение о приостановлении лицензируемой страховой деятельности с 01 июня 2017 года;</w:t>
      </w:r>
    </w:p>
    <w:p>
      <w:pPr>
        <w:pStyle w:val="Normal"/>
        <w:tabs>
          <w:tab w:val="clear" w:pos="708"/>
          <w:tab w:val="left" w:pos="851" w:leader="none"/>
          <w:tab w:val="left" w:pos="1134" w:leader="none"/>
        </w:tabs>
        <w:ind w:firstLine="709"/>
        <w:jc w:val="both"/>
        <w:rPr/>
      </w:pPr>
      <w:r>
        <w:rPr/>
        <w:t xml:space="preserve">- недостаточностью денежных средств для выполнения своих обязательств перед клиентами; </w:t>
      </w:r>
    </w:p>
    <w:p>
      <w:pPr>
        <w:pStyle w:val="Normal"/>
        <w:tabs>
          <w:tab w:val="clear" w:pos="708"/>
          <w:tab w:val="left" w:pos="851" w:leader="none"/>
          <w:tab w:val="left" w:pos="1134" w:leader="none"/>
        </w:tabs>
        <w:ind w:firstLine="709"/>
        <w:jc w:val="both"/>
        <w:rPr/>
      </w:pPr>
      <w:r>
        <w:rPr/>
        <w:t>- сложившееся финансовое положение не совместимо с дальнейшей деятельностью страховой организации, 12 апреля 2018 года Решением ПРБ, действие лицензии Общества на осуществление страховой деятельности приостановлено повторно на период 6 (шесть) месяцев с 12 апреля 2018 года по 11 октября 2018 года включительно и установлена обязанности Общества в срок не позднее 01 июня 2018 года устранить обстоятельства, послужившие основанием для приостановления действия лицензии. Данные обстоятельства подтверждаются представленными ПРБ копиями Приказа Общества от 31 мая 2017 года №13/17 «О приостановлении лицензируемой деятельности», Определения Арбитражного суда ПМР от 24 октября 2017 года по делу №499/17-06.</w:t>
      </w:r>
    </w:p>
    <w:p>
      <w:pPr>
        <w:pStyle w:val="Normal"/>
        <w:ind w:firstLine="709"/>
        <w:jc w:val="both"/>
        <w:rPr/>
      </w:pPr>
      <w:r>
        <w:rPr/>
        <w:t xml:space="preserve">Поскольку в установленный срок ответчик не направил в адрес ПРБ требуемого частью четвертой пункта 1 статьи 13 Закона ПМР «О лицензировании отдельных видов деятельности» уведомления об устранении нарушений, повлекших приостановление действия лицензии, истец, в соответствии с </w:t>
      </w:r>
      <w:r>
        <w:rPr/>
        <w:t xml:space="preserve">пунктом 6 статьи 75-3 Закона ПМР «О центральном банке ПМР», подпунктом е) пункта 5 статьи 24 Закона ПМР «Об организации страхового дела», </w:t>
      </w:r>
      <w:r>
        <w:rPr/>
        <w:t>частью 3 пункта 1 статьи 13 Закона ПМР «О лицензировании отдельных видов деятельности» обратился в арбитражный суд с рассматриваемым иском.</w:t>
      </w:r>
    </w:p>
    <w:p>
      <w:pPr>
        <w:pStyle w:val="Normal"/>
        <w:ind w:firstLine="708"/>
        <w:jc w:val="both"/>
        <w:rPr/>
      </w:pPr>
      <w:r>
        <w:rPr/>
        <w:t>Оценив установленные в ходе судебного заседания фактические обстоятельства дела, суд приходит к следующим выводам.</w:t>
      </w:r>
    </w:p>
    <w:p>
      <w:pPr>
        <w:pStyle w:val="Normal"/>
        <w:ind w:firstLine="709"/>
        <w:jc w:val="both"/>
        <w:rPr/>
      </w:pPr>
      <w:r>
        <w:rPr/>
        <w:t>В соответствии с положениями части 2 пункта 3 статьи 50 ГК ПМР право юридического лица осуществлять деятельность, на занятие которой необходимо получение лицензии, возникает в момент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ind w:firstLine="709"/>
        <w:jc w:val="both"/>
        <w:rPr/>
      </w:pPr>
      <w:r>
        <w:rPr/>
        <w:t>Согласно подпункту 26) подпункта а) пункта 1 статьи 18 Закона ПМР «О лицензировании отдельных видов деятельности» страховая деятельность является лицензируемым видом деятельности.</w:t>
      </w:r>
    </w:p>
    <w:p>
      <w:pPr>
        <w:pStyle w:val="Normal"/>
        <w:ind w:firstLine="709"/>
        <w:jc w:val="both"/>
        <w:rPr/>
      </w:pPr>
      <w:r>
        <w:rPr/>
        <w:t xml:space="preserve">Постановлением Правительства ПМР от 16 июня 2015 года №148 утверждено Положение «О лицензировании страховой деятельности в Приднестровской Молдавской Республике», разделом 2 которого установлены обязательные лицензионные требования и условия к лицензиату при осуществлении лицензируемой деятельности (Раздел 2). При этом к числу обязательных лицензионных требований и условий, предъявляемых к лицензиату при осуществлении страховой деятельности, в том числе относится: </w:t>
      </w:r>
    </w:p>
    <w:p>
      <w:pPr>
        <w:pStyle w:val="Normal"/>
        <w:ind w:firstLine="709"/>
        <w:jc w:val="both"/>
        <w:rPr/>
      </w:pPr>
      <w:r>
        <w:rPr/>
        <w:t>а) соблюдение требований законодательства Приднестровской Молдавской Республики в области страховой деятельности;</w:t>
      </w:r>
    </w:p>
    <w:p>
      <w:pPr>
        <w:pStyle w:val="Normal"/>
        <w:ind w:firstLine="709"/>
        <w:jc w:val="both"/>
        <w:rPr/>
      </w:pPr>
      <w:r>
        <w:rPr/>
        <w:t>в) соблюдение установленного порядка представления сведений и документов в орган страхового надзора;</w:t>
      </w:r>
    </w:p>
    <w:p>
      <w:pPr>
        <w:pStyle w:val="Normal"/>
        <w:ind w:firstLine="709"/>
        <w:jc w:val="both"/>
        <w:rPr/>
      </w:pPr>
      <w:r>
        <w:rPr/>
        <w:t>г) представление по требованию органа страхового надзора установленной законодательством Приднестровской Молдавской Республики информации по осуществлению страховой деятельности;</w:t>
      </w:r>
    </w:p>
    <w:p>
      <w:pPr>
        <w:pStyle w:val="Normal"/>
        <w:ind w:firstLine="709"/>
        <w:jc w:val="both"/>
        <w:rPr/>
      </w:pPr>
      <w:r>
        <w:rPr/>
        <w:t>е) соблюдение установленного порядка формирования и использования страховых резервов;</w:t>
      </w:r>
    </w:p>
    <w:p>
      <w:pPr>
        <w:pStyle w:val="Normal"/>
        <w:ind w:firstLine="709"/>
        <w:jc w:val="both"/>
        <w:rPr/>
      </w:pPr>
      <w:r>
        <w:rPr/>
        <w:t>л) информирование в десятидневный срок (в письменной форме) органа, уполномоченного на оформление и выдачу лицензии, об изменении своего почтового адреса и (или) адресов, используемых лицензиатом для осуществления лицензируемой деятельности, а также обеспечение условий для проведения проверок, в том числе представление необходимой информации и документов для осуществления страхового контроля (надзора).</w:t>
      </w:r>
    </w:p>
    <w:p>
      <w:pPr>
        <w:pStyle w:val="Normal"/>
        <w:ind w:firstLine="709"/>
        <w:jc w:val="both"/>
        <w:rPr/>
      </w:pPr>
      <w:r>
        <w:rPr>
          <w:color w:val="000000"/>
        </w:rPr>
        <w:t>Нарушение лицензионных условий и требований, согласно пункту 23 вышеназванного  Положения, может являться основанием для приостановления либо аннулирования действия лицензии. Согласно пункту 25 данного положения аннулирование лицензии осуществляется по решению суда на основании заявления органа, уполномоченного осуществлять государственный контроль (надзор), в том числе в случае неустранения лицензиатом в установленные сроки обстоятельств, повлекших за собой приостановление действия лицензии.</w:t>
      </w:r>
    </w:p>
    <w:p>
      <w:pPr>
        <w:pStyle w:val="Normal"/>
        <w:ind w:firstLine="709"/>
        <w:jc w:val="both"/>
        <w:rPr>
          <w:color w:val="000000"/>
        </w:rPr>
      </w:pPr>
      <w:r>
        <w:rPr/>
        <w:t>Согласно части 3 пункта 1 статьи 13 Закона ПМР «О лицензировании отдельных видов деятельности» уполномоченный орган государственного контроля (надзора), в том числе центральный банк Приднестровской Молдавской Республики, обязан установить срок устранения обстоятельств, повлекших за собой приостановление действия лицензии. Указанный срок не может превышать шесть месяцев. В случае, если в установленный срок лицензиат не устранил указанные обстоятельства, уполномоченный орган государственного контроля (надзора) обязан обратиться в суд заявлением об аннулировании лицензии.</w:t>
      </w:r>
    </w:p>
    <w:p>
      <w:pPr>
        <w:pStyle w:val="Normal"/>
        <w:ind w:firstLine="709"/>
        <w:jc w:val="both"/>
        <w:rPr/>
      </w:pPr>
      <w:r>
        <w:rPr/>
        <w:t xml:space="preserve">Лицензиат, в силу требований части четвертой пункта 1 статьи 13 названного Закона, обязан уведомить в письменной форме уполномоченный орган государственного контроля (надзора) об устранении им обстоятельств, повлекших за собой приостановление действия лицензии. </w:t>
      </w:r>
    </w:p>
    <w:p>
      <w:pPr>
        <w:pStyle w:val="Normal"/>
        <w:ind w:firstLine="709"/>
        <w:jc w:val="both"/>
        <w:rPr/>
      </w:pPr>
      <w:r>
        <w:rPr/>
        <w:t>Из материалов дела следует, что ПРБ в соответствии с положениями Закона ПМР «О Центральном банке Приднестровской Молдавской Республики», Закона ПМР «О лицензировании отдельных видов деятельности», Положения «О лицензировании страховой деятельности в Приднестровской Молдавской Республике» дважды приостанавливал действие выданной Обществу лицензии на осуществление страховой деятельности, установив при этом срок для устранения нарушений. Однако Общество не исполнило установленной Законом ПМР «О лицензировании отдельных видов деятельности» обязанности и не уведомил в письменной форме уполномоченный орган государственного надзора об устранении обстоятельств, повлекших приостановление лицензии. В судебном заседании доказательств об устранении обстоятельств, повлекших приостановление лицензии, Обществом не представлено. Напротив, ссылаясь на недостаточность предоставленного времени, Общество, по сути, признало факт неисполнение требований ПРБ об устранении обстоятельств, повлекших приостановление лицензии.</w:t>
      </w:r>
    </w:p>
    <w:p>
      <w:pPr>
        <w:pStyle w:val="Normal"/>
        <w:ind w:firstLine="709"/>
        <w:jc w:val="both"/>
        <w:rPr/>
      </w:pPr>
      <w:r>
        <w:rPr/>
        <w:t xml:space="preserve">При таких обстоятельствах суд приходит к выводу о грубом нарушении Обществом лицензионных требований и условий, что является основанием для удовлетворения исковых требований ПРБ и аннулирования лицензии Общества на осуществление страховой деятельности от 11 ноября 2016 года </w:t>
      </w:r>
      <w:r>
        <w:rPr/>
        <w:t>серии АЮ № 0022359, сроком действия до 11 ноября 2021 года</w:t>
      </w:r>
      <w:r>
        <w:rPr/>
        <w:t>.</w:t>
      </w:r>
    </w:p>
    <w:p>
      <w:pPr>
        <w:pStyle w:val="Normal"/>
        <w:ind w:firstLine="709"/>
        <w:jc w:val="both"/>
        <w:rPr/>
      </w:pPr>
      <w:r>
        <w:rPr/>
        <w:t>По правила статьи 84 АПК ПМР расходы по оплате госпошлины относятся на ответчика.</w:t>
      </w:r>
    </w:p>
    <w:p>
      <w:pPr>
        <w:pStyle w:val="Normal"/>
        <w:ind w:firstLine="709"/>
        <w:jc w:val="both"/>
        <w:rPr/>
      </w:pPr>
      <w:r>
        <w:rPr/>
        <w:t>На основании изложенного и р</w:t>
      </w:r>
      <w:r>
        <w:rPr>
          <w:bCs/>
        </w:rPr>
        <w:t>уководствуясь ст.ст. 84, 113-116, 122 АПК ПМР, Арбитражный суд ПМР</w:t>
      </w:r>
    </w:p>
    <w:p>
      <w:pPr>
        <w:pStyle w:val="Normal"/>
        <w:tabs>
          <w:tab w:val="clear" w:pos="708"/>
          <w:tab w:val="left" w:pos="851" w:leader="none"/>
          <w:tab w:val="left" w:pos="1134" w:leader="none"/>
        </w:tabs>
        <w:ind w:firstLine="709"/>
        <w:jc w:val="center"/>
        <w:rPr>
          <w:bCs/>
        </w:rPr>
      </w:pPr>
      <w:r>
        <w:rPr>
          <w:bCs/>
        </w:rPr>
        <w:t>решил:</w:t>
      </w:r>
    </w:p>
    <w:p>
      <w:pPr>
        <w:pStyle w:val="Normal"/>
        <w:tabs>
          <w:tab w:val="clear" w:pos="708"/>
          <w:tab w:val="left" w:pos="851" w:leader="none"/>
          <w:tab w:val="left" w:pos="1134" w:leader="none"/>
        </w:tabs>
        <w:ind w:firstLine="709"/>
        <w:jc w:val="both"/>
        <w:rPr>
          <w:bCs/>
        </w:rPr>
      </w:pPr>
      <w:r>
        <w:rPr>
          <w:bCs/>
        </w:rPr>
        <w:t>Заявление Приднестровского республиканского банка удовлетворить.</w:t>
      </w:r>
    </w:p>
    <w:p>
      <w:pPr>
        <w:pStyle w:val="Normal"/>
        <w:tabs>
          <w:tab w:val="clear" w:pos="708"/>
          <w:tab w:val="left" w:pos="851" w:leader="none"/>
          <w:tab w:val="left" w:pos="1134" w:leader="none"/>
        </w:tabs>
        <w:ind w:firstLine="709"/>
        <w:jc w:val="both"/>
        <w:rPr/>
      </w:pPr>
      <w:r>
        <w:rPr>
          <w:bCs/>
        </w:rPr>
        <w:t>Аннулировать</w:t>
      </w:r>
      <w:r>
        <w:rPr/>
        <w:t xml:space="preserve"> лицензию на осуществление страховой деятельности серии АЮ  № 0022359, выданную Министерством юстиции Приднестровской Молдавской Республики 11 ноября 2016 года Закрытому акционерному обществу «Стандарт Страхования» </w:t>
      </w:r>
      <w:r>
        <w:rPr/>
        <w:t>сроком действия до 11 ноября 2021 года</w:t>
      </w:r>
      <w:r>
        <w:rPr/>
        <w:t>.</w:t>
      </w:r>
    </w:p>
    <w:p>
      <w:pPr>
        <w:pStyle w:val="Normal"/>
        <w:tabs>
          <w:tab w:val="clear" w:pos="708"/>
          <w:tab w:val="left" w:pos="851" w:leader="none"/>
          <w:tab w:val="left" w:pos="1134" w:leader="none"/>
        </w:tabs>
        <w:ind w:firstLine="709"/>
        <w:jc w:val="both"/>
        <w:rPr/>
      </w:pPr>
      <w:r>
        <w:rPr/>
        <w:t>Взыскать с Закрытого акционерного общества «Стандарт Страхования» государственную пошлину в размере 435 рублей..</w:t>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t>Решение может быть обжаловано в течение 20 дней после его принятия.</w:t>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r>
    </w:p>
    <w:p>
      <w:pPr>
        <w:pStyle w:val="Normal"/>
        <w:tabs>
          <w:tab w:val="clear" w:pos="708"/>
          <w:tab w:val="left" w:pos="851" w:leader="none"/>
          <w:tab w:val="left" w:pos="1134" w:leader="none"/>
        </w:tabs>
        <w:ind w:firstLine="709"/>
        <w:jc w:val="both"/>
        <w:rPr/>
      </w:pPr>
      <w:r>
        <w:rPr/>
        <w:t>Судья</w:t>
        <w:tab/>
        <w:tab/>
        <w:tab/>
        <w:tab/>
        <w:tab/>
        <w:tab/>
        <w:tab/>
        <w:tab/>
        <w:tab/>
        <w:t>А.П. Романенко</w:t>
      </w:r>
    </w:p>
    <w:p>
      <w:pPr>
        <w:pStyle w:val="Normal"/>
        <w:tabs>
          <w:tab w:val="clear" w:pos="708"/>
          <w:tab w:val="left" w:pos="851" w:leader="none"/>
          <w:tab w:val="left" w:pos="1134" w:leader="none"/>
        </w:tabs>
        <w:ind w:firstLine="709"/>
        <w:jc w:val="both"/>
        <w:rPr/>
      </w:pPr>
      <w:r>
        <w:rPr/>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43:00Z</dcterms:created>
  <dc:creator>Rap</dc:creator>
  <dc:description/>
  <cp:keywords/>
  <dc:language>en-US</dc:language>
  <cp:lastModifiedBy>Rap</cp:lastModifiedBy>
  <cp:lastPrinted>2018-09-25T10:25:00Z</cp:lastPrinted>
  <dcterms:modified xsi:type="dcterms:W3CDTF">2018-09-25T08:02:00Z</dcterms:modified>
  <cp:revision>5</cp:revision>
  <dc:subject/>
  <dc:title>РЕСПУБЛИКА МОЛДОВАНЯСКЭ                                                                                 ПРИДНIСТРОВСЬКА МОЛДАВ</dc:title>
</cp:coreProperties>
</file>