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ирового соглашения и прекращении производства по делу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26 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сентябр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я Арбитражного суда Приднестровской Молдавской Республики Романенко А.П., рассмотрев в открытом судебном заседании исковое заявление ТСЖ «Первомай» (г.Тирасполь, ул. 1 Мая, д. 36) о взыскании с ООО «Строим вместе» (г.Тирасполь, ул.1 Мая, д. 52) долга, при участии в судебном заседании: от истца – ходатайство о рассмотрении дела в отсутствие представителей, от ответчика – Федоров С. В. по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 xml:space="preserve">: ТСЖ «Первомай» обратилось в Арбитражный суд ПМР с иском о взыскании с ООО «Строим вместе» долг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представителем ответчика суду подано для утверждения мировое соглашение, заключенное истцом и ответчиком, которое содержит ходатайство сторон о его утверждении и прекращении производства по делу (п.6 соглашения). От истца до начала судебного заседания поступило ходатайство о рассмотрении вопроса об утверждении мирового соглашения в отсутствие представ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, рассмотрев ходатайство истца и ответчика об утверждении мирового соглашения, находит его подлежащими удовлетворению по следующим основа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1 ст.110 АПК ПМР мировое соглашение может быть заключено сторонами на любой стадии арбитражного процесса и при исполнении судеб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110-1 АПК ПМР мировое соглашение должно содержать согласованные сторонами сведения об условиях, о размере и о сроках исполнения обязательств друг перед другом или одной стороной перед дру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ми представлено мировое соглашение, заключенное в ходе рассмотрения судом дела. По условиям мирового соглашения стороны пришли к соглашению, что ответчик погашает истцу сумму задолженности по оплате за содержание и ремонт жилищного фонда в размере 5104,17 рублей ПМР; понесенные им расходы по уплате государственной пошлины в размере 255,21 рублей, а также понесенные расходы на оказание юридической помощи в размере 1500 рублей. Общая сумма задолженности подлежащей погашению равна  6859,38 рублей. В соответствии с соглашением ответчик обязуется оплатить истцу вышеуказанную сумму в  следующем порядке: в срок до 25 сентября 2018 года  - 1150 рублей ПМР; в срок до 25 октября 2018 года - 1150 рублей ПМР; в срок до 25 ноября 2018 года - 1150 рублей ПМР; в срок до 25 декабря  2018 года - 1150 рублей ПМР; в срок до 25 января 2019 года - 1150 рублей ПМР; в срок до 25  февраля 2019 года - 1109,38 рублей ПМР. Стороны просят мировое соглашение утвердить, а производство по делу прекрат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ое сторонами мировое соглашение, суд приходит к выводу о том, что его условия не противоречат действующему законодательству, не нарушают права и законные интересы других лиц. В этой связи, суд, руководствуясь пунктом 3, пунктом 4 ст.29, ст.ст.110, 110-1, 110-2 АПК ПМР, полагает возможным ходатайство сторон удовлетворить и утвердить заключенное мировое соглашение в представленной реда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8 статьи 74 АПК ПМР утверждение судом заключенного сторонами мирового соглашения является основанием для прекращения производств по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п.8 ст.74, п.3, п.4 ст.29, ст.ст.107, 110, 110-1, 110-2 АПК ПМР, Арбитражный суд П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датайство истца и ответчика об утверждении мирового соглашения удовлетвор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мировое соглашение, заключенное между ТСЖ «Первомай» и ООО «Строим вместе» на следующи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СЖ «Первомай», именуемое в дальнейшем «Истец», в лице и.о. Преседателя Паскал Г.В. действующей на основании Устава, с одной стороны, и Общество с ограниченной ответственностью «Строим вместе», именуемое в дальнейшем «Ответчик», в лице директора Носач В.А., действующей на основании Устава, с другой стороны, заключили настоящее Мировое соглашение о ниже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Мировое соглашение заключается сторонами в соответствии со ст. ст. 29, 110, 110-1 АПК ПМР, на стадии арбитражного процесса для целей устранения по обоюдному согласию возникшего спора, явившегося причиной предъявления исков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настоящему Мировому соглашению Стороны пришли к соглашению, что Ответчик погашает перед Истцом сумму задолженности по оплате за содержание и ремонт жилищного фонда в размере 5104,17 рублей ПМР; понесенные им расходы по уплате государственной пошлины по арбитражному делу № 542/18-04 в размере 255,21 рублей, а также понесенные расходы на оказание юридической помощи в размере 1500 рублей. Общая сумма задолженности подлежащей погашению равна  6859,38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ветчик обязуется оплатить Истцу вышеуказанную сумму в  следующем порядк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5 сентября 2018 года  - 1150 рублей ПМ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5 октября 2018 года - 1150 рублей ПМ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5 ноября 2018 года - 1150 рублей ПМ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5 декабря  2018 года - 1150 рублей ПМ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25 января 2019 года - 1150 рублей ПМ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25  февраля 2019 года - 1109,38 рублей ПМ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Мировое соглашение вступает в силу с даты его утверждения Арбитражным судом ПМР.</w:t>
      </w:r>
    </w:p>
    <w:p>
      <w:pPr>
        <w:pStyle w:val="Normal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Мировое соглашение составлено в трех   экземплярах, на русском языке, каждый из которых имеет равную юридическую силу, по одному для каждой из сторон  соглашения, один – для представления в Арбитражный Суд ПМР.</w:t>
      </w:r>
    </w:p>
    <w:p>
      <w:pPr>
        <w:pStyle w:val="Normal"/>
        <w:spacing w:lineRule="auto" w:line="240"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м Мировым соглашением, руководствуясь статьями 74, 75, ст. 110, 110-2 АПК ПМР просим Арбитражный Суд ПМР Мировое соглашение утвердить, производство по арбитражному делу № 542/18-04 прекратить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ство по делу прек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и 15 дней со дня его вынес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8:00Z</dcterms:created>
  <dc:creator>oyo</dc:creator>
  <dc:description/>
  <cp:keywords/>
  <dc:language>en-US</dc:language>
  <cp:lastModifiedBy>Rap</cp:lastModifiedBy>
  <cp:lastPrinted>2018-10-02T08:27:00Z</cp:lastPrinted>
  <dcterms:modified xsi:type="dcterms:W3CDTF">2018-10-02T05:28:00Z</dcterms:modified>
  <cp:revision>2</cp:revision>
  <dc:subject/>
  <dc:title>исх</dc:title>
</cp:coreProperties>
</file>