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  <w:br/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сентября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541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 по делу № 541/18-06 по исковому заявлению общества с ограниченной ответственностью «Тираспольтрансгаз - Приднестровье» (</w:t>
      </w:r>
      <w:r>
        <w:rPr>
          <w:color w:val="000000"/>
        </w:rPr>
        <w:t>г. Тирасполь, ул. Свердлова, 49) к государственному унитарному предприятию</w:t>
      </w:r>
      <w:r>
        <w:rPr/>
        <w:t xml:space="preserve"> «ПМК-11» (</w:t>
      </w:r>
      <w:r>
        <w:rPr>
          <w:rFonts w:cs="Times New Roman CYR" w:ascii="Times New Roman CYR" w:hAnsi="Times New Roman CYR"/>
          <w:color w:val="000000"/>
        </w:rPr>
        <w:t>Слободзейский район, с. Суклея, ул. Гагарина, 216</w:t>
      </w:r>
      <w:r>
        <w:rPr/>
        <w:t>) о взыскании долга и процентов за пользование чужими денежными средствам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поданное исковое заявление определением Арбитражного суда Приднестровской Молдавской Республики (далее – Арбитражный суд, суд) от 10 августа 2018 года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а именно выхода состава суда из очередного отпуска, суд полагает возможн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обновить производство по делу № 541/18-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удебное заседание на 10.00 час. 26 сентября 2018 года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Т. И. Цыганаш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2:00Z</dcterms:created>
  <dc:creator>user</dc:creator>
  <dc:description/>
  <dc:language>en-US</dc:language>
  <cp:lastModifiedBy>Татьяна И. Цыганаш</cp:lastModifiedBy>
  <cp:lastPrinted>2018-09-07T12:19:00Z</cp:lastPrinted>
  <dcterms:modified xsi:type="dcterms:W3CDTF">2018-09-07T09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