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>
          <w:b/>
        </w:rPr>
        <w:t xml:space="preserve">о принятии искового заявления и приостанов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10  »     августа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20 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541/18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</w:t>
        <w:br/>
        <w:t>Т. И. Цыганаш, рассмотрев вопрос о принятии искового заявления общества с ограниченной ответственностью «Тираспольтрансгаз- Приднестровье» (</w:t>
      </w:r>
      <w:r>
        <w:rPr>
          <w:color w:val="000000"/>
        </w:rPr>
        <w:t>г. Тирасполь, ул. Свердлова, 49) к государственному унитарному предприятию</w:t>
      </w:r>
      <w:r>
        <w:rPr/>
        <w:t xml:space="preserve"> «ПМК-11» (</w:t>
      </w:r>
      <w:r>
        <w:rPr>
          <w:rFonts w:cs="Times New Roman CYR" w:ascii="Times New Roman CYR" w:hAnsi="Times New Roman CYR"/>
          <w:color w:val="000000"/>
        </w:rPr>
        <w:t>Слободзейский район, с. Суклея, ул. Гагарина, 216</w:t>
      </w:r>
      <w:r>
        <w:rPr/>
        <w:t>) о взыскании долга и процентов за пользование чужими денежными средствами, и изучив приложенные к нему документы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ответствие поданного искового заявления общества с ограниченной ответственностью «Тираспольтрансгаз-Приднестровье» (далее – ООО «Тираспольтрансгаз-Приднестровье», истец) к  </w:t>
      </w:r>
      <w:r>
        <w:rPr>
          <w:color w:val="000000"/>
        </w:rPr>
        <w:t>государственному унитарному предприятию</w:t>
      </w:r>
      <w:r>
        <w:rPr/>
        <w:t xml:space="preserve"> «ПМК-11» (далее – ГУП «ПМК-11», ответчик) требованиям статей 91, 92, 93 Арбитражного процессуального кодекса Приднестровской Молдавской Республики, что является основанием для принятия заявления и возбуждения производства по делу № 541/18-06. </w:t>
      </w:r>
    </w:p>
    <w:p>
      <w:pPr>
        <w:pStyle w:val="Normal"/>
        <w:ind w:firstLine="720"/>
        <w:jc w:val="both"/>
        <w:rPr/>
      </w:pPr>
      <w:r>
        <w:rPr/>
        <w:t>Вместе с этим состав суда уходит в ежегодный отпуск. В целях соблюдения сроков рассмотрения дела, установленных статьей 103 Арбитражного процессуального кодекса Приднестровской Молдавской Республики, суд полагает возможным применить положения части второй статьи 71 Арбитражного процессуального кодекса Приднестровской Молдавской Республики и приостановить производство по делу № 541/18-06.</w:t>
      </w:r>
    </w:p>
    <w:p>
      <w:pPr>
        <w:pStyle w:val="Style21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При таких обстоятельствах Арбитражный суд Приднестровской Молдавской Республики, руководствуясь частью второй статьи 71, статьями 95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Принять исковое заявление ООО «Тираспольтрансгаз-Приднестровье» к производству Арбитражного суда Приднестровской Молдавской Республики и возбудить производство по делу № 541/18-06.</w:t>
      </w:r>
    </w:p>
    <w:p>
      <w:pPr>
        <w:pStyle w:val="Normal"/>
        <w:jc w:val="both"/>
        <w:rPr/>
      </w:pPr>
      <w:r>
        <w:rPr/>
        <w:t xml:space="preserve">2. Приостановить производство по делу № 541/18-06 до выхода состава суда из отпуска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sectPr>
      <w:footerReference w:type="default" r:id="rId3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48:00Z</dcterms:created>
  <dc:creator>user</dc:creator>
  <dc:description/>
  <dc:language>en-US</dc:language>
  <cp:lastModifiedBy>Татьяна И. Цыганаш</cp:lastModifiedBy>
  <cp:lastPrinted>2018-08-10T09:39:00Z</cp:lastPrinted>
  <dcterms:modified xsi:type="dcterms:W3CDTF">2018-08-10T06:4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