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rPr>
          <w:lang w:val="en-US"/>
        </w:rPr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ind w:left="-540" w:hanging="0"/>
        <w:jc w:val="center"/>
        <w:rPr/>
      </w:pPr>
      <w:r>
        <w:rPr/>
        <w:t xml:space="preserve">        </w:t>
      </w:r>
      <w:r>
        <w:rPr/>
        <w:t>о возвращении кассационной жалобы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01              октября            18   </w:t>
        <w:tab/>
        <w:tab/>
        <w:tab/>
        <w:tab/>
        <w:tab/>
        <w:tab/>
        <w:t xml:space="preserve">      152/18-03к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right="-4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кассационную жалобу иностранного </w:t>
      </w:r>
      <w:r>
        <w:rPr>
          <w:rStyle w:val="FontStyle14"/>
          <w:sz w:val="24"/>
          <w:szCs w:val="24"/>
        </w:rPr>
        <w:t xml:space="preserve">общества с ограниченной ответственностью «Грэйн-Ойл» </w:t>
      </w:r>
      <w:r>
        <w:rPr>
          <w:sz w:val="24"/>
          <w:szCs w:val="24"/>
        </w:rPr>
        <w:t xml:space="preserve">на решение Арбитражного суда ПМР от 06 сентября 2018 года по делу № 540/18-03 (судья: Григорашенко И.П.), возбужденному по иску </w:t>
      </w:r>
      <w:r>
        <w:rPr>
          <w:rStyle w:val="FontStyle14"/>
          <w:sz w:val="24"/>
          <w:szCs w:val="24"/>
        </w:rPr>
        <w:t>«Грэйн-Ойл» (г. Бендеры, ул. Дружбы, 1) к обществу с ограниченной ответственностью «Калиюга Плюс» (г. Тирасполь, ул. Профсоюзов, 53) о взыскании задолженности  и пени по договору поставки</w:t>
      </w:r>
      <w:r>
        <w:rPr>
          <w:sz w:val="24"/>
          <w:szCs w:val="24"/>
        </w:rPr>
        <w:t xml:space="preserve">,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jc w:val="center"/>
        <w:rPr/>
      </w:pPr>
      <w:r>
        <w:rPr>
          <w:b/>
          <w:bCs/>
          <w:sz w:val="24"/>
          <w:szCs w:val="24"/>
        </w:rPr>
        <w:t>Установил</w:t>
      </w:r>
      <w:r>
        <w:rPr>
          <w:b/>
          <w:sz w:val="24"/>
          <w:szCs w:val="24"/>
        </w:rPr>
        <w:t>:</w:t>
      </w:r>
    </w:p>
    <w:p>
      <w:pPr>
        <w:pStyle w:val="TextBodyIndent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</w:t>
      </w:r>
      <w:r>
        <w:rPr>
          <w:rStyle w:val="FontStyle14"/>
          <w:sz w:val="24"/>
          <w:szCs w:val="24"/>
        </w:rPr>
        <w:t>Калиюга Плюс</w:t>
      </w:r>
      <w:r>
        <w:rPr>
          <w:sz w:val="24"/>
          <w:szCs w:val="24"/>
        </w:rPr>
        <w:t>» обратилось в Арбитражный суд ПМР с кассационной жалобой на решение Арбитражного суда ПМР от 06 сентября 2018 года по делу № 540/18-03.</w:t>
      </w:r>
    </w:p>
    <w:p>
      <w:pPr>
        <w:pStyle w:val="Normal"/>
        <w:ind w:firstLine="567"/>
        <w:jc w:val="both"/>
        <w:rPr/>
      </w:pPr>
      <w:r>
        <w:rPr/>
        <w:t>В силу пункта 1 статьи 41 АПК ПМР полномочия представителей должны быть выражены в доверенности, выданной и оформленной в соответствии с законом. Пункт 2 статьи 41 АПК ПМР определяет, что доверенность от имени организации выдается за подписью ее руководителя или иного лица, уполномоченного на это ее учредительными документами, с приложением печати этой организации.</w:t>
      </w:r>
    </w:p>
    <w:p>
      <w:pPr>
        <w:pStyle w:val="Normal"/>
        <w:ind w:firstLine="567"/>
        <w:jc w:val="both"/>
        <w:rPr/>
      </w:pPr>
      <w:r>
        <w:rPr/>
        <w:t>Кассационная жалоба ООО «</w:t>
      </w:r>
      <w:r>
        <w:rPr>
          <w:rStyle w:val="FontStyle14"/>
          <w:sz w:val="24"/>
          <w:szCs w:val="24"/>
        </w:rPr>
        <w:t>Калиюга Плюс</w:t>
      </w:r>
      <w:r>
        <w:rPr/>
        <w:t>» подписана представителем Левченко А.Ю., полномочия которого отражены в копии доверенности, не отвечающей всем требованиям к доверенности, установленным  пунктом 2 статьи 41 АПК ПМР (отсутствует печать организации).</w:t>
      </w:r>
    </w:p>
    <w:p>
      <w:pPr>
        <w:pStyle w:val="Normal"/>
        <w:ind w:firstLine="567"/>
        <w:jc w:val="both"/>
        <w:rPr/>
      </w:pPr>
      <w:r>
        <w:rPr/>
        <w:t>В связи с вышеизложенного, суд констатирует отсутствие у представителя Левченко А.Ю. надлежащим образом оформленных полномочий на подписание кассационной жалобы.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На основании подпункта «а» пункта 1 статьи 144 АПК ПМР кассационная инстанция арбитражного суда возвращает кассационную жалобу, если кассационная жалоба подана лицом, не имеющим права на обжалование (оспаривание) судебного акта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Принимая во внимание изложенное,  руководствуясь подпунктом «а» пункта 1 статьи 144 АПК ПМР, суд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TextBodyIndent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Возвратить ООО «Калиюга плюс»  кассационную жалобу на решение Арбитражного суда ПМР от 06 сентября 2018 года по делу № 540/18-03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Приложение: кассационная жалоба  и приложенные к ней документы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TextBodyIndent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52">
    <w:name w:val="style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14:00Z</dcterms:created>
  <dc:creator>Александр С. Смирнов</dc:creator>
  <dc:description/>
  <cp:keywords/>
  <dc:language>en-US</dc:language>
  <cp:lastModifiedBy>Евгений А. Костяновский</cp:lastModifiedBy>
  <cp:lastPrinted>2017-04-12T09:24:00Z</cp:lastPrinted>
  <dcterms:modified xsi:type="dcterms:W3CDTF">2018-10-02T07:32:00Z</dcterms:modified>
  <cp:revision>21</cp:revision>
  <dc:subject/>
  <dc:title/>
</cp:coreProperties>
</file>