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9</w:t>
      </w:r>
      <w:r>
        <w:rPr/>
        <w:t xml:space="preserve">           </w:t>
      </w:r>
      <w:r>
        <w:rPr>
          <w:lang w:val="en-US"/>
        </w:rPr>
        <w:t>октября</w:t>
      </w:r>
      <w:r>
        <w:rPr/>
        <w:t xml:space="preserve">               20   </w:t>
        <w:tab/>
        <w:tab/>
        <w:tab/>
        <w:tab/>
        <w:tab/>
        <w:tab/>
        <w:t xml:space="preserve">   539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39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</w:t>
      </w:r>
      <w:r>
        <w:rPr>
          <w:lang w:val="en-US"/>
        </w:rPr>
        <w:t>не явился</w:t>
      </w:r>
      <w:r>
        <w:rPr/>
        <w:t>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ОАО «Агентство по оздоровлению банковской системы» - </w:t>
      </w:r>
      <w:r>
        <w:rPr/>
        <w:t>Вискун Е. С. – доверенность от 9.01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Бендеры: </w:t>
      </w:r>
      <w:r>
        <w:rPr/>
        <w:t>не явилс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МФ «Бендерымебель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Решением Арбитражного суда ПМР от 8 апреля 2019 года по делу №539/18-07 ООО «МФ «Бендерымебель»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МФ «Бендерымебель»  утвержден Филиппов Евгений Геннадьевич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Определением Арбитражного суда ПМР от 14 апреля 2020 года процедура конкурсного производства в отношении  ООО «МФ «Бендерымебель» была продлена до 9 окт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9.10.2020 года, конкурсный управляющий обратился в арбитражный суд с ходатайством о продлении срока конкурсного производства ещё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9 октября 2020 года ходатайство принято арбитражным судом и назначено к рассмотрению на 29 октябр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в порядке пункта 1 статьи 102-2 АПК ПМР, о чем свидетельствуют уведомления о вручении почтового уведомления №4/43, 4/44  от 20.10.2020 года, приложенные к материалам дела, а так же письменное заявление Налоговой инспекции по г. Бендеры №06-07/766 от 22.10.2020 год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 xml:space="preserve">В своем заявлении конкурсный управляющий просит о продлении срока конкурсного производства, указав, что  конкурсным управляющим </w:t>
      </w:r>
      <w:r>
        <w:rPr>
          <w:color w:val="000000"/>
          <w:sz w:val="24"/>
          <w:szCs w:val="24"/>
        </w:rPr>
        <w:t xml:space="preserve">в рамках проведения мероприятий, предусмотренных Законом ПМР «О несостоятельности (банкротстве)», осуществляются мероприятия по реализации имущества, принадлежащего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, конкурсная масса,  выставлялась на открытых торгах, проводимых  в форме  аукциона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При этом, на открытых торгах, проводимых в форме аукциона, была реализована часть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15 октября 2020 года было принято решение о проведении повторных торгов по реализации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, которое не было реализовано ранее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8 апреля 2019 года по делу №539/18-07, о признании ООО «МФ «Бендерымебель» несостоятельным (банкротом) и определения арбитражного суда ПМР от 14.04.2020 года по этому же делу срок конкурсного производства истек 9.10.2020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заявления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МФ «Бендерымебель», приняты меры по обеспечению сохранности имущества ООО «МФ «Бендерымебель», ведётся реестр требований кредиторов ООО «МФ «Бендерымебель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масса,  выставлялась на открытых торгах, проводимых  в форме  аукциона</w:t>
      </w:r>
      <w:r>
        <w:rPr>
          <w:color w:val="000000"/>
          <w:sz w:val="24"/>
          <w:szCs w:val="24"/>
        </w:rPr>
        <w:t xml:space="preserve">, на которых была реализована часть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15 октября 2020 года было принято решение о проведении повторных торгов (4 этап) по реализации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, которое не было реализовано ранее и о продлении срока конкурсного производства в отношении </w:t>
      </w:r>
      <w:r>
        <w:rPr/>
        <w:t>ООО «МФ «Бендерымебель»</w:t>
      </w:r>
      <w:r>
        <w:rPr>
          <w:color w:val="000000"/>
          <w:sz w:val="24"/>
          <w:szCs w:val="24"/>
        </w:rPr>
        <w:t>. Сведения о проведении вышеуказанных торгов опубликованы в газете «Приднестровье» №93(6508) от 4 июня 2020 года (копия соответствующего листа газеты приложена к заявлению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МФ «Бендерымебель» от 15.10.2020г., обозреваем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 Налоговая инспекция по г. Бендеря, в своем письменном ходатайстве №06-07/766 от 22 октября 2020 года так же не возражала против удовлетворения заявления конкурсного управляющего ООО «МФ «Бендерымебель»,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МФ «Бендерымебель»</w:t>
      </w:r>
      <w:r>
        <w:rPr>
          <w:bCs/>
          <w:iCs/>
        </w:rPr>
        <w:t xml:space="preserve">, </w:t>
      </w:r>
      <w:r>
        <w:rPr/>
        <w:t xml:space="preserve">Филиппова Е.  Г., </w:t>
      </w:r>
      <w:r>
        <w:rPr>
          <w:bCs/>
          <w:iCs/>
        </w:rPr>
        <w:t>о продлении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МФ «Бендерымебель»  </w:t>
      </w:r>
      <w:r>
        <w:rPr>
          <w:bCs/>
          <w:iCs/>
        </w:rPr>
        <w:t>до 9 апрел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МФ «Бендерымебель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9.04.2021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править настоящее определение в адрес конкурсного управляющего ООО «МФ «Бендерымебель» (г. Тирасполь, ул. Ленина, д. 22, кв.27), должника – ООО «МФ «Бендерымебель» (г. Бендеры, ул. Дзержинского, 21), конкурсных кредиторов - ОАО «Агентство по оздоровлению банковской системы» (г. Тирасполь, ул. 25 Октября, д. 71), Налоговой инспекции по г. Бендеры (г. Бендеры, ул. Калинина, 17),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10-29T10:43:00Z</dcterms:modified>
  <cp:revision>51</cp:revision>
  <dc:subject/>
  <dc:title/>
</cp:coreProperties>
</file>