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отказе в исключении требований из реестра требований кредиторов и во включении требований в реестр требований креди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 февраля           20   </w:t>
        <w:tab/>
        <w:tab/>
        <w:tab/>
        <w:tab/>
        <w:tab/>
        <w:t xml:space="preserve">                 539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Кириленко А. В.,  в рамках  дела №539/18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бщества с ограниченной ответственностью «МФ «Бендерымебель» (г. Бендеры, ул. Дзержинского, 21), возбужденного по заявлению Открытого акционерного общества «Агентство по оздоровлению банковской системы», (г. Тирасполь, ул. 25 Октября, 71), рассмотрев в открытом судебном заседании</w:t>
      </w:r>
      <w:r>
        <w:rPr>
          <w:rStyle w:val="FontStyle13"/>
          <w:sz w:val="24"/>
          <w:szCs w:val="24"/>
        </w:rPr>
        <w:t xml:space="preserve"> заявление Налоговой инспекции по г. Бендеры (г. Бендеры, ул. Калинина, 17),  об исключении из реестра требований кредиторов и включении в реестр требований кредиторов 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 требований государства, в лице налоговой инспекции по г. Бендеры,  по взысканию с ООО </w:t>
      </w:r>
      <w:r>
        <w:rPr/>
        <w:t xml:space="preserve">«МФ «Бендерымебель» </w:t>
      </w:r>
      <w:r>
        <w:rPr>
          <w:rStyle w:val="FontStyle13"/>
          <w:sz w:val="24"/>
          <w:szCs w:val="24"/>
        </w:rPr>
        <w:t>задолженности перед Единым государственным фондом социального страхования ПМР по обязательным страховым взносам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заявителя:</w:t>
      </w:r>
      <w:r>
        <w:rPr/>
        <w:t xml:space="preserve"> Боброва Л. Г. – доверенность №01 от 8.01.2020 года</w:t>
      </w:r>
    </w:p>
    <w:p>
      <w:pPr>
        <w:pStyle w:val="Normal"/>
        <w:jc w:val="both"/>
        <w:rPr/>
      </w:pPr>
      <w:r>
        <w:rPr>
          <w:b/>
        </w:rPr>
        <w:t>от конкурсного управляющего:</w:t>
      </w:r>
      <w:r>
        <w:rPr/>
        <w:t xml:space="preserve"> Григорьев М. А. – доверенность от 26.11.2018 года,</w:t>
      </w:r>
    </w:p>
    <w:p>
      <w:pPr>
        <w:pStyle w:val="Normal"/>
        <w:jc w:val="both"/>
        <w:rPr/>
      </w:pPr>
      <w:r>
        <w:rPr>
          <w:b/>
        </w:rPr>
        <w:t>от ОАО «Агентство по оздоровлению банковской системы»:</w:t>
      </w:r>
      <w:r>
        <w:rPr/>
        <w:t xml:space="preserve">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8 апреля 2019 года по делу № 539/18-07 Общество с ограниченной ответственностью «МФ «Бендерымебель» (далее – ООО «МФ «Бендерымебель»)  признано несостоятельным (банкротом), в отношении него открыто конкурсное производство и конкурсным управляющим должника утвержден Филиппов Е.Г. 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НИ по г. Бендеры, заявитель) обратилось в Арбитражный суд ПМР с заявлениями (исх. №06-07/726 от 30 декабря 2019 года, получено судом 8.01.2020 года) </w:t>
      </w:r>
      <w:r>
        <w:rPr>
          <w:rStyle w:val="FontStyle13"/>
          <w:sz w:val="24"/>
          <w:szCs w:val="24"/>
        </w:rPr>
        <w:t xml:space="preserve">об исключении из реестра требований кредиторов и включении в реестр требований кредиторов 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 требований государства, в лице налоговой инспекции по г. Бендеры,  по взысканию с ООО </w:t>
      </w:r>
      <w:r>
        <w:rPr/>
        <w:t xml:space="preserve">«МФ «Бендерымебель» </w:t>
      </w:r>
      <w:r>
        <w:rPr>
          <w:rStyle w:val="FontStyle13"/>
          <w:sz w:val="24"/>
          <w:szCs w:val="24"/>
        </w:rPr>
        <w:t>задолженности перед Единым государственным фондом социального страхования ПМР по обязательным страховым взносам в размере 1228,11 рублей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9 января 2019 года судебное заседание по рассмотрению вышеуказанного заявления назначено на 18 февраля 2020 года. 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оявшемся в назначенное время судебном заседании, представитель заявителя поддержала требования, изложенные в заявлении, просит </w:t>
      </w:r>
      <w:r>
        <w:rPr>
          <w:color w:val="000000"/>
          <w:sz w:val="24"/>
          <w:szCs w:val="24"/>
        </w:rPr>
        <w:t>исключить из состава четвертой очереди и включить в состав второй очереди реестра требований кредиторов ООО «МФ «Бендерымебель» требование государства в лице Налоговой инспекции по г. Бендеры по взысканию с ООО «МФ «Бендерымебель» задолженности перед Единым государственным фондом социального страхования ПМР по обязательным страховым взносам в размере 1 228,11 рублей.</w:t>
      </w:r>
    </w:p>
    <w:p>
      <w:pPr>
        <w:pStyle w:val="2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4"/>
          <w:szCs w:val="24"/>
        </w:rPr>
        <w:t xml:space="preserve">Свои требования заявитель обосновал теми обстоятельствами, что определениями Арбитражного суда ПМР </w:t>
      </w:r>
      <w:r>
        <w:rPr>
          <w:color w:val="000000"/>
          <w:sz w:val="24"/>
          <w:szCs w:val="24"/>
        </w:rPr>
        <w:t>от 14.11.2018г. и от 15.07.2019г. по делу № 539/18-07 в реестр требований кредиторов ООО «МФ «Бендерымебель» были включены требования налоговой инспекции по г. Бендеры: в состав четвертой очереди - требование налоговой инспекции по г. Бендеры по обязательным платежам в бюджеты и внебюджетные фонды по состоянию на 10.09.2018г. в размере 51 205,74 рублей, в состав пятой очереди - требования налоговой инспекции по г. Бендеры по пене и финансовой санкции в размере 62735,81 рублей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, согласно справке о состоянии платежей в бюджет ГУП «Агро-Гиска» по состоянию на 10.09.2018г., представленной налоговой инспекцией по г.Бендеры в материалы дела в качестве приложения к заявлению № 06-07/880 от 15.10.2018г., в состав указанной суммы задолженности по обязательным платежам включена задолженность перед Единым государственным фондом социального страхования ПМР по обязательным страховым взносам в размере 1 228,11 рублей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ходя из норм подпункта (а статьи 2-1, пункта 4 статьи 3, пункта 11 статьи 7 Закона ПМР «О едином социальном налоге и обязательном страховом взносе», следует, что обязательные страховые взносы начисляются и удерживаются юридическим лицом, с которым состоит в трудовых отношениях налогоплательщик - физическое лицо, из начисленных в его пользу выплат, учитываемых в составе фонда заработной платы. При этом уплата обязательных страховых взносов сопряжена с моментом получения таким налогоплательщиком заработной платы и является условием приобретения нетрудоспособными гражданами Приднестровской Молдавской Республики права на материальное обеспечение путем предоставления трудовых пенсий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таких обстоятельствах, учитывая специфическую правовую природу, целевое назначение страховых взносов, а также момент их удержания, налоговая инспекция по г. Бендеры полагает, что задолженность по обязательным страховым взносам перед Единым государственным фондом социального страхования ПМР подлежит погашению предприятием- должником в порядке, предусмотренном для удовлетворения требований о выплате заработной платы, а именно в составе второй очереди реестра требований кредитор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,</w:t>
      </w:r>
      <w:r>
        <w:rPr/>
        <w:t xml:space="preserve"> исследовав материалы дела, заслушав доводы заявителя, пояснения конкурсного управляющего должника, других конкурсных кредиторов, считает, что заявление не подлежи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ООО «МФ «Бендерымебель»  признано банкротом и в отношении него открыто конкурсное производство решением Арбитражного суда ПМР 4 апреля 2019 года по делу № 539/18-07. 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</w:t>
      </w:r>
    </w:p>
    <w:p>
      <w:pPr>
        <w:pStyle w:val="Normal"/>
        <w:ind w:firstLine="540"/>
        <w:jc w:val="both"/>
        <w:rPr/>
      </w:pPr>
      <w:r>
        <w:rPr/>
        <w:t>В соответствии с частью 3 пункта 1 статьи 139 Закона ПМР «О несостоятельности (банкротстве)»,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Как следует из имеющейся в материалах дела копии  газеты «Приднестровье» №67 (6240) от 13 апреля 2019 года, в указанном номере газеты «Приднестровье» произведено опубликование сведений о признании ООО «МФ «Бендерымебель» банкротом и об открытии в отношении него конкурсного производства. В связи с чем, реестр требований кредиторов ООО «МФ «Бендерымебель» подлежал закрытию 14 июня 2019 года </w:t>
      </w:r>
    </w:p>
    <w:p>
      <w:pPr>
        <w:pStyle w:val="Normal"/>
        <w:ind w:firstLine="540"/>
        <w:jc w:val="both"/>
        <w:rPr/>
      </w:pPr>
      <w:r>
        <w:rPr/>
        <w:t xml:space="preserve">Заявитель обратился с требованием об исключении требований  </w:t>
      </w:r>
      <w:r>
        <w:rPr>
          <w:rStyle w:val="FontStyle13"/>
          <w:sz w:val="24"/>
          <w:szCs w:val="24"/>
        </w:rPr>
        <w:t xml:space="preserve">из реестра требований кредиторов и включении в реестр требований кредиторов 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 требований государства, в лице налоговой инспекции по г. Бендеры,  по взысканию с ООО </w:t>
      </w:r>
      <w:r>
        <w:rPr/>
        <w:t xml:space="preserve">«МФ «Бендерымебель» </w:t>
      </w:r>
      <w:r>
        <w:rPr>
          <w:rStyle w:val="FontStyle13"/>
          <w:sz w:val="24"/>
          <w:szCs w:val="24"/>
        </w:rPr>
        <w:t>задолженности перед Единым государственным фондом социального страхования ПМР по обязательным страховым взносам 8 января</w:t>
      </w:r>
      <w:r>
        <w:rPr/>
        <w:t xml:space="preserve"> 2020г., то есть после закрытия реестра требований кредиторов ООО «МФ «Бендерымебель».</w:t>
      </w:r>
    </w:p>
    <w:p>
      <w:pPr>
        <w:pStyle w:val="Normal"/>
        <w:ind w:firstLine="540"/>
        <w:jc w:val="both"/>
        <w:rPr/>
      </w:pPr>
      <w:r>
        <w:rPr/>
        <w:t>Как следует из заявления, указанные в нем требования уже были ранее включены Арбитражным судом в реестр требований кредиторов ООО «МФ «Бендерымебель».</w:t>
      </w:r>
    </w:p>
    <w:p>
      <w:pPr>
        <w:pStyle w:val="Normal"/>
        <w:ind w:firstLine="540"/>
        <w:jc w:val="both"/>
        <w:rPr/>
      </w:pPr>
      <w:r>
        <w:rPr/>
        <w:t>Закон «О несостоятельности (банкротстве)» не наделяет арбитражный суд, принявший определение о включении тех или иных требований в реестр требований кредиторов и определивший очередность состав и размер этих требований, вносить изменения либо исключать эти требования из реестра требований кредиторов.</w:t>
      </w:r>
    </w:p>
    <w:p>
      <w:pPr>
        <w:pStyle w:val="Normal"/>
        <w:ind w:firstLine="540"/>
        <w:jc w:val="both"/>
        <w:rPr/>
      </w:pPr>
      <w:r>
        <w:rPr/>
        <w:t xml:space="preserve">В силу пункта 2 статьи 58 Закона ПМР «О несостоятельности (банкротстве)» определения, устанавливающие размер требований кредиторов могут быть обжалованы в соответствии с АПК ПМР, т.е. в кассационную или надзорную инстанции Арбитражного суда. </w:t>
      </w:r>
    </w:p>
    <w:p>
      <w:pPr>
        <w:pStyle w:val="Normal"/>
        <w:ind w:firstLine="540"/>
        <w:jc w:val="both"/>
        <w:rPr/>
      </w:pPr>
      <w:r>
        <w:rPr/>
        <w:t>Помимо этого, в соответствии с подпунктом (г пункта 4 статьи 130 Закона ПМР «О несостоятельности (банкротстве)», в четвертую очередь производятся расчеты по обязательным платежам в бюджеты и внебюджетные фонды.</w:t>
      </w:r>
    </w:p>
    <w:p>
      <w:pPr>
        <w:pStyle w:val="Normal"/>
        <w:ind w:firstLine="540"/>
        <w:jc w:val="both"/>
        <w:rPr/>
      </w:pPr>
      <w:r>
        <w:rPr/>
        <w:t>Согласно пункта (г статьи 2 этого же Закона, обязательные платежи – налоги, сборы и иные обязательные взносы в бюджет соответствующего уровня и государственные внебюджетные фонды, взимание которых предусмотрено законодательными актами Приднестровской Молдавской Республи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пункта (б статьи 1 Закона ПМР «О едином социальном налоге и обязательном страховом взносе», н</w:t>
      </w:r>
      <w:r>
        <w:rPr>
          <w:rFonts w:cs="Times New Roman" w:ascii="Times New Roman" w:hAnsi="Times New Roman"/>
          <w:sz w:val="24"/>
          <w:szCs w:val="24"/>
        </w:rPr>
        <w:t>астоящим Законом устанавливаются: обязательные страховые взносы, зачисляемые в Единый государственный фонд социального страхования Приднестровской Молдавской Республики, предназначенные для реализации прав граждан на пенсионное обеспечение, а также на социальное обеспечение граждан, и порядок уплаты данных взносов.</w:t>
      </w:r>
    </w:p>
    <w:p>
      <w:pPr>
        <w:pStyle w:val="Normal"/>
        <w:ind w:firstLine="540"/>
        <w:jc w:val="both"/>
        <w:rPr/>
      </w:pPr>
      <w:r>
        <w:rPr/>
        <w:t>Частью второй статьи 1 Закона ПМР «Об основах налоговой системы в Приднестровской Молдавской Республике» определено, что 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не зависимости от </w:t>
      </w:r>
      <w:r>
        <w:rPr>
          <w:color w:val="000000"/>
        </w:rPr>
        <w:t xml:space="preserve">специфической правовой природы, целевого назначения страховых взносов, а также момента их удержания, указанные взносы относятся к </w:t>
      </w:r>
      <w:r>
        <w:rPr/>
        <w:t xml:space="preserve">обязательным взносам в бюджет соответствующего уровня и государственные внебюджетные фонды, взимание которых предусмотрено законодательными актами Приднестровской Молдавской Республики, а, следовательно, исходя из норм пункта (г статьи 2 и подпункта (г пункта 4 статьи 130 Закона ПМР «О несостоятельности (банкротстве)», требования по взысканию  задолженности  </w:t>
      </w:r>
      <w:r>
        <w:rPr>
          <w:rStyle w:val="FontStyle13"/>
          <w:sz w:val="24"/>
          <w:szCs w:val="24"/>
        </w:rPr>
        <w:t>перед Единым государственным фондом социального страхования ПМР по обязательным страховым взносам подлежит отнесению к требованиям кредиторов четвертой очереди, что и было ранее сделано Арбитражным судом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 xml:space="preserve">В силу норм подпункта (б пункта 4 статьи 130 </w:t>
      </w:r>
      <w:r>
        <w:rPr/>
        <w:t>Закона ПМР «О несостоятельности (банкротстве)», во вторую очередь производятся расчеты по выплате выходных пособий и оплате труда лиц, работающих или работавших по трудовому договору, в том числе по контракту, и по выплате вознаграждений по авторским договорам.</w:t>
      </w:r>
    </w:p>
    <w:p>
      <w:pPr>
        <w:pStyle w:val="Normal"/>
        <w:tabs>
          <w:tab w:val="clear" w:pos="708"/>
          <w:tab w:val="left" w:pos="3933" w:leader="none"/>
        </w:tabs>
        <w:ind w:firstLine="709"/>
        <w:jc w:val="both"/>
        <w:rPr/>
      </w:pPr>
      <w:r>
        <w:rPr/>
        <w:t>Согласно пункта 1 статьи 129 Трудового Кодекса  ПМР, 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firstLine="540"/>
        <w:jc w:val="both"/>
        <w:rPr/>
      </w:pPr>
      <w:r>
        <w:rPr/>
        <w:t xml:space="preserve">Таким образом, в размер заработной платы (оплаты труда), требования по взысканию задолженности по которой подлежат отнесению к </w:t>
      </w:r>
      <w:r>
        <w:rPr>
          <w:rStyle w:val="FontStyle13"/>
          <w:sz w:val="24"/>
          <w:szCs w:val="24"/>
        </w:rPr>
        <w:t xml:space="preserve">требованиям кредиторов второй очереди, подлежат включению только те </w:t>
      </w:r>
      <w:r>
        <w:rPr/>
        <w:t xml:space="preserve"> платежи которые относятся собственно к заработной плате в том её понимании, которое содержится в норме пункта 1 статьи 129 ТК ПМР. Различные налоговые платежи и обязательные сборы, вне зависимости от их </w:t>
      </w:r>
      <w:r>
        <w:rPr>
          <w:color w:val="000000"/>
        </w:rPr>
        <w:t>специфической правовой природы, целевого назначения, а также момента их удержания</w:t>
      </w:r>
      <w:r>
        <w:rPr/>
        <w:t xml:space="preserve"> не могут быть отнесены к заработной плате и задолженность по их взысканию не может быть отнесена к задолженности по </w:t>
      </w:r>
      <w:r>
        <w:rPr>
          <w:rStyle w:val="FontStyle13"/>
          <w:sz w:val="24"/>
          <w:szCs w:val="24"/>
        </w:rPr>
        <w:t>требованиям кредиторов второй очеред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зложенным основаниям в удовлетворении заявления </w:t>
      </w:r>
      <w:r>
        <w:rPr>
          <w:rStyle w:val="FontStyle13"/>
          <w:sz w:val="24"/>
          <w:szCs w:val="24"/>
        </w:rPr>
        <w:t xml:space="preserve">Налоговой инспекции по г. Бендеры,  </w:t>
      </w:r>
      <w:r>
        <w:rPr/>
        <w:t>следует отказать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28, 131 АПК ПМР, и в соответствии с пунктом (г статьи 2; пунктом 2 статьи 58; пунктами 1, 5, 6 статьи 97;  пунктами (б, (г пункта 4 статьи 130; статьями 132; 134; 139 Закона ПМР «О несостоятельности (банкротстве)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удовлетворении заявления налоговой инспекции по г. Бендеры, об исключении из состава четвертой очереди и включении в состав второй очереди реестра требований кредиторов 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требований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государства, в лице Налоговой инспекции по г. Бендеры, по взысканию с ООО </w:t>
      </w:r>
      <w:r>
        <w:rPr/>
        <w:t xml:space="preserve">«МФ «Бендерымебель» </w:t>
      </w:r>
      <w:r>
        <w:rPr>
          <w:rStyle w:val="FontStyle13"/>
          <w:sz w:val="24"/>
          <w:szCs w:val="24"/>
        </w:rPr>
        <w:t>задолженности перед Единым государственным фондом социального страхования ПМР по обязательным страховым взносам в размере 1228,11 рублей - отказ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вступает в силу немедленно и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pacing w:val="6"/>
      <w:sz w:val="21"/>
      <w:szCs w:val="21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60"/>
    </w:pPr>
    <w:rPr>
      <w:spacing w:val="6"/>
      <w:sz w:val="21"/>
      <w:szCs w:val="21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1:00Z</dcterms:created>
  <dc:creator>Александр С. Смирнов</dc:creator>
  <dc:description/>
  <cp:keywords/>
  <dc:language>en-US</dc:language>
  <cp:lastModifiedBy>Александр В. Кириленко</cp:lastModifiedBy>
  <cp:lastPrinted>2019-03-20T11:02:00Z</cp:lastPrinted>
  <dcterms:modified xsi:type="dcterms:W3CDTF">2020-02-18T13:29:00Z</dcterms:modified>
  <cp:revision>20</cp:revision>
  <dc:subject/>
  <dc:title/>
</cp:coreProperties>
</file>