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9</w:t>
      </w:r>
      <w:r>
        <w:rPr/>
        <w:t xml:space="preserve">              января              20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Налоговой инспекции по г. Бендеры (г. Бендеры, ул. Калинина, 17),  о внесении изменений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принимая во внимание положения ст.ст. 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внесении изменений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на 18 февраля 2020г., на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Налоговой инспекции по г. Бендеры</w:t>
      </w:r>
      <w:r>
        <w:rPr/>
        <w:t>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МФ «Бендерымебель», ОАО «Агентство по оздоровлению банковской системы», конкурсного управляющего ООО «МФ «Бендерымебель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Бендеры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01-09T07:04:00Z</dcterms:modified>
  <cp:revision>20</cp:revision>
  <dc:subject/>
  <dc:title/>
</cp:coreProperties>
</file>