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отказе во включении требований в реестр требований креди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4</w:t>
      </w:r>
      <w:r>
        <w:rPr/>
        <w:t xml:space="preserve">               ноября                 19   </w:t>
        <w:tab/>
        <w:tab/>
        <w:tab/>
        <w:tab/>
        <w:tab/>
        <w:t xml:space="preserve">                 539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, рассмотрев в открытом судебном заседании</w:t>
      </w:r>
      <w:r>
        <w:rPr>
          <w:rStyle w:val="FontStyle13"/>
          <w:sz w:val="24"/>
          <w:szCs w:val="24"/>
        </w:rPr>
        <w:t xml:space="preserve"> заявление Налоговой инспекции по г. Бендеры (г. Бендеры, ул. Калинина, 17),  о включении  требований государства, в лице налоговой инспекции по г. Бендеры,  по пене, в реестр требований кредиторов ООО </w:t>
      </w:r>
      <w:r>
        <w:rPr/>
        <w:t xml:space="preserve">«МФ «Бендерымебель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заявителя:</w:t>
      </w:r>
      <w:r>
        <w:rPr/>
        <w:t xml:space="preserve"> Боброва Л. Г. – доверенность №12 от 21.01.2019 года</w:t>
      </w:r>
    </w:p>
    <w:p>
      <w:pPr>
        <w:pStyle w:val="Normal"/>
        <w:jc w:val="both"/>
        <w:rPr/>
      </w:pPr>
      <w:r>
        <w:rPr>
          <w:b/>
        </w:rPr>
        <w:t>от конкурсного управляющего:</w:t>
      </w:r>
      <w:r>
        <w:rPr/>
        <w:t xml:space="preserve"> Григорьев М. А. – доверенность от 26.11.2018 года,</w:t>
      </w:r>
    </w:p>
    <w:p>
      <w:pPr>
        <w:pStyle w:val="Normal"/>
        <w:jc w:val="both"/>
        <w:rPr/>
      </w:pPr>
      <w:r>
        <w:rPr>
          <w:b/>
        </w:rPr>
        <w:t>от ОАО «Агентство по оздоровлению банковской системы»:</w:t>
      </w:r>
      <w:r>
        <w:rPr/>
        <w:t xml:space="preserve"> Вискун Е. С. – доверенность от 18.01.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8 апреля 2019 года по делу № 539/18-07 Общество с ограниченной ответственностью «МФ «Бендерымебель» (далее – ООО «МФ «Бендерымебель»)  признано несостоятельным (банкротом), в отношении него открыто конкурсное производство и конкурсным управляющим должника утвержден Филиппов Е.Г. 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И по г. Бендеры, заявитель) обратилось в Арбитражный суд ПМР с заявлениями (исх. №06-07/550 от 30 сентября 2019 года, получено судом 1.10.2019 года) о включении в реестр требований кредиторов должника ООО «МФ «Бендерымебель» требований государства, по взысканию пени, в состав пятой очереди, в  общей сумме 3829,48 рублей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 октября 2019 года судебное заседание по рассмотрению вышеуказанного заявления назначено на 4 ноября 2019 года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редставитель заявителя поддержала требования, изложенные в заявлении, просит признать обоснованными и подлежащими включению в реестр требований кредиторов ООО «МФ «Бендерымебель»  требования государства, в лице НИ по г. Бендеры, по взысканию пени, в состав пятой очереди, в размере 3829,48 рублей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заявителя, пояснения конкурсного управляющего должника, других конкурсных кредиторов, считает, что заявление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ООО «МФ «Бендерымебель»  признано банкротом и в отношении него открыто конкурсное производство решением Арбитражного суда ПМР 4 апреля 2019 года по делу № 539/18-07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В соответствии с частью 3 пункта 1 статьи 139 Закона ПМР «О несостоятельности (банкротстве)»,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Как следует из имеющейся в материалах дела копии  газеты «Приднестровье» №67 (6240) от 13 апреля 2019 года, в указанном номере газеты «Приднестровье» произведено опубликование сведений о признании ООО «МФ «Бендерымебель» банкротом и об открытии в отношении него конкурсного производства. В связи с чем, реестр требований кредиторов ООО «МФ «Бендерымебель» подлежал закрытию 14 июня 2019 года </w:t>
      </w:r>
    </w:p>
    <w:p>
      <w:pPr>
        <w:pStyle w:val="Normal"/>
        <w:ind w:firstLine="540"/>
        <w:jc w:val="both"/>
        <w:rPr/>
      </w:pPr>
      <w:r>
        <w:rPr/>
        <w:t>Заявитель обратился с требованием о включении  требований государства к ООО «МФ «Бендерымебель», по взысканию пени, в реестр требований кредиторов 1 октября 2019г., то есть после закрытия реестра требований кредиторов ООО «МФ «Бендерымебель».</w:t>
      </w:r>
    </w:p>
    <w:p>
      <w:pPr>
        <w:pStyle w:val="Normal"/>
        <w:ind w:firstLine="540"/>
        <w:jc w:val="both"/>
        <w:rPr/>
      </w:pPr>
      <w:r>
        <w:rPr/>
        <w:t>Его требования обоснованы справкой о состоянии платежей в бюджет, по состоянию на 10.09.2019г., по предприятию - ООО «МФ «Бендерымебель». Размер задолженности не оспаривается иными конкурсными кредиторами и лицами, участвующими в деле.</w:t>
      </w:r>
    </w:p>
    <w:p>
      <w:pPr>
        <w:pStyle w:val="Normal"/>
        <w:ind w:firstLine="540"/>
        <w:jc w:val="both"/>
        <w:rPr/>
      </w:pPr>
      <w:r>
        <w:rPr/>
        <w:t>Однако, 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.</w:t>
      </w:r>
    </w:p>
    <w:p>
      <w:pPr>
        <w:pStyle w:val="Normal"/>
        <w:ind w:firstLine="540"/>
        <w:jc w:val="both"/>
        <w:rPr/>
      </w:pPr>
      <w:r>
        <w:rPr/>
        <w:t>В силу п.4 ст.139 Закона ПМР «О несостоятельности (банкротстве)», требования конкурсных кредиторов, заявленные после закрытия реестра требований кредиторов, удовлетворяются за счёт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ind w:right="-2" w:firstLine="540"/>
        <w:jc w:val="both"/>
        <w:rPr/>
      </w:pPr>
      <w:r>
        <w:rPr/>
        <w:t>В связи с чем, требование заявителя к должнику может быть удовлетворено конкурсным управляющим только за счёт имущества должника, оставшегося после удовлетворения требований кредиторов, включённых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 xml:space="preserve">Налоговой инспекции по г. Бендеры,  о включении  требований государства, в лице налоговой инспекции по г. Бендеры,  по пене, в реестр требований кредиторов ООО </w:t>
      </w:r>
      <w:r>
        <w:rPr/>
        <w:t>«МФ «Бендерымебель», следует отказа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и в соответствии с пунктом 1 статьи 4, пунктом 5 статьи 97;  статьей 139 Закона ПМР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заявления налоговой инспекции по г. Бендеры, о включении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Бендеры, </w:t>
      </w:r>
      <w:r>
        <w:rPr/>
        <w:t>с суммой требований по пене в  размере 3829,48</w:t>
      </w:r>
      <w:r>
        <w:rPr>
          <w:rStyle w:val="FontStyle13"/>
          <w:sz w:val="24"/>
          <w:szCs w:val="24"/>
        </w:rPr>
        <w:t xml:space="preserve"> рублей отказ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ее определение: должнику  - </w:t>
      </w:r>
      <w:r>
        <w:rPr>
          <w:rStyle w:val="FontStyle13"/>
        </w:rPr>
        <w:t xml:space="preserve">ООО </w:t>
      </w:r>
      <w:r>
        <w:rPr/>
        <w:t>«МФ «Бендерымебель»</w:t>
      </w:r>
      <w:r>
        <w:rPr>
          <w:rStyle w:val="FontStyle13"/>
        </w:rPr>
        <w:t xml:space="preserve"> </w:t>
      </w:r>
      <w:r>
        <w:rPr/>
        <w:t xml:space="preserve"> (г.Бендеры, ул. Дзержинского, 21); арбитражному управляющему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>;  кредиторам – налоговой инспекции по г. Бендеры (г. Бендеры, ул. Калинина, 17), ОАО «Агентство по оздоровлению банковской системы», (г. Тирасполь, ул. 25 Октября, 71).</w:t>
      </w:r>
    </w:p>
    <w:p>
      <w:pPr>
        <w:pStyle w:val="Normal"/>
        <w:jc w:val="both"/>
        <w:rPr/>
      </w:pPr>
      <w:r>
        <w:rPr/>
        <w:t xml:space="preserve">Определение вступает в силу немедленно и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Александр С. Смирнов</dc:creator>
  <dc:description/>
  <cp:keywords/>
  <dc:language>en-US</dc:language>
  <cp:lastModifiedBy>Александр В. Кириленко</cp:lastModifiedBy>
  <cp:lastPrinted>2019-03-20T11:02:00Z</cp:lastPrinted>
  <dcterms:modified xsi:type="dcterms:W3CDTF">2019-11-04T09:10:00Z</dcterms:modified>
  <cp:revision>12</cp:revision>
  <dc:subject/>
  <dc:title/>
</cp:coreProperties>
</file>