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</w:t>
      </w:r>
      <w:r>
        <w:rPr/>
        <w:t xml:space="preserve">              октября              19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Налоговой инспекции по г. Бендеры (г. Бендеры, ул. Калинина, 17),  о включении  требований по пене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требований государства, в лице Налоговой инспекции по г. Бендеры, по пене в сумме 3829,48 рублей, на 4 ноября 2019г., на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Налоговой инспекции по г. Бендеры</w:t>
      </w:r>
      <w:r>
        <w:rPr/>
        <w:t>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конкурс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10-01T08:18:00Z</dcterms:modified>
  <cp:revision>19</cp:revision>
  <dc:subject/>
  <dc:title/>
</cp:coreProperties>
</file>