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8</w:t>
      </w:r>
      <w:r>
        <w:rPr/>
        <w:t xml:space="preserve">              июня              19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Налоговой инспекции по г. Бендеры г. Бендеры, ул. Калинина, 17),  о включении  требований по финансовым санкциям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принимая во внимание положения ст.97; 139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требований государства, в лице Налоговой инспекции по г. Бендеры, по финансовым санкциям в сумме 61922,56 рублей, на 15 июля 2019г.,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Налоговой инспекции по г. Бендеры</w:t>
      </w:r>
      <w:r>
        <w:rPr/>
        <w:t>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времен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6-28T07:46:00Z</dcterms:modified>
  <cp:revision>18</cp:revision>
  <dc:subject/>
  <dc:title/>
</cp:coreProperties>
</file>