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включении требований в реестр кред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           ноября              18                                                                      539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, в рамках производства по делу о несостоятельности (банкротстве) Общества с ограниченной ответственностью «МФ «Бендерымебель» (г. Бендеры, ул. Дзержинского, 21), требование ОАО «Агентство по оздоровлению банковской системы», (г. Тирасполь, ул. 25 Октября, 71) и требование государства, в лице Налоговой инспекции по г. Бендеры (г. Бендеры, ул. Калинина, 17), на предмет проверки обоснованности и наличия оснований для включения этих требований в реестр требований кредиторов ООО «МФ «Бендерымебель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Бендеры – </w:t>
      </w:r>
      <w:r>
        <w:rPr/>
        <w:t>Лащук А. А. – доверенность от 8.01.2018г. №02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176 от 9.08.2018г., Мазан А. Д. -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Ф «Бендерымебель»  - </w:t>
      </w:r>
      <w:r>
        <w:rPr>
          <w:rFonts w:cs="Times New Roman" w:ascii="Times New Roman" w:hAnsi="Times New Roman"/>
          <w:sz w:val="24"/>
          <w:szCs w:val="24"/>
        </w:rPr>
        <w:t>не явил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0 сентября 2018 года требование ОАО «Агентство по оздоровлению банковской системы», о признании ООО «МФ «Бендерымебель»  несостоятельным (банкротом) было признано обоснованным и в отношении ООО «МФ «Бендерымебель», с 10.09.2018г.  была введена процедура наблюдения и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>25 сентября 2018 года в газете «Приднестровье» №175 (6105) опубликована информация о введении в отношении должника - ООО «МФ «Бендерымебель», процедуры наблюд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68 Закона «О банкротстве (несостоятельности)» (далее – Закон) кредиторы вправе предъявить требования должнику в течение 30 дней с даты опубликования сообщения о введении наблюдения. </w:t>
      </w:r>
    </w:p>
    <w:p>
      <w:pPr>
        <w:pStyle w:val="Normal"/>
        <w:ind w:firstLine="567"/>
        <w:jc w:val="both"/>
        <w:rPr/>
      </w:pPr>
      <w:r>
        <w:rPr/>
        <w:t xml:space="preserve">15 октября 2017 года Налоговая инспекция по г. Бендеры обратилась в арбитражный суд с заявлением о включении </w:t>
      </w:r>
      <w:r>
        <w:rPr>
          <w:rStyle w:val="FontStyle13"/>
          <w:sz w:val="24"/>
          <w:szCs w:val="24"/>
        </w:rPr>
        <w:t xml:space="preserve">требований государства, в лице Налоговой инспекции по г. Бендеры, по платежам в бюджеты и государственные внебюджетные фонды </w:t>
      </w:r>
      <w:r>
        <w:rPr/>
        <w:t>в реестр требований кредиторов ООО «МФ «Бендерымебель»  с суммой требований по платежам в бюджеты и государственные внебюджетные фонды в размере 52018,99</w:t>
      </w:r>
      <w:r>
        <w:rPr>
          <w:rStyle w:val="FontStyle13"/>
          <w:sz w:val="24"/>
          <w:szCs w:val="24"/>
        </w:rPr>
        <w:t xml:space="preserve"> рублей</w:t>
      </w:r>
      <w:r>
        <w:rPr/>
        <w:t>, из которых сумма основного долга составляет  51205,74 рублей, пеня 813,25 рублей.</w:t>
      </w:r>
    </w:p>
    <w:p>
      <w:pPr>
        <w:pStyle w:val="Normal"/>
        <w:ind w:firstLine="567"/>
        <w:jc w:val="both"/>
        <w:rPr/>
      </w:pPr>
      <w:r>
        <w:rPr/>
        <w:t xml:space="preserve">9 октября 2018г. ОАО «Агентство по оздоровлению банковской системы», обратилась в арбитражный суд с заявлением о включении его требований, </w:t>
      </w:r>
      <w:r>
        <w:rPr>
          <w:rStyle w:val="FontStyle13"/>
          <w:sz w:val="24"/>
          <w:szCs w:val="24"/>
        </w:rPr>
        <w:t>в сумме 90102,72 долларов США, что по официальному курсу ПРБ на 14 ноября 2018г. составляет 1450653,79 рубля,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 xml:space="preserve">Таким образом, и НИ по г. Бендеры и </w:t>
      </w:r>
      <w:r>
        <w:rPr/>
        <w:t>ОАО «Агентство по оздоровлению банковской системы» обратились с соответствующими требованиями в пределах сроков, предусмотренных пунктом 1 статьи 68 Закона «О банкротстве (несостоятельности)».</w:t>
      </w:r>
    </w:p>
    <w:p>
      <w:pPr>
        <w:pStyle w:val="Normal"/>
        <w:ind w:firstLine="567"/>
        <w:jc w:val="both"/>
        <w:rPr/>
      </w:pPr>
      <w:r>
        <w:rPr/>
        <w:t>В силу пункта 2 статьи 68 Закона, относительно предъявленных требований кредиторов в течение 15 дней со дня истечения срока для предъявления требований кредиторов могут быть представлены возражения. Принимая во внимание отсутствие возражений, а также истечение срока для предъявления возражений, суд, руководствуясь пунктом 5 статьи 68 Закона, рассматривает требование кредитора  с привлечением лиц, участвующих в деле.</w:t>
      </w:r>
    </w:p>
    <w:p>
      <w:pPr>
        <w:pStyle w:val="Normal"/>
        <w:ind w:right="-5" w:firstLine="720"/>
        <w:jc w:val="both"/>
        <w:rPr/>
      </w:pPr>
      <w:r>
        <w:rPr/>
        <w:t>Согласно части 2 пункта 1 статьи 4 Закона,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right="-5" w:firstLine="720"/>
        <w:jc w:val="both"/>
        <w:rPr/>
      </w:pPr>
      <w:r>
        <w:rPr/>
        <w:t xml:space="preserve">В силу подпункта (а пункта 1 статьи 24 Закона ПМР «О несостоятельности (банкротстве)», наблюдение представляет собой одну из процедур банкротства, применяемых при рассмотрении дел о банкротстве должника – юридического лица. </w:t>
      </w:r>
    </w:p>
    <w:p>
      <w:pPr>
        <w:pStyle w:val="Normal"/>
        <w:ind w:right="-5" w:firstLine="720"/>
        <w:jc w:val="both"/>
        <w:rPr/>
      </w:pPr>
      <w:r>
        <w:rPr/>
        <w:t xml:space="preserve">Поскольку процедура наблюдения введена в отношении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10.09.2018г., то размер </w:t>
      </w:r>
      <w:r>
        <w:rPr/>
        <w:t>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наблюдения, то есть на 10.09.2018г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ой справкой налоговой инспекции данная задолженность возникла по состоянию на 10 сентября 2018г года, то есть на дату введения в отношении должника процедуры банкротства - наблюдения, что в  силу части второй пункта 1 статьи 4 Закона  в корреспонденции с подпунктом а) пункта 1 статьи 60 Закона является основанием для удовлетворения заявления налоговой инспекции и включению в реестр кредиторов должника требований государства в указанном размере.</w:t>
      </w:r>
    </w:p>
    <w:p>
      <w:pPr>
        <w:pStyle w:val="Normal"/>
        <w:ind w:firstLine="567"/>
        <w:jc w:val="both"/>
        <w:rPr/>
      </w:pPr>
      <w:r>
        <w:rPr/>
        <w:t>В силу подпункта г) пункта 4 статьи 130 и статьи 134 Закона задолженность по обязательным платежам в бюджеты и внебюджетные фонды подлежит включению в четвертую очередь. Следовательно, сумма требований по платежам в бюджеты и государственные внебюджетные фонды в размере  51205,74  рублей – подлежит включению в состав четвертой очеред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 3 статьи 134 и статьей 135 Закона пеня в размере 813,25  рублей подлежит включению в реестр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 в состав пятой  очереди.</w:t>
      </w:r>
    </w:p>
    <w:p>
      <w:pPr>
        <w:pStyle w:val="Normal"/>
        <w:ind w:right="-5" w:firstLine="720"/>
        <w:jc w:val="both"/>
        <w:rPr/>
      </w:pPr>
      <w:r>
        <w:rPr/>
        <w:t xml:space="preserve">Согласно пункту 1 статьи 133 Закона ПМР «О несостоятельности (банкротстве)», при определении размера требований кредиторов по обязательствам, обеспеченным залогом имущества должника, учитывается задолженность должника по обязательствам в части, обеспеченной указанным залогом. Требования кредиторов по обязательствам, обеспеченным залогом имущества должника, удовлетворяются за счет средств, полученных от продажи предмета залога. </w:t>
      </w:r>
    </w:p>
    <w:p>
      <w:pPr>
        <w:pStyle w:val="Normal"/>
        <w:ind w:firstLine="567"/>
        <w:jc w:val="both"/>
        <w:rPr/>
      </w:pPr>
      <w:r>
        <w:rPr/>
        <w:t>Поскольку требование ОАО 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 в размере 90102,72 долларов США, что по официальному курсу ПРБ на 14 ноября 2018г. составляет 1450653,79 рубля </w:t>
      </w:r>
      <w:r>
        <w:rPr/>
        <w:t xml:space="preserve">к должнику обеспечено залогом, что подтверждено Договором залога товаров в обороте №3 от 20 февраля 2015г. и Дополнительным соглашением к нему №1 от 3 декабря, и возникло до 10.09.2018г., что подтверждено кредитным Договором №3 от 20.02.2015г., дополнительным соглашением к нему от 3.12.2015г., Претензией заявителя в адрес должника №2/163 от 16 августа 2018г., то данное требование, в указанном размере, подлежит включению в </w:t>
      </w:r>
      <w:r>
        <w:rPr>
          <w:rStyle w:val="FontStyle13"/>
          <w:sz w:val="24"/>
          <w:szCs w:val="24"/>
        </w:rPr>
        <w:t xml:space="preserve"> реестр требований кредиторов ООО </w:t>
      </w:r>
      <w:r>
        <w:rPr/>
        <w:t xml:space="preserve">«МФ «Бендерымебель», в состав третьей очереди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Арбитражный суд, руководствуясь статьями 68, 133; 134,  Закона «О банкротстве (несостоятельности)», статьями 128, 131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налоговой инспекции по г. Бендеры, о включении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бендеры, </w:t>
      </w:r>
      <w:r>
        <w:rPr/>
        <w:t>с суммой требований по платежам в бюджеты и государственные внебюджетные фонды в размере 52018,99</w:t>
      </w:r>
      <w:r>
        <w:rPr>
          <w:rStyle w:val="FontStyle13"/>
          <w:sz w:val="24"/>
          <w:szCs w:val="24"/>
        </w:rPr>
        <w:t xml:space="preserve"> рублей 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государства, в лице Налоговой инспекции по г. Бендеры, по платежам в бюджеты и государственные внебюджетные фонды в размере  51205,74 рублей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 </w:t>
      </w:r>
      <w:r>
        <w:rPr/>
        <w:t>– в состав четвер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государства, в лице Налоговой инспекции по г. Бендеры, по пене в сумме 813,25 рублей в реестр требований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</w:t>
      </w:r>
      <w:r>
        <w:rPr/>
        <w:t>- в состав пято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ОАО «Агентство по оздоровлению банковской системы», о включении его требований </w:t>
      </w:r>
      <w:r>
        <w:rPr>
          <w:rStyle w:val="FontStyle13"/>
          <w:sz w:val="24"/>
          <w:szCs w:val="24"/>
        </w:rPr>
        <w:t xml:space="preserve">в сумме 90102,72 долларов США, что по официальному курсу ПРБ на 14 ноября 2018г. составляет 1450653,79 рублей,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 -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требования ОАО «Агентство по оздоровлению банковской системы», </w:t>
      </w:r>
      <w:r>
        <w:rPr>
          <w:rStyle w:val="FontStyle13"/>
          <w:sz w:val="24"/>
          <w:szCs w:val="24"/>
        </w:rPr>
        <w:t xml:space="preserve">в сумме 90102,72 долларов США, что по официальному курсу ПРБ на 14 ноября 2018г. составляет 1450653,79 рублей,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- в состав третьей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сполнение части второй пункта 5 статьи 68 Закона «О банкротстве (несостоятельности)» направить настоящее определение:</w:t>
      </w:r>
    </w:p>
    <w:p>
      <w:pPr>
        <w:pStyle w:val="Normal"/>
        <w:ind w:left="720" w:hanging="0"/>
        <w:jc w:val="both"/>
        <w:rPr/>
      </w:pPr>
      <w:r>
        <w:rPr/>
        <w:t xml:space="preserve">должнику  -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 (г.Бендеры, ул. Дзержинского, 21); арбитражному управляющему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</w:t>
      </w:r>
      <w:r>
        <w:rPr/>
        <w:t>;  кредиторам – Налоговой инспекции по г. Бендеры (г. Бендеры, ул. Калинина, 17), ОАО «Агентство по оздоровлению банковской системы», (г. Тирасполь, ул. 25 Октября, 7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Приднестровской Молдавской Республики                                        А.В. Кириленко 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Александр С. Смирнов</dc:creator>
  <dc:description/>
  <cp:keywords/>
  <dc:language>en-US</dc:language>
  <cp:lastModifiedBy>Александр В. Кириленко</cp:lastModifiedBy>
  <cp:lastPrinted>2017-09-01T13:17:00Z</cp:lastPrinted>
  <dcterms:modified xsi:type="dcterms:W3CDTF">2018-11-14T09:10:00Z</dcterms:modified>
  <cp:revision>8</cp:revision>
  <dc:subject/>
  <dc:title/>
</cp:coreProperties>
</file>