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7</w:t>
      </w:r>
      <w:r>
        <w:rPr/>
        <w:t xml:space="preserve">              октября             18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Налоговой инспекции по г. Бендеры г. Бендеры, ул. Калинина, 17),  о включении  требований по платежам в бюджеты и государственные внебюджетные фонды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вопроса об обоснованности и наличия оснований для включения в реестр требований кредиторов 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>, требований государства, в лице Налоговой инспекции по г. Бендеры, по платежам в бюджеты и государственные внебюджетные фонды в сумме 52018,99 рублей, на 14 ноября 2018г.,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Бендеры</w:t>
      </w:r>
      <w:r>
        <w:rPr/>
        <w:t>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времен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0-17T08:13:00Z</dcterms:modified>
  <cp:revision>17</cp:revision>
  <dc:subject/>
  <dc:title/>
</cp:coreProperties>
</file>