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9              октября             18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ОАО </w:t>
      </w:r>
      <w:r>
        <w:rPr/>
        <w:t>«Агентство по оздоровлению банковской системы»</w:t>
      </w:r>
      <w:r>
        <w:rPr>
          <w:rStyle w:val="FontStyle13"/>
          <w:sz w:val="24"/>
          <w:szCs w:val="24"/>
        </w:rPr>
        <w:t xml:space="preserve">, о включении требований его требований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, требований ОАО </w:t>
      </w:r>
      <w:r>
        <w:rPr/>
        <w:t>«Агентство по оздоровлению банковской системы» в общей сумме 90102,72 долларов США, что составляет 1450653,79 рублей</w:t>
      </w:r>
      <w:r>
        <w:rPr>
          <w:rStyle w:val="FontStyle13"/>
          <w:sz w:val="24"/>
          <w:szCs w:val="24"/>
        </w:rPr>
        <w:t>, на 14 ноября 2018г.,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ОАО </w:t>
      </w:r>
      <w:r>
        <w:rPr/>
        <w:t>«Агентство по оздоровлению банковской системы»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МФ «Бендерымебель», ОАО «Агентство по оздоровлению банковской системы», временного управляющего ООО «МФ «Бендерымебель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0-09T13:10:00Z</dcterms:modified>
  <cp:revision>17</cp:revision>
  <dc:subject/>
  <dc:title/>
</cp:coreProperties>
</file>