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инятии заявления 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0             августа               18                                                                      539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МФ «Бендерымебель» (г. Бендеры, ул. Дзержинского, 21) несостоятельным (банкротом), и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45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28 августа 2018 года на 10.00 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>- ОАО «Агентство по оздоровлению банковской системы», представить:</w:t>
      </w:r>
    </w:p>
    <w:p>
      <w:pPr>
        <w:pStyle w:val="Normal"/>
        <w:ind w:firstLine="720"/>
        <w:jc w:val="both"/>
        <w:rPr/>
      </w:pPr>
      <w:r>
        <w:rPr/>
        <w:t>а) 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rStyle w:val="1"/>
          <w:color w:val="000000"/>
          <w:sz w:val="24"/>
          <w:szCs w:val="24"/>
        </w:rPr>
        <w:t xml:space="preserve">мотивированное заключение о соответствии кандидатуры арбитражного управляющего (Филиппова Евгения Геннадьевича), требованиям статьи 20 Закона «О несостоятельности (банкротстве)», а также документы, подтверждающие соответствие кандидатуры конкурсного управляющего, указанным требованиям  и отсутствие предусмотренных пунктом 4 статьи 20 Закона «О несостоятельности (банкротстве)», оснований, в силу наличия которых Филиппов Е. Г. </w:t>
      </w:r>
      <w:r>
        <w:rPr/>
        <w:t>не может быть утвержден в качестве арбитражного управляющего ООО «МФ «Бендерымебель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ОО</w:t>
      </w:r>
      <w:r>
        <w:rPr>
          <w:b/>
        </w:rPr>
        <w:t xml:space="preserve"> </w:t>
      </w:r>
      <w:r>
        <w:rPr/>
        <w:t>«МФ «Бендерымебель»,  представить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8-10T11:55:00Z</cp:lastPrinted>
  <dcterms:modified xsi:type="dcterms:W3CDTF">2018-08-10T08:56:00Z</dcterms:modified>
  <cp:revision>7</cp:revision>
  <dc:subject/>
  <dc:title>о принятии заявления к производству</dc:title>
</cp:coreProperties>
</file>