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0                мая                 20</w:t>
        <w:tab/>
        <w:tab/>
        <w:tab/>
        <w:tab/>
        <w:tab/>
        <w:tab/>
        <w:tab/>
        <w:t>24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539/18-0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н</w:t>
      </w:r>
      <w:r>
        <w:rPr>
          <w:rStyle w:val="FontStyle13"/>
          <w:sz w:val="24"/>
          <w:szCs w:val="24"/>
        </w:rPr>
        <w:t>алоговой инспекции по г. Бендеры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(г. Бендеры, ул. Калинина, 17) </w:t>
      </w:r>
      <w:r>
        <w:rPr/>
        <w:t xml:space="preserve">на определение Арбитражного суда ПМР об отказе в </w:t>
      </w:r>
      <w:r>
        <w:rPr>
          <w:rStyle w:val="FontStyle13"/>
          <w:sz w:val="24"/>
          <w:szCs w:val="24"/>
        </w:rPr>
        <w:t xml:space="preserve">исключении из реестра требований кредиторов и включении в реестр требований кредиторов  ООО </w:t>
      </w:r>
      <w:r>
        <w:rPr/>
        <w:t xml:space="preserve">«МФ «Бендерымебель» от 18 февраля 2020 года по делу № 539/18-07 (судья Кириленко А.В.) вынесенному в рамках  дела №539/18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бщества с ограниченной ответственностью «МФ «Бендерымебель» (г. Бендеры, ул. Дзержинского, 21), возбужденного по заявлению Открытого акционерного общества «Агентство по оздоровлению банковской системы», (г. Тирасполь, ул. 25 Октября, 71)</w:t>
      </w:r>
      <w:r>
        <w:rPr>
          <w:b/>
        </w:rPr>
        <w:t xml:space="preserve">,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 xml:space="preserve">при участии представителей: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логовой инспекции –  Лащук А.А. - по доверенности;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конкурсного управляющего – Григорьев М.А. - по доверенности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ОАО «Агентство по оздоровлению банковской системы» - Вискун Е.С. – по доверенности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становил:</w:t>
      </w:r>
      <w:r>
        <w:rPr/>
        <w:t xml:space="preserve"> н</w:t>
      </w:r>
      <w:r>
        <w:rPr>
          <w:rStyle w:val="FontStyle13"/>
          <w:sz w:val="24"/>
          <w:szCs w:val="24"/>
        </w:rPr>
        <w:t>алоговая инспекция по г. Бендеры</w:t>
      </w:r>
      <w:r>
        <w:rPr/>
        <w:t xml:space="preserve"> обратилась в Арбитражный суд ПМР с кассационной жалобой на определение Арбитражного суда ПМР об отказе в </w:t>
      </w:r>
      <w:r>
        <w:rPr>
          <w:rStyle w:val="FontStyle13"/>
          <w:sz w:val="24"/>
          <w:szCs w:val="24"/>
        </w:rPr>
        <w:t xml:space="preserve">исключении из реестра требований кредиторов и включении в реестр требований кредиторов  ООО </w:t>
      </w:r>
      <w:r>
        <w:rPr/>
        <w:t xml:space="preserve">«МФ «Бендерымебель» от 18 февраля 2020 года по делу № 539/18-07, вынесенному в рамках  дела № 539/18-07, </w:t>
      </w:r>
      <w:r>
        <w:rPr>
          <w:rStyle w:val="FontStyle13"/>
          <w:sz w:val="24"/>
          <w:szCs w:val="24"/>
        </w:rPr>
        <w:t xml:space="preserve"> </w:t>
      </w:r>
      <w:r>
        <w:rPr/>
        <w:t>о признании несостоятельным (банкротом) общества с ограниченной ответственностью «МФ «Бендерымебель», возбужденного по заявлению Открытого акционерного общества «Агентство по оздоровлению банковской системы».</w:t>
      </w:r>
    </w:p>
    <w:p>
      <w:pPr>
        <w:pStyle w:val="Normal"/>
        <w:ind w:firstLine="567"/>
        <w:jc w:val="both"/>
        <w:rPr/>
      </w:pPr>
      <w:r>
        <w:rPr/>
        <w:t>Кассационная жалоба налоговой инспекции мотивирована следующим.</w:t>
      </w:r>
    </w:p>
    <w:p>
      <w:pPr>
        <w:pStyle w:val="Normal"/>
        <w:ind w:firstLine="567"/>
        <w:jc w:val="both"/>
        <w:rPr/>
      </w:pPr>
      <w:r>
        <w:rPr/>
        <w:t xml:space="preserve">Податель жалобы полагает, что </w:t>
      </w:r>
      <w:r>
        <w:rPr>
          <w:kern w:val="2"/>
        </w:rPr>
        <w:t>выводы суда первой инстанции не соответствуют фактическим обстоятельствам,</w:t>
      </w:r>
      <w:r>
        <w:rPr/>
        <w:t xml:space="preserve"> </w:t>
      </w:r>
      <w:r>
        <w:rPr>
          <w:kern w:val="2"/>
        </w:rPr>
        <w:t>а также изложены в результате неправильного применения судом норм материального права, что в свою очередь в силу подпунктов 3,4 пункта 1 статьи 152 Арбитражного процессуального кодекса ПМР является основанием к отмене решения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Закон «О несостоятельности (банкротстве)» не ограничивает арбитражный суд, принявший определение о включении тех или иных требований в реестр требований кредиторов, вносить изменения в реестр кредиторов, в части изменения очередности требований, с учетом того, что состав и размер требований государственного органа не изменился, так как в силу статьи 16 означенного закона требования кредиторов включаются в реестр требований кредиторов и исключаются из него арбитражным управляющим исключительно на основании вступивших в силу судебных актов.</w:t>
      </w:r>
    </w:p>
    <w:p>
      <w:pPr>
        <w:pStyle w:val="Normal"/>
        <w:ind w:firstLine="567"/>
        <w:jc w:val="both"/>
        <w:rPr>
          <w:iCs/>
          <w:kern w:val="2"/>
        </w:rPr>
      </w:pPr>
      <w:r>
        <w:rPr>
          <w:kern w:val="2"/>
        </w:rPr>
        <w:t>Налоговая инспекция по г. Бендеры не согласна с тем, что оценивая довод налоговой инспекции по г. Бендеры о</w:t>
      </w:r>
      <w:r>
        <w:rPr/>
        <w:t xml:space="preserve"> специфической правовой природе, а также о целевом назначении страховых взносов суд </w:t>
      </w:r>
      <w:r>
        <w:rPr>
          <w:kern w:val="2"/>
        </w:rPr>
        <w:t xml:space="preserve">посчитал, что </w:t>
      </w:r>
      <w:r>
        <w:rPr>
          <w:iCs/>
          <w:kern w:val="2"/>
        </w:rPr>
        <w:t>различные налоговые платежи и обязательные сборы, вне зависимости от их специфической правовой природы, целевого назначения, а также момента их удержания не могут быть отнесены к заработной плате и задолженность по их взысканию не может быть отнесена к задолженности по требованиям второй очере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</w:rPr>
      </w:pPr>
      <w:r>
        <w:rPr>
          <w:kern w:val="2"/>
        </w:rPr>
        <w:t xml:space="preserve">Согласно статье 16 Конституции Приднестровской Молдавской Республики - человек, его права и свободы являются высшей ценностью общества и государства. Защита прав и свобод человека и гражданина - обязанность государ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</w:rPr>
      </w:pPr>
      <w:r>
        <w:rPr>
          <w:kern w:val="2"/>
        </w:rPr>
        <w:t xml:space="preserve">Таким образом, одной из обязанностью </w:t>
      </w:r>
      <w:bookmarkStart w:id="0" w:name="_Hlk34291004"/>
      <w:r>
        <w:rPr>
          <w:kern w:val="2"/>
        </w:rPr>
        <w:t>Приднестровской Молдавской Республики</w:t>
      </w:r>
      <w:bookmarkEnd w:id="0"/>
      <w:r>
        <w:rPr>
          <w:kern w:val="2"/>
        </w:rPr>
        <w:t xml:space="preserve"> как социального государства - государственная поддержка пожилых граждан. Гарантией их социальной защиты, как следует из статьи 38 Конституции Приднестровской Молдавской Республики, выступает право каждого на социальное обеспечение в старости, в случае утраты трудоспособности, а также утраты кормильца и в других, предусмотренных законом случаях. В качестве основной организационно-правовой формы реализации права на трудовую пенсию по старости, призванную обеспечить гражданам после оставления работы и выхода на пенсию достойные социально-экономические условия жизни, в Приднестровской Молдавской Республике выступает система пенсионного страхования, которая в качестве главного источника финансирования имеет обязательные платежи - страховые взно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</w:rPr>
      </w:pPr>
      <w:r>
        <w:rPr>
          <w:kern w:val="2"/>
        </w:rPr>
        <w:t xml:space="preserve">В Приднестровской Молдавской Республике, единственным органом государственного ведения и управления средствами системы пенсионного страхования, выступает Единый государственный фонд социального страхования (далее по тексту - Фонд), источниками формирования которого являются, в том числе и обязательные страховые взносы с физических лиц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</w:rPr>
        <w:t>При этом, основными задачами Фонда являются, аккумуляция денежных средств, направляемых в установленном порядке в бюджет Фонда; обеспечение граждан установленными законодательством пенсиями, пособиями, компенсациями, иными социальными выплатами,…; организация и ведение в соответствии с действующим законодательством Приднестровской Молдавской Республики индивидуального (персонифицированного) учета застрахованных лиц,…(подпункты а), б), в) пункта 1 статьи 5 Закона ПМР «О</w:t>
      </w:r>
      <w:r>
        <w:rPr/>
        <w:t xml:space="preserve"> </w:t>
      </w:r>
      <w:r>
        <w:rPr>
          <w:kern w:val="2"/>
        </w:rPr>
        <w:t>Едином государственном фонде социального страхования Приднестровской Молдавской Республике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</w:rPr>
        <w:t>С точки зрения налоговой инспекции по г. Бендеры,</w:t>
      </w:r>
      <w:r>
        <w:rPr/>
        <w:t xml:space="preserve"> </w:t>
      </w:r>
      <w:bookmarkStart w:id="1" w:name="_Hlk34310039"/>
      <w:r>
        <w:rPr>
          <w:kern w:val="2"/>
        </w:rPr>
        <w:t>обязательные страховые взносы</w:t>
      </w:r>
      <w:r>
        <w:rPr/>
        <w:t xml:space="preserve"> с физических лиц на </w:t>
      </w:r>
      <w:r>
        <w:rPr>
          <w:kern w:val="2"/>
        </w:rPr>
        <w:t>цели пенсионного страхования (обеспечения)</w:t>
      </w:r>
      <w:bookmarkEnd w:id="1"/>
      <w:r>
        <w:rPr>
          <w:kern w:val="2"/>
        </w:rPr>
        <w:t xml:space="preserve"> в силу особой правовой природы</w:t>
      </w:r>
      <w:r>
        <w:rPr/>
        <w:t xml:space="preserve"> </w:t>
      </w:r>
      <w:r>
        <w:rPr>
          <w:kern w:val="2"/>
        </w:rPr>
        <w:t>имеют индивидуально возмездный характер,</w:t>
      </w:r>
      <w:r>
        <w:rPr/>
        <w:t xml:space="preserve"> </w:t>
      </w:r>
      <w:r>
        <w:rPr>
          <w:kern w:val="2"/>
        </w:rPr>
        <w:t>поскольку при поступлении в Единый государственный фонд социального страхования Приднестровской Молдавской Республики персонифицируются применительно к каждому застрахованному лицу</w:t>
      </w:r>
      <w:r>
        <w:rPr/>
        <w:t xml:space="preserve">; обязательные страховые взносы с физических лиц на цели пенсионного страхования (обеспечения) являются материальной гарантией государственного пенсионного обеспечения для граждан в случаях, когда они лишены возможности иметь заработок или утрачивают его в силу возраста, состояния здоровья и по другим причинам, которые рассматриваются в качестве страховых рисков и выступают основаниями государственного пенсионного обеспечения; уплатой обязательных страховых взносов обеспечиваются не только частные интересы застрахованных, но и публичные интересы, связанные с реализацией принципа социальной солидарности покол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kern w:val="2"/>
        </w:rPr>
      </w:pPr>
      <w:r>
        <w:rPr>
          <w:kern w:val="2"/>
        </w:rPr>
        <w:t>Таким образом, резюмируя изложенное выше, налоговый орган считает, что заявленные требования налогового органа содержали обоснованные основания для внесения изменения в реестр требований кредиторов ООО «МФ «Бендерымебель», в части изменения очередности требований налоговой инспекции по г. Бендеры, так как обязательные страховые взносы с физических лиц на цели пенсионного страхования (обеспечения) являются обязательной составной частью фонда оплаты труда и лишь при уплате страховых взносов в Единый государственный фонд социального страхования Приднестровской Молдавской Республики обеспечивается реализация такого принципа социального страхования, как государственная гарантированность соблюдения прав застрахованных лиц на защиту от социальных рисков и исполнения обязательств по данному виду обязательного социального страхования и, соответственно, данные платежи подлежат исполнению в режиме, установленном для удовлетворения требований о выплате заработной платы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налоговая инспекция просит отменить Определение Арбитражного суда ПМР от </w:t>
      </w:r>
      <w:r>
        <w:rPr>
          <w:kern w:val="2"/>
        </w:rPr>
        <w:t xml:space="preserve">18.02.2020г. по делу </w:t>
      </w:r>
      <w:bookmarkStart w:id="2" w:name="_Hlk34307852"/>
      <w:r>
        <w:rPr>
          <w:kern w:val="2"/>
        </w:rPr>
        <w:t>№ 539/18-07</w:t>
      </w:r>
      <w:bookmarkEnd w:id="2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ители конкурсного управляющего и ОАО «Агентство по оздоровлению банковской системы» возражали против удовлетворения кассационной жалобы, считают доводы подателя жалобы несостоятельными, а требование не подлежащим удовлетворению. Обжалуемое определение, является законным, обоснованным и мотивированным. </w:t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, изучив материалы дела, оценив доводы кассационной жалобы и возражений на нее, заслушав объяснения представителя налоговой инспекции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подлежит удовлетворению. 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 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й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Суд кассационной инстанции констатирует не выполнение в полном объеме указанных требований АПК ПМР судом первой инстан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Как установлено судом и подтверждается материалами дела, н</w:t>
      </w:r>
      <w:r>
        <w:rPr>
          <w:kern w:val="2"/>
        </w:rPr>
        <w:t xml:space="preserve">алоговая инспекция по г. Бендеры Государственной налоговой службы Министерства финансов </w:t>
      </w:r>
      <w:bookmarkStart w:id="3" w:name="_Hlk33628278"/>
      <w:r>
        <w:rPr>
          <w:kern w:val="2"/>
        </w:rPr>
        <w:t>Приднестровской Молдавской Республики</w:t>
      </w:r>
      <w:bookmarkEnd w:id="3"/>
      <w:r>
        <w:rPr>
          <w:kern w:val="2"/>
        </w:rPr>
        <w:t xml:space="preserve"> обратилась в Арбитражный суд Приднестровской Молдавской Республики с заявлением о внесении изменений в реестр требований должника - ООО «МФ «Бендерымебель» по делу № 539/18-07 путём </w:t>
      </w:r>
      <w:bookmarkStart w:id="4" w:name="_Hlk34127544"/>
      <w:r>
        <w:rPr>
          <w:kern w:val="2"/>
        </w:rPr>
        <w:t>исключения из состава четвертой очереди и включения в состав второй очереди реестра требований кредиторов</w:t>
      </w:r>
      <w:bookmarkEnd w:id="4"/>
      <w:r>
        <w:rPr>
          <w:kern w:val="2"/>
        </w:rPr>
        <w:t xml:space="preserve"> ООО «МФ «Бендерымебель», требования по взысканию задолженности перед Единым государственным фондом социального страхования ПМР по обязательным страховым взносам в размере 1 228,11 рублей ПМР. </w:t>
      </w:r>
    </w:p>
    <w:p>
      <w:pPr>
        <w:pStyle w:val="Normal"/>
        <w:ind w:firstLine="580"/>
        <w:jc w:val="both"/>
        <w:rPr>
          <w:kern w:val="2"/>
        </w:rPr>
      </w:pPr>
      <w:r>
        <w:rPr>
          <w:kern w:val="2"/>
        </w:rPr>
        <w:t>Определением Арбитражного суда Приднестровской Молдавской Республики от 18.02.2020г. по делу № 539/18-07 в удовлетворении требований налоговой инспекции по г. Бендеры было отказано.</w:t>
      </w:r>
    </w:p>
    <w:p>
      <w:pPr>
        <w:pStyle w:val="Normal"/>
        <w:ind w:firstLine="580"/>
        <w:jc w:val="both"/>
        <w:rPr>
          <w:kern w:val="2"/>
        </w:rPr>
      </w:pPr>
      <w:r>
        <w:rPr/>
        <w:t xml:space="preserve">Суд кассационной инстанции констатирует не соответствие </w:t>
      </w:r>
      <w:r>
        <w:rPr>
          <w:kern w:val="2"/>
        </w:rPr>
        <w:t>выводов суда первой инстанции фактическим обстоятельствам дела.</w:t>
      </w:r>
    </w:p>
    <w:p>
      <w:pPr>
        <w:pStyle w:val="Normal"/>
        <w:ind w:firstLine="580"/>
        <w:jc w:val="both"/>
        <w:rPr/>
      </w:pPr>
      <w:r>
        <w:rPr>
          <w:kern w:val="2"/>
        </w:rPr>
        <w:t>Налоговая инспекция по г. Бендеры обратилась в Арбитражный суд Приднестровской Молдавской Республики с заявлением о внесении изменений в реестр требований должника путём исключения из состава четвертой очереди и включения в состав второй очереди реестра требований кредиторов, то есть с заявлением о изменении очередности требований налогового органа, включенных в реестр требований кредиторов</w:t>
      </w:r>
      <w:r>
        <w:rPr/>
        <w:t xml:space="preserve"> </w:t>
      </w:r>
      <w:r>
        <w:rPr>
          <w:kern w:val="2"/>
        </w:rPr>
        <w:t>ООО «МФ «Бендерымебель».</w:t>
      </w:r>
    </w:p>
    <w:p>
      <w:pPr>
        <w:pStyle w:val="Normal"/>
        <w:ind w:firstLine="580"/>
        <w:jc w:val="both"/>
        <w:rPr>
          <w:kern w:val="2"/>
        </w:rPr>
      </w:pPr>
      <w:r>
        <w:rPr>
          <w:kern w:val="2"/>
        </w:rPr>
        <w:t xml:space="preserve">Поскольку заявленные требования налогового органа в части изменения очередности реестра кредиторов должника, а именно в части включения во вторую очередь реестра кредиторов, уже включенных в четвертую очередь реестра кредиторов, не носят характер новых требований с новым составом и размером, то и вывод суда первой инстанции о том, что требования заявлены после закрытия реестра требований кредиторов ООО «МФ «Бендерымебель» является не верным. </w:t>
      </w:r>
    </w:p>
    <w:p>
      <w:pPr>
        <w:pStyle w:val="Normal"/>
        <w:ind w:firstLine="580"/>
        <w:jc w:val="both"/>
        <w:rPr>
          <w:kern w:val="2"/>
        </w:rPr>
      </w:pPr>
      <w:r>
        <w:rPr>
          <w:kern w:val="2"/>
        </w:rPr>
        <w:t>Рассматриваемое требование является не новым требованием, не подлежащим включению в реестр в соответствии с действующим законодательством о банкротстве, а лишь изменяющим порядок и сроки погашения задолженно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kern w:val="2"/>
        </w:rPr>
        <w:t>Определение Арбитражного суда Приднестровской Молдавской Республики от 18.02.2020г. по делу № 539/18-07</w:t>
      </w:r>
      <w:r>
        <w:rPr/>
        <w:t xml:space="preserve"> подлежит отмене.</w:t>
      </w:r>
    </w:p>
    <w:p>
      <w:pPr>
        <w:pStyle w:val="Normal"/>
        <w:ind w:firstLine="5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месте с тем, в материалах дела находится достаточно доказательств, подтверждающих обоснованность требований </w:t>
      </w:r>
      <w:r>
        <w:rPr/>
        <w:t>налоговой инспекции.</w:t>
      </w:r>
    </w:p>
    <w:p>
      <w:pPr>
        <w:pStyle w:val="Normal"/>
        <w:ind w:firstLine="58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 xml:space="preserve">При таких обстоятельствах, учитывая, что фактические обстоятельства дела судом кассационной инстанции изучены в полном объёме, суд </w:t>
      </w:r>
      <w:r>
        <w:rPr/>
        <w:t xml:space="preserve">приходит к выводу о наличии оснований для удовлетворения </w:t>
      </w:r>
      <w:r>
        <w:rPr>
          <w:color w:val="000000"/>
        </w:rPr>
        <w:t xml:space="preserve">требований </w:t>
      </w:r>
      <w:r>
        <w:rPr/>
        <w:t>налоговой инспекции в полном объеме.</w:t>
      </w:r>
    </w:p>
    <w:p>
      <w:pPr>
        <w:pStyle w:val="Normal"/>
        <w:ind w:firstLine="720"/>
        <w:jc w:val="both"/>
        <w:rPr/>
      </w:pPr>
      <w:r>
        <w:rPr/>
        <w:t>Согласно преамбуле Закона ПМР «О едином социальном налоге» единый социальный налог, зачисляемый в Единый государственный фонд социального страхования ПМР, предназначен для реализации прав граждан, в том числе, на государственное пенсионное обеспечение. Плательщиками данного вида налога являются юридические лица, производящие выплаты работникам и иным физическим лицам, в том числе, по трудовым договорам (п.п. «а» п.1 ст.2 Закона), а работники и иные физические лица, в свою очередь, признаются плательщиками обязательных страховых взносов (п.а) ст.2-1 Закона ПМР). Объектом налогообложения, в данном случае, являются выплаты и иные вознаграждения, начисляемые в пользу работников (п.1 ст. 3 Закона ПМР «ЕСН»).</w:t>
      </w:r>
    </w:p>
    <w:p>
      <w:pPr>
        <w:pStyle w:val="Normal"/>
        <w:ind w:firstLine="720"/>
        <w:jc w:val="both"/>
        <w:rPr/>
      </w:pPr>
      <w:r>
        <w:rPr/>
        <w:t>Как установлено пунктом 6 статьи 7 Закона ПМР «О едином социальном налоге», обязательные страховые взносы граждан начисляются и удерживаются с выплат, начисленных в пользу работников и иных физических лиц, в размере 3 процентов выплат, учитываемых в составе фонда заработной платы, до вычета налогов, сборов и других удержаний.</w:t>
      </w:r>
    </w:p>
    <w:p>
      <w:pPr>
        <w:pStyle w:val="Normal"/>
        <w:ind w:firstLine="720"/>
        <w:jc w:val="both"/>
        <w:rPr/>
      </w:pPr>
      <w:r>
        <w:rPr/>
        <w:t xml:space="preserve">Таким образом, исходя из приведенных законодательных установлений, следует, что единый социальный налог, подлежащий зачислению в Единый государственный фонд социального страхования ПМР для целей пенсионного обеспечения граждан, начисляется и удерживается плательщиком- юридическим лицом, состоящим в трудовых отношениях с налогоплательщиком- гражданином, с выплат, учитываемых в составе фонда заработной платы. Иными словами, единый социальный налог, удерживаемый с граждан для целей государственного пенсионного обеспечения представляет собой обязательный платеж, производимый за счет заработной платы налогоплательщика (гражданина) плательщиком данного вида налога- юридическим лицом, состоящим в трудовых отношениях с налогоплательщиком.  </w:t>
      </w:r>
    </w:p>
    <w:p>
      <w:pPr>
        <w:pStyle w:val="Normal"/>
        <w:ind w:firstLine="580"/>
        <w:jc w:val="both"/>
        <w:rPr/>
      </w:pPr>
      <w:r>
        <w:rPr/>
        <w:t>При таких обстоятельствах, учитывая особую правовую природу и назначение страховых взносов на обязательное пенсионное страхование, следует, что погашение задолженности в отношении обязательных страховых взносов перед Единым государственным фондом социального страхования ПМР подлежит погашению предприятием-должником в режиме, установленном для удовлетворения требований о выплате заработной платы, то есть в составе второй очереди реестра требований кредиторов.</w:t>
      </w:r>
    </w:p>
    <w:p>
      <w:pPr>
        <w:pStyle w:val="Normal"/>
        <w:ind w:firstLine="580"/>
        <w:jc w:val="both"/>
        <w:rPr/>
      </w:pPr>
      <w:r>
        <w:rPr/>
        <w:t xml:space="preserve">С учетом изложенного суд находит необходимым внести изменения в реестр требований кредиторов в части исключения из состава четвертой очереди долга по обязательным страховым платежам в Единый государственный фонд социального страхования ПМР в сумме </w:t>
      </w:r>
      <w:r>
        <w:rPr>
          <w:kern w:val="2"/>
        </w:rPr>
        <w:t>1 228,11 рублей</w:t>
      </w:r>
      <w:r>
        <w:rPr/>
        <w:t xml:space="preserve"> и включения указанной суммы во вторую очередь реестра требований кредиторов должника.</w:t>
      </w:r>
    </w:p>
    <w:p>
      <w:pPr>
        <w:pStyle w:val="Normal"/>
        <w:ind w:firstLine="709"/>
        <w:jc w:val="both"/>
        <w:rPr/>
      </w:pPr>
      <w:r>
        <w:rPr/>
        <w:t>Руководствуясь подпунктом 2 статьи 151, подпунктом 3 пункта 1 статьи 152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/>
        <w:t xml:space="preserve">Кассационную жалобу налоговой инспекции по г. Бендеры удовлетворить. </w:t>
      </w:r>
    </w:p>
    <w:p>
      <w:pPr>
        <w:pStyle w:val="TextBody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/>
        <w:t xml:space="preserve">Отменить определение Арбитражного суда ПМР об отказе в исключении из состава четвертой очереди и включении в состав второй очереди реестра требований кредиторов 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</w:t>
      </w:r>
      <w:r>
        <w:rPr>
          <w:rStyle w:val="FontStyle13"/>
          <w:sz w:val="24"/>
          <w:szCs w:val="24"/>
        </w:rPr>
        <w:t xml:space="preserve"> требований 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государства, в лице налоговой инспекции по г. Бендеры, по взысканию с ООО </w:t>
      </w:r>
      <w:r>
        <w:rPr/>
        <w:t xml:space="preserve">«МФ «Бендерымебель» </w:t>
      </w:r>
      <w:r>
        <w:rPr>
          <w:rStyle w:val="FontStyle13"/>
          <w:sz w:val="24"/>
          <w:szCs w:val="24"/>
        </w:rPr>
        <w:t xml:space="preserve">задолженности перед Единым государственным фондом социального страхования ПМР по обязательным страховым взносам в размере 1228,11 рублей </w:t>
      </w:r>
      <w:r>
        <w:rPr/>
        <w:t>от 18 февраля 2020 года по делу № 539/18-07 полностью и принять новое определение.</w:t>
      </w:r>
    </w:p>
    <w:p>
      <w:pPr>
        <w:pStyle w:val="TextBody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kern w:val="2"/>
        </w:rPr>
        <w:t>Признать подлежащим исключению из состава четвертой очереди и подлежащим включению в состав второй очереди реестра требований кредиторов ООО «МФ «Бендерымебель» требование по взысканию задолженности по обязательным страховым взносам в Единый государственный фонд социального страхования ПМР в размере 1 228,11 рублей ПМР.</w:t>
      </w:r>
    </w:p>
    <w:p>
      <w:pPr>
        <w:pStyle w:val="Normal"/>
        <w:ind w:firstLine="5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3"/>
    <w:qFormat/>
    <w:rPr>
      <w:rFonts w:ascii="Calibri" w:hAnsi="Calibri" w:cs="Calibri"/>
      <w:sz w:val="21"/>
      <w:szCs w:val="21"/>
      <w:shd w:fill="FFFFFF" w:val="clear"/>
    </w:rPr>
  </w:style>
  <w:style w:type="character" w:styleId="Style19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</w:pPr>
    <w:rPr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2:00Z</dcterms:created>
  <dc:creator>user</dc:creator>
  <dc:description/>
  <dc:language>en-US</dc:language>
  <cp:lastModifiedBy>Евгений А. Костяновский</cp:lastModifiedBy>
  <cp:lastPrinted>2019-04-08T11:12:00Z</cp:lastPrinted>
  <dcterms:modified xsi:type="dcterms:W3CDTF">2020-05-27T09:07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