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14</w:t>
      </w:r>
      <w:r>
        <w:rPr/>
        <w:t xml:space="preserve">                  </w:t>
      </w:r>
      <w:r>
        <w:rPr>
          <w:lang w:val="en-US"/>
        </w:rPr>
        <w:t>ма</w:t>
      </w:r>
      <w:r>
        <w:rPr/>
        <w:t xml:space="preserve">я                20   </w:t>
        <w:tab/>
        <w:tab/>
        <w:tab/>
        <w:tab/>
        <w:tab/>
        <w:tab/>
        <w:t xml:space="preserve">     24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</w:t>
      </w:r>
      <w:r>
        <w:rPr>
          <w:rStyle w:val="FontStyle13"/>
          <w:sz w:val="24"/>
          <w:szCs w:val="24"/>
        </w:rPr>
        <w:t>алоговой инспекции по г. Бендеры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(г. Бендеры, ул. Калинина, 17) </w:t>
      </w:r>
      <w:r>
        <w:rPr/>
        <w:t xml:space="preserve">на определение Арбитражного суда ПМР об отказе в </w:t>
      </w:r>
      <w:r>
        <w:rPr>
          <w:rStyle w:val="FontStyle13"/>
          <w:sz w:val="24"/>
          <w:szCs w:val="24"/>
        </w:rPr>
        <w:t xml:space="preserve">исключении из реестра требований кредиторов и включении в реестр требований кредиторов  ООО </w:t>
      </w:r>
      <w:r>
        <w:rPr/>
        <w:t xml:space="preserve">«МФ «Бендерымебель» от 18 февраля 2020 года по делу № 539/18-07 (судья Кириленко А.В.) вынесенному в рамках  дела №539/18-07, </w:t>
      </w:r>
      <w:r>
        <w:rPr>
          <w:rStyle w:val="FontStyle13"/>
          <w:sz w:val="24"/>
          <w:szCs w:val="24"/>
        </w:rPr>
        <w:t xml:space="preserve"> </w:t>
      </w:r>
      <w:r>
        <w:rPr/>
        <w:t>о признании несостоятельным (банкротом) общества с ограниченной ответственностью «МФ «Бендерымебель» (г. Бендеры, ул. Дзержинского, 21), возбужденного по заявлению Открытого акционерного общества «Агентство по оздоровлению банковской системы», (г. Тирасполь, ул. 25 Октября, 71)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логовой инспекции –  Лащук А.А. - по доверенности;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ого управляющего – Григорьев М.А. - по доверенности; 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 xml:space="preserve">ОАО «Агентство по оздоровлению банковской системы» - Вискун Е.С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н</w:t>
      </w:r>
      <w:r>
        <w:rPr>
          <w:rStyle w:val="FontStyle13"/>
          <w:sz w:val="24"/>
          <w:szCs w:val="24"/>
        </w:rPr>
        <w:t>алоговая инспекция по г. Бендеры</w:t>
      </w:r>
      <w:r>
        <w:rPr/>
        <w:t xml:space="preserve"> обратилась в Арбитражный суд ПМР с кассационной жалобой на определение Арбитражного суда ПМР об отказе в </w:t>
      </w:r>
      <w:r>
        <w:rPr>
          <w:rStyle w:val="FontStyle13"/>
          <w:sz w:val="24"/>
          <w:szCs w:val="24"/>
        </w:rPr>
        <w:t xml:space="preserve">исключении из реестра требований кредиторов и включении в реестр требований кредиторов  ООО </w:t>
      </w:r>
      <w:r>
        <w:rPr/>
        <w:t xml:space="preserve">«МФ «Бендерымебель» от 18 февраля 2020 года по делу № 539/18-07, вынесенному в рамках  дела № 539/18-07, </w:t>
      </w:r>
      <w:r>
        <w:rPr>
          <w:rStyle w:val="FontStyle13"/>
          <w:sz w:val="24"/>
          <w:szCs w:val="24"/>
        </w:rPr>
        <w:t xml:space="preserve"> </w:t>
      </w:r>
      <w:r>
        <w:rPr/>
        <w:t xml:space="preserve">о признании несостоятельным (банкротом) общества с ограниченной ответственностью «МФ «Бендерымебель», возбужденного по заявлению Открытого акционерного общества «Агентство по оздоровлению банковской системы»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а также получения письменных пояснений лиц, участвующих в деле по кассационной жалобе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збирательство дела на 20 мая 2020 года на 11.00 часов в здании Арбитражного суда ПМР по адресу: г. Тирасполь, ул. Ленина, ½,  каб. 3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Агентство по оздоровлению банковской системы» и конкурсному управляющему представить письменный отзыв по кассационной жало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1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05-21T06:03:00Z</dcterms:modified>
  <cp:revision>4</cp:revision>
  <dc:subject/>
  <dc:title/>
</cp:coreProperties>
</file>