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   апреля             20   </w:t>
        <w:tab/>
        <w:tab/>
        <w:tab/>
        <w:tab/>
        <w:tab/>
        <w:tab/>
        <w:t xml:space="preserve">     24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</w:t>
      </w:r>
      <w:r>
        <w:rPr>
          <w:rStyle w:val="FontStyle13"/>
          <w:sz w:val="24"/>
          <w:szCs w:val="24"/>
        </w:rPr>
        <w:t>алоговой инспекции по г. Бендеры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(г. Бендеры, ул. Калинина, 17) </w:t>
      </w:r>
      <w:r>
        <w:rPr/>
        <w:t xml:space="preserve">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 (судья Кириленко А.В.) вынесенному в рамках  дела №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 (г. Бендеры, ул. Дзержинского, 21), возбужденного по заявлению Открытого акционерного общества «Агентство по оздоровлению банковской системы», (г. Тирасполь, ул. 25 Октября, 71)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–  Боброва Л.Г. - по доверенности;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го управляющего – Григорьев М.А. -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ОАО «Агентство по оздоровлению банковской системы» - Вискун Е.С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</w:t>
      </w:r>
      <w:r>
        <w:rPr>
          <w:rStyle w:val="FontStyle13"/>
          <w:sz w:val="24"/>
          <w:szCs w:val="24"/>
        </w:rPr>
        <w:t>алоговая инспекция по г. Бендеры</w:t>
      </w:r>
      <w:r>
        <w:rPr/>
        <w:t xml:space="preserve"> обратилась в Арбитражный суд ПМР с кассационной жалобой 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, вынесенному в рамках  дела № 539/18-07, 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о признании несостоятельным (банкротом) общества с ограниченной ответственностью «МФ «Бендерымебель», возбужденного по заявлению Открытого акционерного общества «Агентство по оздоровлению банковской системы»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4 мая 2020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4-15T07:47:00Z</dcterms:modified>
  <cp:revision>4</cp:revision>
  <dc:subject/>
  <dc:title/>
</cp:coreProperties>
</file>