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23» авгус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38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юстиции ПМР (г.Тирасполь, ул.Ленина, 26) о ликвидации</w:t>
      </w:r>
      <w:r>
        <w:rPr>
          <w:color w:val="000000"/>
        </w:rPr>
        <w:t xml:space="preserve"> ООО «Аура-Свет» (г.Бендеры, ул. Ленинградская, д.76, кв.56)</w:t>
      </w:r>
      <w:r>
        <w:rPr/>
        <w:t>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от заявителя – Пономарева Е.Б. по доверенности;</w:t>
      </w:r>
    </w:p>
    <w:p>
      <w:pPr>
        <w:pStyle w:val="Normal"/>
        <w:ind w:firstLine="708"/>
        <w:rPr/>
      </w:pPr>
      <w:r>
        <w:rPr/>
        <w:t>от ответчика – не явился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Министерство юстиции ПМР обратилось в Арбитражный суд ПМР с исковым заявлением, в котором просит ликвидировать ООО «Аура-Свет», в связи с истечением 1 года, с момента внесения в государственный реестр юридических лиц сведений о нахождении юридического лица в процессе ликвидации, обосновав свои требования следующим.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Аура-Свет» было зарегистрировано 26 декабря 2011 года за регистрационным номером 02-023-4325. Участником Общества с ограниченной ответственностью «Аура-Свет» принято решение о ликвидации Общества (решение № 1 от 9 июня 2017 года). 16 июня 2017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Аура-Свет». 16 июня 2017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 данным Государственного реестра юридических лиц по состоянию </w:t>
      </w:r>
      <w:r>
        <w:rPr/>
        <w:t xml:space="preserve">на 30 июля 2018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>просит ликвидировать ООО «Атлант-Строй».</w:t>
      </w:r>
    </w:p>
    <w:p>
      <w:pPr>
        <w:pStyle w:val="Normal"/>
        <w:ind w:firstLine="708"/>
        <w:jc w:val="both"/>
        <w:rPr/>
      </w:pPr>
      <w:r>
        <w:rPr/>
        <w:t xml:space="preserve">Ответчик, при надлежащем уведомлении о месте и времени рассмотрения дела (почт. увед.№3/824), в судебное заседание не явился, отзыв на заявление не представил. </w:t>
      </w:r>
    </w:p>
    <w:p>
      <w:pPr>
        <w:pStyle w:val="Normal"/>
        <w:ind w:firstLine="708"/>
        <w:jc w:val="both"/>
        <w:rPr/>
      </w:pPr>
      <w:r>
        <w:rPr/>
        <w:t>При таких обстоятельствах суд признал ответчика надлежащим образом извещенным и счел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Рассмотрев материалы дела, и исследовав представленные заявителем доказательства, суд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Аура-Свет» было зарегистрировано 26 декабря 2011 года за регистрационным номером 02-023-4325. </w:t>
      </w:r>
    </w:p>
    <w:p>
      <w:pPr>
        <w:pStyle w:val="Normal"/>
        <w:ind w:firstLine="708"/>
        <w:jc w:val="both"/>
        <w:rPr/>
      </w:pPr>
      <w:r>
        <w:rPr/>
        <w:t xml:space="preserve">Участником Общества с ограниченной ответственностью «Аура-Свет» принято решение о ликвидации Общества (Решение № 1 участника Общества с ограниченной ответственностью «Аура-Свет» от 9 июня 2017 года). </w:t>
      </w:r>
    </w:p>
    <w:p>
      <w:pPr>
        <w:pStyle w:val="Normal"/>
        <w:ind w:firstLine="708"/>
        <w:jc w:val="both"/>
        <w:rPr/>
      </w:pPr>
      <w:r>
        <w:rPr/>
        <w:t xml:space="preserve">16 июня 2017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Аура-Свет»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В соответствии с пунктом 2 статьи 45 Закона ПМР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ООО «Аура-Свет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Атлант-Строй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16 июня 2017 года </w:t>
      </w:r>
      <w:r>
        <w:rPr>
          <w:color w:val="000000"/>
        </w:rPr>
        <w:t>на основании заявления ликвидатора ООО «Аура-Свет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/>
        <w:t>16 июня 2017 года</w:t>
      </w:r>
      <w:r>
        <w:rPr>
          <w:color w:val="000000"/>
          <w:spacing w:val="-1"/>
        </w:rPr>
        <w:t>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ем №1 участника Общества с ограниченной ответственностью «Аура-Свет» от 16 июня 2017 года, а также выпиской из государственного реестра юридических лиц о юридическом лице по состоянию на 23 августа 2018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>ООО «Аура-Свет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ункта 2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 xml:space="preserve">45 Закона ПМР </w:t>
      </w:r>
      <w:r>
        <w:rPr>
          <w:spacing w:val="3"/>
        </w:rPr>
        <w:t xml:space="preserve">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пункте 3 статьи 45 названного Закона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Аура-Свет»</w:t>
      </w:r>
      <w:r>
        <w:rPr/>
        <w:t xml:space="preserve"> обоснованно и подлежит удовлетворению.</w:t>
      </w:r>
    </w:p>
    <w:p>
      <w:pPr>
        <w:pStyle w:val="TextBody"/>
        <w:ind w:firstLine="540"/>
        <w:rPr/>
      </w:pPr>
      <w:r>
        <w:rPr/>
        <w:t xml:space="preserve">По правилам ст.84 АПК ПМР расходы по оплате госпошлины относятся на ответчика. </w:t>
      </w:r>
    </w:p>
    <w:p>
      <w:pPr>
        <w:pStyle w:val="Normal"/>
        <w:ind w:firstLine="540"/>
        <w:rPr/>
      </w:pPr>
      <w:r>
        <w:rPr/>
        <w:t>Руководствуясь ст.ст.113-116 АПК ПМР арбитражный су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Аура-Свет», зарегистрированное в государственном реестре юридических лиц 26 декабря 2011 года, регистрационный номер 02-023-4325, место нахождения: г. Бендеры, ул. Ленинградская, д. 76, кв. 56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Бендеры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Аура-Свет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25:00Z</dcterms:created>
  <dc:creator>Rap</dc:creator>
  <dc:description/>
  <cp:keywords/>
  <dc:language>en-US</dc:language>
  <cp:lastModifiedBy>Rap</cp:lastModifiedBy>
  <cp:lastPrinted>2018-08-29T08:58:00Z</cp:lastPrinted>
  <dcterms:modified xsi:type="dcterms:W3CDTF">2018-08-29T05:5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