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    августа           18                                                                         537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Кибер-Софт»</w:t>
      </w:r>
      <w:r>
        <w:rPr>
          <w:rFonts w:eastAsia="Calibri"/>
          <w:bCs/>
          <w:lang w:eastAsia="en-US"/>
        </w:rPr>
        <w:t>, г. Бендеры, ул.  Лазо, д.18-«а»,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Веремьева Е. О. по доверенности от 11 января 2018 года № 01.1-36/13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ое уведомление № 714 от 10 августа 2018 года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Кибер-Софт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9 августа 2018 года исковое заявление Министерства юстиции ПМР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21.08.2018г. Мотивированное решение изготовлении и его копия направлена сторонам 22.08.2018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 714 от 10 августа 2018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/п б)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</w:t>
      </w:r>
      <w:r>
        <w:rPr>
          <w:bCs/>
          <w:color w:val="000000"/>
        </w:rPr>
        <w:t xml:space="preserve">участником 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 xml:space="preserve">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(решение № 1 от 13 июн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 июня 2017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/>
        <w:t>«Кибер-Софт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 июня 2017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30 июня</w:t>
      </w:r>
      <w:r>
        <w:rPr/>
        <w:t xml:space="preserve">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/>
        <w:t>«Кибер-Софт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>
          <w:color w:val="000000"/>
        </w:rPr>
        <w:t>в процессе ликвидации внесены в государственный реестр 29 июня</w:t>
      </w:r>
      <w:r>
        <w:rPr/>
        <w:t xml:space="preserve"> 2017 </w:t>
      </w:r>
      <w:r>
        <w:rPr>
          <w:color w:val="000000"/>
        </w:rPr>
        <w:t xml:space="preserve">года на основании заявления ликвидатора ООО </w:t>
      </w:r>
      <w:r>
        <w:rPr/>
        <w:t>«Кибер-Софт»</w:t>
      </w:r>
      <w:r>
        <w:rPr>
          <w:color w:val="000000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29 июня</w:t>
      </w:r>
      <w:r>
        <w:rPr/>
        <w:t xml:space="preserve">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13 июн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/>
        <w:t>«Кибер-Софт», а также выписками из государственного реестра юридических лиц о юридическом лице (ООО «Кибер-Софт») по состоянию на 7 августа 2018 года и на 21 августа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29 июня</w:t>
      </w:r>
      <w:r>
        <w:rPr/>
        <w:t xml:space="preserve"> 2017 </w:t>
      </w:r>
      <w:r>
        <w:rPr>
          <w:color w:val="000000"/>
        </w:rPr>
        <w:t xml:space="preserve">года) до обращения Министерства юстиции ПМР в суд с иском (9 августа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/>
        <w:t>«Кибер-Софт»</w:t>
      </w:r>
      <w:r>
        <w:rPr>
          <w:bCs/>
          <w:color w:val="000000"/>
        </w:rPr>
        <w:t xml:space="preserve">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Исковые требования Министерства юстиции Приднестровской Молдавской Республики удовлетворить. </w:t>
      </w:r>
    </w:p>
    <w:p>
      <w:pPr>
        <w:pStyle w:val="Normal"/>
        <w:ind w:firstLine="709"/>
        <w:jc w:val="both"/>
        <w:rPr/>
      </w:pPr>
      <w:r>
        <w:rPr/>
        <w:t>2.Ликвидировать общество с ограниченной ответственностью «Кибер-Софт», зарегистрированное 26 апреля 2006 года, регистрационный номер № 02-023-3682, место нахождения: г. Бендеры, ул. Лазо, д.18«а».</w:t>
      </w:r>
    </w:p>
    <w:p>
      <w:pPr>
        <w:pStyle w:val="Normal"/>
        <w:ind w:firstLine="709"/>
        <w:jc w:val="both"/>
        <w:rPr/>
      </w:pPr>
      <w:r>
        <w:rPr/>
        <w:t xml:space="preserve">3. Назначить ликвидатора общества с ограниченной ответственностью «Кибер-Софт» в лице ликвидационной комиссии при  Государственной администрации      г. Бендеры. </w:t>
      </w:r>
    </w:p>
    <w:p>
      <w:pPr>
        <w:pStyle w:val="Normal"/>
        <w:ind w:firstLine="709"/>
        <w:jc w:val="both"/>
        <w:rPr/>
      </w:pPr>
      <w:r>
        <w:rPr/>
        <w:t xml:space="preserve">4.Взыскать с общества с ограниченной ответственностью «Кибер-Софт»  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18-08-21T11:5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